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350"/>
        <w:gridCol w:w="6290"/>
        <w:gridCol w:w="1270"/>
      </w:tblGrid>
      <w:tr>
        <w:trPr>
          <w:trHeight w:val="360" w:hRule="atLeast"/>
        </w:trPr>
        <w:tc>
          <w:tcPr>
            <w:tcW w:w="3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№ 6  24-й сессии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его поселка Краснообска от 28.06.2012 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рабочего поселка Краснообска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32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9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90" w:hRule="atLeast"/>
        </w:trPr>
        <w:tc>
          <w:tcPr>
            <w:tcW w:w="32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572,9</w:t>
            </w:r>
          </w:p>
        </w:tc>
      </w:tr>
      <w:tr>
        <w:trPr>
          <w:trHeight w:val="30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0 0000 00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618,5</w:t>
            </w:r>
          </w:p>
        </w:tc>
      </w:tr>
      <w:tr>
        <w:trPr>
          <w:trHeight w:val="751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10 01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 доходы  физических  лиц  с   доходов,   источником которых является налоговый агент,  за исключением   доходов,   в   отношении   которых</w:t>
              <w:br/>
              <w:t>исчисление  и  уплата  налога  осуществляются  в</w:t>
              <w:br/>
              <w:t>соответствии  со  статьями  227,  227.1  и   228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0,0</w:t>
            </w:r>
          </w:p>
        </w:tc>
      </w:tr>
      <w:tr>
        <w:trPr>
          <w:trHeight w:val="894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20 01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статьей 227  Налогового  кодекса Российской Федерац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9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30 01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40 01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 на   доходы   физических   лиц   в   виде  фиксированных  авансовых  платежей  с   доходов, полученных   физическими   лицами,   являющимися иностранными     гражданами,     осуществляющими трудовую деятельность по найму у физических  лиц на основании патента в соответствии  со  ст. 227.1 Налогового кодекса Российской Федерац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>
          <w:trHeight w:val="313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2 1 05 00000 00 0000   000 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совокупный доход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33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10 01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1,0</w:t>
            </w:r>
          </w:p>
        </w:tc>
      </w:tr>
      <w:tr>
        <w:trPr>
          <w:trHeight w:val="48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2 1 06 01030 10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 к объектам налогообложения, расположенным в границах поселений 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0,0</w:t>
            </w:r>
          </w:p>
        </w:tc>
      </w:tr>
      <w:tr>
        <w:trPr>
          <w:trHeight w:val="34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1,0</w:t>
            </w:r>
          </w:p>
        </w:tc>
      </w:tr>
      <w:tr>
        <w:trPr>
          <w:trHeight w:val="69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13 10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23 10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,0</w:t>
            </w:r>
          </w:p>
        </w:tc>
      </w:tr>
      <w:tr>
        <w:trPr>
          <w:trHeight w:val="533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9 04053 10 0000 11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 возникшим до 1 января 2006 года) мобилизируемый на территориях поселен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еналоговые доход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000,0</w:t>
            </w:r>
          </w:p>
        </w:tc>
      </w:tr>
      <w:tr>
        <w:trPr>
          <w:trHeight w:val="358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12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00,0</w:t>
            </w:r>
          </w:p>
        </w:tc>
      </w:tr>
      <w:tr>
        <w:trPr>
          <w:trHeight w:val="43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55 1 11 09045 10 0000 12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441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 13 019951 0 0000 13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государства в границах поселен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,0</w:t>
            </w:r>
          </w:p>
        </w:tc>
      </w:tr>
      <w:tr>
        <w:trPr>
          <w:trHeight w:val="713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 11 05013 10 0000 12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полученные в виде  арендной платы за земельные участки , государственная собственность на которые не разграничена и которые расположены в границах поселений,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0</w:t>
            </w:r>
          </w:p>
        </w:tc>
      </w:tr>
      <w:tr>
        <w:trPr>
          <w:trHeight w:val="317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1 14 06013 10 0000 43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 ,государственная собственность на которые не разграничена, и расположена в границах поселен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того доход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572,9</w:t>
            </w:r>
          </w:p>
        </w:tc>
      </w:tr>
      <w:tr>
        <w:trPr>
          <w:trHeight w:val="30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Итого  доходов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572,9</w:t>
            </w:r>
          </w:p>
        </w:tc>
      </w:tr>
      <w:tr>
        <w:trPr>
          <w:trHeight w:val="573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 510,70</w:t>
            </w:r>
          </w:p>
        </w:tc>
      </w:tr>
      <w:tr>
        <w:trPr>
          <w:trHeight w:val="24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субъектам Российской Федерации и муниципальных образований (межбюджетные субсидии)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24,20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2041 10 0000 151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бюджетам поселений на строительство, модернизации, ремонт и содержание автомобильных дорог общего пользование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5,00</w:t>
            </w:r>
          </w:p>
        </w:tc>
      </w:tr>
      <w:tr>
        <w:trPr>
          <w:trHeight w:val="269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2999 10 0000 15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29,20</w:t>
            </w:r>
          </w:p>
        </w:tc>
      </w:tr>
      <w:tr>
        <w:trPr>
          <w:trHeight w:val="529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,5</w:t>
            </w:r>
          </w:p>
        </w:tc>
      </w:tr>
      <w:tr>
        <w:trPr>
          <w:trHeight w:val="58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3015 10 0000 151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,5</w:t>
            </w:r>
          </w:p>
        </w:tc>
      </w:tr>
      <w:tr>
        <w:trPr>
          <w:trHeight w:val="64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2 02 03024 00 0000 151 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местным бюджетам на выполнение полномочий субъектов Российской Федераци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,0</w:t>
            </w:r>
          </w:p>
        </w:tc>
      </w:tr>
      <w:tr>
        <w:trPr>
          <w:trHeight w:val="55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 2 02 03024 10 0000 151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бразование и организацию деятельности комиссии по делам несовершеннолетних и защите их пра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>
          <w:trHeight w:val="345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5 2 02 04999 10 0000 151 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</w:t>
            </w:r>
          </w:p>
        </w:tc>
      </w:tr>
      <w:tr>
        <w:trPr>
          <w:trHeight w:val="39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0" w:type="dxa"/>
            <w:tcBorders>
              <w:bottom w:val="single" w:sz="4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Всего доход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4083,60</w:t>
            </w:r>
          </w:p>
        </w:tc>
      </w:tr>
      <w:tr>
        <w:trPr>
          <w:trHeight w:val="330" w:hRule="atLeast"/>
        </w:trPr>
        <w:tc>
          <w:tcPr>
            <w:tcW w:w="3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0" w:type="dxa"/>
            <w:tcBorders>
              <w:bottom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Итого доходов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4083,60</w:t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№ 6  24-й сессии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его поселка Краснообска от 28.06.2012 г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 дефицита</w:t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рабочего поселка Краснообска на 2012 год</w:t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2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3 00 00 05 0000 00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муниципальных районов от других бюджетов бюджетной системы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5 0000 71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3 00 00 05 0000 81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20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 бюджетов муниципальных райо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83,6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 бюджетов муниципальных район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38,8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5 02 00 0000 00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другим бюджетам бюджетной системы РФ в валюте Р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2 00 0000 640</w:t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Ф в валюте Р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9:00Z</dcterms:created>
  <dc:creator>NizTS</dc:creator>
  <dc:description/>
  <dc:language>en-US</dc:language>
  <cp:lastModifiedBy>NizTS</cp:lastModifiedBy>
  <dcterms:modified xsi:type="dcterms:W3CDTF">2012-06-29T06:15:00Z</dcterms:modified>
  <cp:revision>4</cp:revision>
  <dc:subject/>
  <dc:title>Доходы бюджета рабочего поселка Краснообска на 2012год</dc:title>
</cp:coreProperties>
</file>