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Приложение 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№ 3 49-й сессии Совета депутат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рабочего поселка Краснообска от 23.12.2014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Таблица № 1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243"/>
        <w:gridCol w:w="1080"/>
      </w:tblGrid>
      <w:tr>
        <w:trPr>
          <w:trHeight w:val="230" w:hRule="atLeast"/>
        </w:trPr>
        <w:tc>
          <w:tcPr>
            <w:tcW w:w="991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 дефицита бюджета рабочего поселка                                   Краснообска на 2015 год</w:t>
            </w:r>
          </w:p>
        </w:tc>
      </w:tr>
      <w:tr>
        <w:trPr>
          <w:trHeight w:val="230" w:hRule="atLeast"/>
        </w:trPr>
        <w:tc>
          <w:tcPr>
            <w:tcW w:w="991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,9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0 00 05 0000 00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муниципальных районов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71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,9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05,9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92,0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00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другим бюджетам бюджетной системы РФ в валюте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2 00 0000 64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Ф в валюте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Таблица № 2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220"/>
        <w:gridCol w:w="1260"/>
        <w:gridCol w:w="1080"/>
      </w:tblGrid>
      <w:tr>
        <w:trPr>
          <w:trHeight w:val="23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 дефицита бюджета рабочего поселк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аснообска на 2016-2017 годы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0 00 05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муниципальных районов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4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3,5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05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3,5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другим бюджетам бюджетной системы РФ в валюте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2 00 0000 6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Ф в валюте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4:00Z</dcterms:created>
  <dc:creator>NizTS</dc:creator>
  <dc:description/>
  <dc:language>en-US</dc:language>
  <cp:lastModifiedBy>MerEV</cp:lastModifiedBy>
  <cp:lastPrinted>2014-11-18T17:16:00Z</cp:lastPrinted>
  <dcterms:modified xsi:type="dcterms:W3CDTF">2014-12-25T04:29:00Z</dcterms:modified>
  <cp:revision>11</cp:revision>
  <dc:subject/>
  <dc:title>Приложение №10</dc:title>
</cp:coreProperties>
</file>