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длен срок обращения физических лиц, ИП, субъектов малого и среднего предпринимательства к кредиторам за предоставлением "кредитных каникул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14.04.2023 №132-ФЗ внесены изменения в статьи 6, 7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еперь срок, в течение которого физические лица, индивидуальные предприниматели, субъекты малого и среднего предпринимательства вправе обратиться с требованием о предоставлении "кредитных каникул" в отношении кредитного договора, заключенного до 01.03.2022, продлен до 31.12.2023. Ранее данный срок был ограничен датой 31.03.202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8:00Z</dcterms:created>
  <dc:creator>user</dc:creator>
  <dc:description/>
  <cp:keywords/>
  <dc:language>en-US</dc:language>
  <cp:lastModifiedBy>Иванов Евгений Викторович</cp:lastModifiedBy>
  <cp:lastPrinted>2023-06-15T09:25:00Z</cp:lastPrinted>
  <dcterms:modified xsi:type="dcterms:W3CDTF">2023-06-20T05:42:00Z</dcterms:modified>
  <cp:revision>5</cp:revision>
  <dc:subject/>
  <dc:title/>
</cp:coreProperties>
</file>