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ст. 104.1 Уголовного кодекса Российской Федерации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4.07.2022 № 258-ФЗ ч. 1 ст. 104.1 Уголовного Кодекса Российской Федерации дополнена п. «д», предусматривающим конфискацию транспортного средства, принадлежащего обвиняемому и использованного им при совершении преступления предусмотренного ст.ст. 264.1, 264.2 ,264.3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п. «д» ч. 1 ст. 104.1 УК РФ являются императивными, они подлежат безусловному применению к преступлениям, предусмотренным предусмотренного ст.ст. 264.1, 264.2 ,264.3 УК РФ, совершенных после вступления в законную силу Федеральным законом от 14.07.2022 № 258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уголовного закона применение данной нормы не зависит от условий жизни и материального положения осужденного, для ее применения необходимо наличие совокупности 2 обстоятельства: во-первых – принадлежность транспортного средства обвиняемому, во-вторых – использование обвиняемыми транспортного средства при совершении инкриминируемого преступления, предусмотренного ст.ст. 264.1, 264.2 ,264.3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ой нормой повышены меры ответственности за совершение преступлений против безопасности движения и эксплуатаци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а</dc:creator>
  <dc:description/>
  <cp:keywords/>
  <dc:language>en-US</dc:language>
  <cp:lastModifiedBy>Пользователь Windows</cp:lastModifiedBy>
  <cp:lastPrinted>2018-04-18T13:22:00Z</cp:lastPrinted>
  <dcterms:modified xsi:type="dcterms:W3CDTF">2024-06-24T10:14:00Z</dcterms:modified>
  <cp:revision>6</cp:revision>
  <dc:subject/>
  <dc:title/>
</cp:coreProperties>
</file>