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особо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3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29-летнего жителя              г. Новосибирска Александра Лемешко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группой лиц по предварительному сговору, в особо крупном размере, если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установлено, что Лемешков А., исполняя свою роль в совершении преступления, </w:t>
      </w:r>
      <w:r>
        <w:rPr>
          <w:sz w:val="28"/>
          <w:szCs w:val="28"/>
        </w:rPr>
        <w:t xml:space="preserve">09.10.2021 </w:t>
      </w:r>
      <w:r>
        <w:rPr>
          <w:color w:val="000000"/>
          <w:sz w:val="28"/>
          <w:szCs w:val="28"/>
        </w:rPr>
        <w:t xml:space="preserve">прибыл к месту нахождения тайника, оборудованного в д. Алексеевка </w:t>
      </w:r>
      <w:r>
        <w:rPr>
          <w:sz w:val="28"/>
          <w:szCs w:val="28"/>
        </w:rPr>
        <w:t>Новосибирского района</w:t>
      </w:r>
      <w:r>
        <w:rPr>
          <w:color w:val="000000"/>
          <w:sz w:val="28"/>
          <w:szCs w:val="28"/>
        </w:rPr>
        <w:t xml:space="preserve">, откуда извлек </w:t>
      </w:r>
      <w:r>
        <w:rPr>
          <w:sz w:val="28"/>
          <w:szCs w:val="28"/>
        </w:rPr>
        <w:t>полимерный пакет с веществом, общей массой 978,5 грамма, содержащим наркотическое средство – Мефедрон, в особо крупном разм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овести до конца преступный умысел, направленный на незаконный сбыт Лемешков А. и неустановленное лицо не смогли по не зависящим обстоятельствам, так как 09.10.2021 Лемешков был задержан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УНК ГУ МВД России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Лемешкова к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9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3-04-06T01:29:00Z</dcterms:modified>
  <cp:revision>3</cp:revision>
  <dc:subject/>
  <dc:title/>
</cp:coreProperties>
</file>