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 в крупном размере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3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двух местных жительниц  45-летней Людмилы Поступинской и 39-летней Анны Храпов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и признаны виновными в совершении преступления, предусмотренного ч. 3 ст. 30 п. «г» </w:t>
      </w:r>
      <w:r>
        <w:rPr>
          <w:rFonts w:cs="Times New Roman" w:ascii="Times New Roman" w:hAnsi="Times New Roman"/>
          <w:color w:val="000000"/>
          <w:sz w:val="28"/>
          <w:szCs w:val="28"/>
        </w:rPr>
        <w:t>ч. 4 ст. 228.1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ушение на преступление, то есть умышленные действия лица, непосредственно направленные на совершение преступления – незаконный сбыт наркотических средств, совершенный с использованием информационно - телекоммуникационной сети «Интернет», группой лиц по предварительному сговору, в крупном размере, если при этом преступление не было доведено до конца по не зависящим от этого лица обстоя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 установлено, что Поступинская и Храпова, исполняя свою роль в совершении преступления, </w:t>
      </w:r>
      <w:r>
        <w:rPr>
          <w:sz w:val="28"/>
          <w:szCs w:val="28"/>
        </w:rPr>
        <w:t xml:space="preserve">17.05.2022 </w:t>
      </w:r>
      <w:r>
        <w:rPr>
          <w:color w:val="000000"/>
          <w:sz w:val="28"/>
          <w:szCs w:val="28"/>
        </w:rPr>
        <w:t xml:space="preserve">прибыли к месту нахождения тайника, оборудованного в п. Тулинский, откуда извлекли </w:t>
      </w:r>
      <w:r>
        <w:rPr>
          <w:sz w:val="28"/>
          <w:szCs w:val="28"/>
        </w:rPr>
        <w:t>два полимерных свертка с веществом, общей массой 48,25 грамма, содержащими наркотическое средство – Геро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довести до конца преступный умысел, направленный на незаконный сбы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нская и Храпова</w:t>
      </w:r>
      <w:r>
        <w:rPr>
          <w:rFonts w:cs="Times New Roman" w:ascii="Times New Roman" w:hAnsi="Times New Roman"/>
          <w:sz w:val="28"/>
          <w:szCs w:val="28"/>
        </w:rPr>
        <w:t xml:space="preserve"> и неустановленное лицо не смогли по не зависящим обстоятельствам, так как 17.05.2022 около д. № 1 по ул. Тимирязева п. Тулинский Поступинская и Храпова были задержаны сотрудниками УНК </w:t>
      </w:r>
      <w:r>
        <w:rPr>
          <w:rFonts w:cs="Times New Roman" w:ascii="Times New Roman" w:hAnsi="Times New Roman"/>
          <w:bCs/>
          <w:sz w:val="28"/>
          <w:szCs w:val="28"/>
        </w:rPr>
        <w:t>ГУ МВД России по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а наркотическое средство было изъято из незаконного обор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Поступинскую к 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, Храпову к 10 годам лишения свободы с отбыванием наказания в исправительной колонии обще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40:00Z</dcterms:created>
  <dc:creator>а</dc:creator>
  <dc:description/>
  <dc:language>en-US</dc:language>
  <cp:lastModifiedBy>Пользователь Windows</cp:lastModifiedBy>
  <cp:lastPrinted>2018-04-18T13:22:00Z</cp:lastPrinted>
  <dcterms:modified xsi:type="dcterms:W3CDTF">2023-04-06T01:40:00Z</dcterms:modified>
  <cp:revision>2</cp:revision>
  <dc:subject/>
  <dc:title/>
</cp:coreProperties>
</file>