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б убийстве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8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39-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жителя</w:t>
      </w:r>
      <w:r>
        <w:rPr>
          <w:rFonts w:cs="Times New Roman" w:ascii="Times New Roman" w:hAnsi="Times New Roman"/>
          <w:sz w:val="28"/>
          <w:szCs w:val="28"/>
        </w:rPr>
        <w:t xml:space="preserve"> Дмитрия Пушка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1 ст. 105 УК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ийство, то есть умышленное причинение смерти другому человек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в вечернее время 17.03.2022 </w:t>
      </w:r>
      <w:r>
        <w:rPr>
          <w:rFonts w:cs="Times New Roman" w:ascii="Times New Roman" w:hAnsi="Times New Roman"/>
          <w:bCs/>
          <w:sz w:val="28"/>
          <w:szCs w:val="28"/>
        </w:rPr>
        <w:t>Пушкарев прибыл в одну из квартир по ул. Барханная п. Мичуринский, где между ним и потерпевшим Бейм произошла ссо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шкарева Д., из личных неприязненных отношений, возникших из-за произошедшей ссоры, нанес потерпевшему не менее 1 удара рукой в область лица, от чего потерпевший упал на спину. После чего Пушкарев приискал на месте преступления нож, сел сверху на потерпевшего и клинком ножа нанес не менее 7 ударов в область расположения жизненно-важных органов – грудь, а также в область верхних конечносте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лученных телесных повреждений потерпевший скончался на месте проис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Пушкарева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ступил в законную сил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7:00Z</dcterms:created>
  <dc:creator>а</dc:creator>
  <dc:description/>
  <dc:language>en-US</dc:language>
  <cp:lastModifiedBy>Пользователь Windows</cp:lastModifiedBy>
  <cp:lastPrinted>2018-10-22T10:09:00Z</cp:lastPrinted>
  <dcterms:modified xsi:type="dcterms:W3CDTF">2022-09-07T02:54:00Z</dcterms:modified>
  <cp:revision>3</cp:revision>
  <dc:subject/>
  <dc:title/>
</cp:coreProperties>
</file>