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Вынесен приговор по уголовному делу об убийстве мужчиной своей сожительницы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8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45-лет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жителя</w:t>
      </w:r>
      <w:r>
        <w:rPr>
          <w:rFonts w:cs="Times New Roman" w:ascii="Times New Roman" w:hAnsi="Times New Roman"/>
          <w:sz w:val="28"/>
          <w:szCs w:val="28"/>
        </w:rPr>
        <w:t xml:space="preserve"> Романа Симо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  ч. 1 ст. 105 УК РФ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бийство, то есть умышленное причинение смерти другому человеку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установлено, что в утреннее время 14.04.2022 Симонов, находился совместно с Савиной, в одном из домов по ул. Инская в селе Новолуговом, </w:t>
      </w:r>
      <w:r>
        <w:rPr>
          <w:rFonts w:cs="Times New Roman" w:ascii="Times New Roman" w:hAnsi="Times New Roman"/>
          <w:bCs/>
          <w:sz w:val="28"/>
          <w:szCs w:val="28"/>
        </w:rPr>
        <w:t>где между ними произошла ссо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монов, из личных неприязненных отношений, возникших из-за произошедшей ссоры, </w:t>
      </w:r>
      <w:r>
        <w:rPr>
          <w:rFonts w:cs="Times New Roman" w:ascii="Times New Roman" w:hAnsi="Times New Roman"/>
          <w:sz w:val="28"/>
          <w:szCs w:val="28"/>
        </w:rPr>
        <w:t>приискал в доме нож и с силой умышленно нанес ножом не менее одного удара в область расположения жизненно важных органов человека – в грудь Сави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лученных телесных повреждений потерпевшая скончалась на месте происшествия от обильной кровопо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Симонова к 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9 месяц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не вступил в законную силу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3:00Z</dcterms:created>
  <dc:creator>а</dc:creator>
  <dc:description/>
  <dc:language>en-US</dc:language>
  <cp:lastModifiedBy>Пользователь Windows</cp:lastModifiedBy>
  <cp:lastPrinted>2018-10-22T10:09:00Z</cp:lastPrinted>
  <dcterms:modified xsi:type="dcterms:W3CDTF">2022-09-07T03:03:00Z</dcterms:modified>
  <cp:revision>2</cp:revision>
  <dc:subject/>
  <dc:title/>
</cp:coreProperties>
</file>