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>рабочего поселка Краснообска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>Новосибирского района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 xml:space="preserve"> </w:t>
      </w:r>
      <w:r>
        <w:rPr/>
        <w:t>________________ Ю.В.Саблин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right"/>
        <w:rPr/>
      </w:pPr>
      <w:r>
        <w:rPr/>
        <w:t>«___» ____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bookmarkStart w:id="0" w:name="_Toc133773705"/>
      <w:r>
        <w:rPr>
          <w:b/>
          <w:sz w:val="32"/>
        </w:rPr>
        <w:t>АУКЦИОННАЯ ДОКУМЕНТАЦИЯ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даже транспортного сред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рабочего поселка Краснооб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ий поселок Краснообск</w:t>
      </w:r>
    </w:p>
    <w:p>
      <w:pPr>
        <w:pStyle w:val="Normal"/>
        <w:jc w:val="center"/>
        <w:rPr/>
      </w:pPr>
      <w:r>
        <w:rPr/>
        <w:t>2016 г.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 с Федеральным законом от 06.10.2003г №131-ФЗ «Об общих принципах организации местного самоуправления в Российской Федерации», постановлением Правительства РФ от 12 августа 2002г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с решением от 28.08.2014г. №10-45 сессии Совета депутатов рабочего поселка Краснообска «Положение о приватизации муниципального имущества, находящегося в собственности рабочего поселка Краснообска», Постановления Главы администрации рабочего поселка Краснообска Новосибирского района Новосибирской области  от 24.11.2016 года № 374 «</w:t>
      </w:r>
      <w:r>
        <w:rPr/>
        <w:t>О продаже транспортного средства – марки КАМАЗ (мусоровоз) КО-440-5, регистрационный знак С798ЕН54, находящегося в собственности администрации рабочего поселка Краснообс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обственник, выставляемого на аукцион объектов движимого имущества –</w:t>
      </w:r>
      <w:r>
        <w:rPr/>
        <w:t xml:space="preserve"> Администрация рабочего поселка Краснообс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одавец</w:t>
      </w:r>
      <w:r>
        <w:rPr/>
        <w:t>: Администрация рабочего поселка Краснообска</w:t>
      </w:r>
    </w:p>
    <w:p>
      <w:pPr>
        <w:pStyle w:val="Normal"/>
        <w:snapToGrid w:val="false"/>
        <w:jc w:val="both"/>
        <w:rPr/>
      </w:pPr>
      <w:r>
        <w:rPr>
          <w:b/>
        </w:rPr>
        <w:t>Место нахождения и почтовый адрес</w:t>
      </w:r>
      <w:r>
        <w:rPr/>
        <w:t>: 630501, Новосибирская область, Новосибирский район, рабочий поселок Краснообск, зд. 25.</w:t>
      </w:r>
    </w:p>
    <w:p>
      <w:pPr>
        <w:pStyle w:val="Normal"/>
        <w:snapToGrid w:val="false"/>
        <w:jc w:val="both"/>
        <w:rPr>
          <w:bCs/>
        </w:rPr>
      </w:pPr>
      <w:r>
        <w:rPr>
          <w:b/>
          <w:bCs/>
        </w:rPr>
        <w:t xml:space="preserve">Контактное лицо </w:t>
      </w:r>
      <w:r>
        <w:rPr>
          <w:bCs/>
        </w:rPr>
        <w:t xml:space="preserve">– Дименин Олег Николаевич, тел. (383) 348-14-33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льный сайт, на котором размещается аукционная документация</w:t>
      </w:r>
      <w:r>
        <w:rPr/>
        <w:t xml:space="preserve">: 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</w:t>
      </w:r>
      <w:r>
        <w:rPr>
          <w:b/>
        </w:rPr>
        <w:t xml:space="preserve">пособ приватизации – </w:t>
      </w:r>
      <w:r>
        <w:rPr/>
        <w:t xml:space="preserve">продажа объекта движимого имущества на аукционе открытом по составу участников и за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ведения о выставленном на аукцион движимом имуществе: </w:t>
      </w:r>
      <w:r>
        <w:rPr/>
        <w:t>наименование  имущества; технические характеристики имущества, начальная цена имущества; сумма задат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ЛОТ №1</w:t>
      </w:r>
      <w:r>
        <w:rPr/>
        <w:t xml:space="preserve"> – транспортное средство КАМАЗ (мусоровоз) </w:t>
      </w:r>
    </w:p>
    <w:p>
      <w:pPr>
        <w:pStyle w:val="Normal"/>
        <w:jc w:val="both"/>
        <w:rPr/>
      </w:pPr>
      <w:r>
        <w:rPr/>
        <w:t>Марка, модель ТС - КО-440-5</w:t>
      </w:r>
    </w:p>
    <w:p>
      <w:pPr>
        <w:pStyle w:val="Normal"/>
        <w:jc w:val="both"/>
        <w:rPr/>
      </w:pPr>
      <w:r>
        <w:rPr/>
        <w:t>Регистрационный знак – С798ЕН54</w:t>
      </w:r>
    </w:p>
    <w:p>
      <w:pPr>
        <w:pStyle w:val="Normal"/>
        <w:jc w:val="both"/>
        <w:rPr/>
      </w:pPr>
      <w:r>
        <w:rPr/>
        <w:t>Категория – С</w:t>
      </w:r>
    </w:p>
    <w:p>
      <w:pPr>
        <w:pStyle w:val="Normal"/>
        <w:jc w:val="both"/>
        <w:rPr/>
      </w:pPr>
      <w:r>
        <w:rPr/>
        <w:t>Год выпуска – 2008</w:t>
      </w:r>
    </w:p>
    <w:p>
      <w:pPr>
        <w:pStyle w:val="Normal"/>
        <w:jc w:val="both"/>
        <w:rPr/>
      </w:pPr>
      <w:r>
        <w:rPr/>
        <w:t>Тип ТС (наименование) – Специальная проч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– </w:t>
      </w:r>
      <w:r>
        <w:rPr>
          <w:lang w:val="en-US"/>
        </w:rPr>
        <w:t>XVL</w:t>
      </w:r>
      <w:r>
        <w:rPr/>
        <w:t>4832300009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вигателя – 6</w:t>
      </w:r>
      <w:r>
        <w:rPr>
          <w:lang w:val="en-US"/>
        </w:rPr>
        <w:t>ISBE</w:t>
      </w:r>
      <w:r>
        <w:rPr/>
        <w:t>285-6950971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шасси (рамы) – ЧЕС6511538234284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узова – 2106725</w:t>
      </w:r>
    </w:p>
    <w:p>
      <w:pPr>
        <w:pStyle w:val="Normal"/>
        <w:jc w:val="both"/>
        <w:rPr/>
      </w:pPr>
      <w:r>
        <w:rPr/>
        <w:t>Мощность двигателя, л.с. (кВт) – 281,8 л.с. 207,3 кВт</w:t>
      </w:r>
    </w:p>
    <w:p>
      <w:pPr>
        <w:pStyle w:val="Normal"/>
        <w:jc w:val="both"/>
        <w:rPr/>
      </w:pPr>
      <w:r>
        <w:rPr/>
        <w:t>Цвет кузова – Оранжевый</w:t>
      </w:r>
    </w:p>
    <w:p>
      <w:pPr>
        <w:pStyle w:val="Normal"/>
        <w:jc w:val="both"/>
        <w:rPr/>
      </w:pPr>
      <w:r>
        <w:rPr/>
        <w:t>Рабочий объем двигателя, см3 – 6700</w:t>
      </w:r>
    </w:p>
    <w:p>
      <w:pPr>
        <w:pStyle w:val="Normal"/>
        <w:jc w:val="both"/>
        <w:rPr/>
      </w:pPr>
      <w:r>
        <w:rPr/>
        <w:t>Разрешенная максимальная масса, кг – 20500</w:t>
      </w:r>
    </w:p>
    <w:p>
      <w:pPr>
        <w:pStyle w:val="Normal"/>
        <w:jc w:val="both"/>
        <w:rPr/>
      </w:pPr>
      <w:r>
        <w:rPr/>
        <w:t>Масса без нагрузки, кг – 11850</w:t>
      </w:r>
    </w:p>
    <w:p>
      <w:pPr>
        <w:pStyle w:val="Normal"/>
        <w:jc w:val="both"/>
        <w:rPr/>
      </w:pPr>
      <w:r>
        <w:rPr/>
        <w:t>Состояние – Удовлетворительное</w:t>
      </w:r>
    </w:p>
    <w:p>
      <w:pPr>
        <w:pStyle w:val="Normal"/>
        <w:jc w:val="both"/>
        <w:rPr/>
      </w:pPr>
      <w:r>
        <w:rPr/>
        <w:t>Пробег на 23.11.2016 г. – 112327 км.</w:t>
      </w:r>
    </w:p>
    <w:p>
      <w:pPr>
        <w:pStyle w:val="Normal"/>
        <w:jc w:val="both"/>
        <w:rPr/>
      </w:pPr>
      <w:r>
        <w:rPr/>
        <w:t xml:space="preserve">Паспорт транспортного средства – 54 НМ 692448 от 19.04.2012 г. </w:t>
      </w:r>
    </w:p>
    <w:p>
      <w:pPr>
        <w:pStyle w:val="Normal"/>
        <w:ind w:firstLine="360"/>
        <w:jc w:val="both"/>
        <w:rPr/>
      </w:pPr>
      <w:r>
        <w:rPr/>
        <w:t xml:space="preserve">Начальная (стартовая) цена 464000,00 (Четыреста шестьдесят четыре тысячи) рублей 00 копеек. </w:t>
      </w:r>
    </w:p>
    <w:p>
      <w:pPr>
        <w:pStyle w:val="Normal"/>
        <w:ind w:firstLine="360"/>
        <w:jc w:val="both"/>
        <w:rPr/>
      </w:pPr>
      <w:r>
        <w:rPr/>
        <w:t>Сумма задатка 20% от начальной (стартовой) цены, что составляет 92800,00 (Девяносто две тысячи восемьсот) рублей 00 копеек.</w:t>
      </w:r>
    </w:p>
    <w:p>
      <w:pPr>
        <w:pStyle w:val="Normal"/>
        <w:shd w:val="clear" w:color="auto" w:fill="FFFFFF"/>
        <w:rPr/>
      </w:pPr>
      <w:r>
        <w:rPr/>
        <w:t xml:space="preserve">           </w:t>
      </w:r>
      <w:r>
        <w:rPr/>
        <w:t>«Шаг аукциона» - 5 % от начальной цены продажи транспортного средства, что составляет 23200 (Двадцать три тысячи двести)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о задатке. </w:t>
      </w:r>
      <w:r>
        <w:rPr>
          <w:rFonts w:cs="Times New Roman" w:ascii="Times New Roman" w:hAnsi="Times New Roman"/>
          <w:sz w:val="24"/>
          <w:szCs w:val="24"/>
        </w:rPr>
        <w:t>Задаток  вносится  Претендентом  в  качестве  обеспечения обязательств  по  оплате  имущества,  являющегося объектом продажи и указанного  в  информационном  сообщении.</w:t>
      </w:r>
    </w:p>
    <w:p>
      <w:pPr>
        <w:pStyle w:val="Normal"/>
        <w:jc w:val="both"/>
        <w:rPr/>
      </w:pPr>
      <w:r>
        <w:rPr/>
        <w:t xml:space="preserve">Денежные средства должны быть  внесены  Претендентом  на  расчетный  счет  Продавца  не позднее </w:t>
      </w:r>
      <w:r>
        <w:rPr>
          <w:b/>
        </w:rPr>
        <w:t>09 часов 00 минут 19 декабря 2016 г,</w:t>
      </w:r>
      <w:r>
        <w:rPr/>
        <w:t xml:space="preserve">  и  считаются внесенными с момента их зачисления на расчетный счет Продавца. Документом, подтверждающим поступление задатка на счет Продавца,  является выписка с этого счет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задатка на расчетном счете Продавца в день окончания срока подачи заявок, обязательства по внесению задатка считаются неисполненными. </w:t>
      </w:r>
    </w:p>
    <w:p>
      <w:pPr>
        <w:pStyle w:val="Normal"/>
        <w:rPr/>
      </w:pPr>
      <w:r>
        <w:rPr/>
        <w:t xml:space="preserve">Реквизиты по которым Претендент осуществляет перечисление задат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Н 5433107666 КПП 543301001 УФК по Новосибирской области (Администрация рабочего поселка Краснообска л/с 05513019970)</w:t>
      </w:r>
    </w:p>
    <w:p>
      <w:pPr>
        <w:pStyle w:val="Normal"/>
        <w:jc w:val="both"/>
        <w:rPr/>
      </w:pPr>
      <w:r>
        <w:rPr/>
        <w:t>Расчетный счет: 40302810600043000119 в СИБИРСКОЕ ГУ БАНКА РОССИИ, г.Новосибирск, БИК 045004001</w:t>
      </w:r>
    </w:p>
    <w:p>
      <w:pPr>
        <w:pStyle w:val="Normal"/>
        <w:jc w:val="both"/>
        <w:rPr>
          <w:i/>
          <w:i/>
        </w:rPr>
      </w:pPr>
      <w:r>
        <w:rPr/>
        <w:t>Назначение платежа:  Задаток на участие в аукционе по продаже транспортного средства, ЛОТ № 1. НДС не облагается.</w:t>
      </w:r>
      <w:r>
        <w:rPr>
          <w:i/>
        </w:rPr>
        <w:t xml:space="preserve">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вправе  распоряжаться  денежными средствами, поступившими на счет Продавца в качестве  задатка,  равно как  и  Продавец  не  вправе  распоряжаться  денежными  средствами Претендента, поступившими на счет   Продавца  в  качестве задатк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 средства,  внесённые Претендентом в качестве задатка, проценты не начисляютс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 внесенный  Претендентом,  в  случае  признания  последнего победителем  аукциона  и   заключения   им   с Продавцом договора купли-продажи имущества,  являющегося предметом аукциона,   засчитывается  в  счет оплаты имуществ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у было отказано в принятии заявки на участие в аукционе, Продавец обязуется возвратить поступившую на его счет  сумму задатка в течение  5 банковских дней с даты проставления  Продавцом  отметки  об  отказе  в  принятии заявки на описи представленных Претендентом документ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тендент не признан победителем аукциона, Продавец обязуется возвратить поступившую на его счет сумму  задатка  в  течении 5 банковских  дней  с  даты проведения итогов аукцион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отзыва  Претендентом  заявки на участие  в  аукционе  Продавец  обязуется возвратить поступившую на его счет сумму задатка в  течение  5 банковских  дней   с   даты   получения Продавцом письменного уведомления от Претендента об отзыве заявк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одавший заявку  на  участие  в  аукционе отозвал  заявку  позднее  срока,  отведенного  для подачи заявок, либо не принял участия в аукционе,  то задаток ему не возвращаетс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 аукциона,  отказался от подписания протокола о результатах аукциона, либо  не  заключил  договор купли-продажи  имущества,  являющегося предметом аукциона.  задаток   ему   не   возвращаетс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 об  отмене аукциона Продавец обязуется в течение  5 банковских дней, с даты принятия данного решения, возвратить поступившую на  его  счет  сумму  задатка  внесенного Претендентом.</w:t>
      </w:r>
    </w:p>
    <w:p>
      <w:pPr>
        <w:pStyle w:val="Normal"/>
        <w:ind w:firstLine="708"/>
        <w:jc w:val="both"/>
        <w:rPr/>
      </w:pPr>
      <w:r>
        <w:rPr/>
        <w:t xml:space="preserve">Возврат задатка осуществляется на расчетный  счет  Претендента . </w:t>
      </w:r>
    </w:p>
    <w:p>
      <w:pPr>
        <w:pStyle w:val="Normal"/>
        <w:ind w:firstLine="708"/>
        <w:jc w:val="both"/>
        <w:rPr/>
      </w:pPr>
      <w:r>
        <w:rPr/>
        <w:t xml:space="preserve">Сообщение о задатке является публичной офертой для заключения договора о задатке в соответствии со </w:t>
      </w:r>
      <w:hyperlink r:id="rId2">
        <w:r>
          <w:rPr/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н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, дата  начала и дата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с 25 ноября 2016 года до 09 часов 00 минут (время местное) 19 декабря 2016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Время и место приема заявок на участие в аукционе – </w:t>
      </w:r>
      <w:r>
        <w:rPr/>
        <w:t>рабочие дни понедельник-пятница с 8 часов 45 минут до 16 часов 00 минут (время местное) по адресу: 630501, Новосибирская область, Новосибирский район, рабочий поселок Краснообск, зд. 25, каб. 30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, дата и место определения участников аукциона </w:t>
      </w:r>
      <w:r>
        <w:rPr/>
        <w:t>– 09 часов 00 минут «21» декабря 2016 года по адресу: 630501, Новосибирская область, Новосибирский район, рабочий поселок Краснообск, зд. 25, каб. 30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, дата и место вскрытия конвертов с предложениями о цене, </w:t>
      </w:r>
      <w:r>
        <w:rPr/>
        <w:t xml:space="preserve"> </w:t>
      </w:r>
      <w:r>
        <w:rPr>
          <w:b/>
        </w:rPr>
        <w:t xml:space="preserve">определение победителя аукциона </w:t>
      </w:r>
      <w:r>
        <w:rPr/>
        <w:t>– 14 часов 00 минут «26» декабря 2016 года по адресу: 630501, Новосибирская область, Новосибирский район, рабочий поселок Краснообск, зд. 25, каб. 309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>Договор купли – продажи объекта движимого имущества заключается</w:t>
      </w:r>
      <w:r>
        <w:rPr/>
        <w:t xml:space="preserve"> между Продавцом и победителем   аукциона в установленном законодательством порядке в течение 5 (пяти) дней со дня подведения итогов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Порядок и срок оплаты</w:t>
      </w:r>
      <w:r>
        <w:rPr/>
        <w:t xml:space="preserve"> – единовременно в течение 5 банковских дней с момента заключения договора купли-продажи  по  указанным реквизитам продавц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>Победителем аукциона признается</w:t>
      </w:r>
      <w:r>
        <w:rPr/>
        <w:t xml:space="preserve"> участник, предложивший наиболее высокую цену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ab/>
        <w:t>Перечень требуемых для участия в аукционе документов и требования к их оформ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 Заявка в 2 (двух) экземплярах по утвержденной Продавцом форме (Форма № 1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2. Платежный документ с отметкой банка об исполнении, подтверждающий перечисление Претендентом установленного задатк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Претенденты - юридические лица – дополнительно представляют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 xml:space="preserve">- нотариально заверенные копии учредительных документов юридического лица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 xml:space="preserve">- письменное решение соответствующего органа управления Претендента, разрешающее приобретение объекта движимого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адлежащим образом заверенные копии решения соответствующего органа управления Претендента или выписки из него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 xml:space="preserve">- сведения о доле Российской Федерации, субъектов Российской Федерации, муниципальных образований в уставном капитале юридического лица;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>4. Опись представленных документов, подписанная Претендентом или его уполномоченным представителем, в 2 (двух) экземпляра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>5. 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>6. Предложения о цене имущества в запечатанном конверт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>В случае, если представленные документы содержат помарки, подчистки, исправления и т.д. и т.п., последние должны быть заверены подписью должностного лица и проставлением печати юридического лица, их совершивших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Заинтересованные лица могут получить аукционную документацию и ознакомиться с дополнительной информацией по аукциону, в том числе,  с условиями договора купли-продажи объекта движимого имущества, с условиями договора о задатке в рабочие дни понедельник-пятница с 08 часов 30 минут до 16 часов 00 минут (время местное) по адресу: 630501, Новосибирская область, Новосибирский район, рабочий поселок Краснообск, зд. 25, каб. 303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словия участия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бщие условия.</w:t>
      </w:r>
    </w:p>
    <w:p>
      <w:pPr>
        <w:pStyle w:val="Normal"/>
        <w:ind w:firstLine="513"/>
        <w:jc w:val="both"/>
        <w:rPr>
          <w:b/>
          <w:b/>
        </w:rPr>
      </w:pPr>
      <w:r>
        <w:rPr/>
        <w:t xml:space="preserve">    </w:t>
      </w:r>
      <w:r>
        <w:rPr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объект движимого имущества, выставленный на аукцион (далее - Претендент), обязано осуществить следующие действия:</w:t>
      </w:r>
    </w:p>
    <w:p>
      <w:pPr>
        <w:pStyle w:val="Normal"/>
        <w:ind w:left="-171" w:firstLine="285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Продавцом форме (Форма № 1).</w:t>
      </w:r>
    </w:p>
    <w:p>
      <w:pPr>
        <w:pStyle w:val="Normal"/>
        <w:ind w:left="-171" w:firstLine="285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left="-171" w:firstLine="285"/>
        <w:jc w:val="both"/>
        <w:rPr/>
      </w:pPr>
      <w:r>
        <w:rPr/>
        <w:t xml:space="preserve">    </w:t>
      </w:r>
      <w:r>
        <w:rPr/>
        <w:t xml:space="preserve">Покупателями объекта движимого имущества могут быть любые физические и юридические лица. </w:t>
      </w:r>
    </w:p>
    <w:p>
      <w:pPr>
        <w:pStyle w:val="Normal"/>
        <w:ind w:left="-171" w:firstLine="285"/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left="-171" w:firstLine="285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171" w:firstLine="285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информационном сообщении о проведении аукциона (за исключением предложения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171" w:firstLine="285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орядок подачи заявок на участие в аукцион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</w:t>
      </w:r>
      <w:r>
        <w:rPr/>
        <w:t>Заявки подаются, начиная с даты начала приема заявок на участие в аукционе до даты окончания приема заявок на участие в аукционе, указанных в Информационном сообщении, путем вручения их Продавцу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</w:t>
      </w:r>
      <w:r>
        <w:rPr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3. Перечень требуемых для участия в аукционе документов и требования к их оформлению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 xml:space="preserve">     </w:t>
      </w:r>
      <w:r>
        <w:rPr/>
        <w:t>1. Заявка в 2 (двух) экземплярах по утвержденной Продавцом форме (Форма № 1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</w:t>
      </w:r>
      <w:r>
        <w:rPr/>
        <w:t>4.   Претенденты - юридические лица – представляют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объект движимого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адлежащим образом заверенные копии решения соответствующего органа управления Претендента или выписки из него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- сведения о доле Российской Федерации, субъектов Российской Федерации, муниципальных образований в уставном капитале юридического лица;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2 (двух) экземпляра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>7 Предложения о цене имущества в запечатанном конверт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  </w:t>
      </w:r>
      <w:r>
        <w:rPr/>
        <w:t xml:space="preserve">В случае если представленные документы содержат помарки, подчистки, исправления и т.д.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4. Определение участников аукциона, порядок проведения аукциона и порядок определения победителя аукци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ложение о цене объекта движимого имущества подается участником аукциона в день подведения итогов аукциона. По желанию Претендента запечатанный конверт с предложением о цене объекта движимого имущества может быть подан им при подаче заяв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ы аукциона оформляются протоколом об ито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укциона, который является документом, удостоверяющим право победителя на заключение договора купли-продажи объекта движимого имуще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Порядок заключения договора купли-продажи объекта движимого имущества, условия и сроки платежа, необходимые реквизиты счет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 xml:space="preserve">             </w:t>
      </w:r>
      <w:r>
        <w:rPr/>
        <w:t>Договор купли-продажи объекта 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аукциона от заключения в указанный срок договора купли-продажи объекта движимого имущества победитель утрачивает право на заключение указанного договора купли-продажи объекта движимого имущества. Результаты аукциона аннулируются продавц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платы объекта покупателем установлены договором купли-продажи объекта движимого имущества – в течение 5 банковских дней с момента его заключ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платы объекта движимого имущества является заключенный с Продавцом договор купли-продажи.       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учение аукционной документации и дополнительной информации по аукцион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Заинтересованные лица могут получить аукционную документацию и ознакомиться с дополнительной информацией по аукциону, в том числе с условиями договора купли-продажи объекта движимого имущества   </w:t>
      </w:r>
      <w:r>
        <w:rPr>
          <w:color w:val="FF0000"/>
        </w:rPr>
        <w:t xml:space="preserve"> </w:t>
      </w:r>
      <w:r>
        <w:rPr/>
        <w:t xml:space="preserve">в рабочие дни понедельник-пятница с 08 часов 30 минут до 16 часов 00 минут (время местное) по адресу: 630501, Новосибирская область, Новосибирский район, рабочий поселок Краснообск, зд. 25, каб. 303: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</w:r>
      <w:r>
        <w:rPr>
          <w:b/>
        </w:rPr>
        <w:t xml:space="preserve">     </w:t>
      </w:r>
      <w:r>
        <w:rPr/>
        <w:t>Все вопросы, касающиес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К сведению участников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Покупатель в полном объеме несет все расходы, связанные с государственной регистрацией перехода права собственности на объект.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№1)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16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(последнее при наличии) физического лица, подающего зая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в лице 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 – паспорт с указанием паспортных данны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принимая решение об участии в аукционе по продаже объекта движимого имущества </w:t>
      </w:r>
      <w:r>
        <w:rPr/>
        <w:t>транспортного средства – марки КАМАЗ (мусоровоз) КО-440-5, регистрационный знак С798ЕН54, находящегося в собственности администрации рабочего поселка Краснообск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движимого имущества в соответствии с аукционной документаци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в аукцион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, заключить с Продавцом договор купли-продажи объекта движимого имущества не позднее 5 (пяти) дней со дня утверждения протокола об итогах аукциона и уплатить Продавцу стоимость имущества, установленную по результатам аукциона, в порядке и сроки, определяемые договором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укциона, а также с текстом Информационного сообщения, текстом аукционной документации, текстом проекта договора купли-продажи объекта движимого имущества, текстом проекта договора о внесении задатка, ознакомлен и согласен.</w:t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.П. «___»_________2016 г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Продавцом</w:t>
      </w:r>
    </w:p>
    <w:p>
      <w:pPr>
        <w:pStyle w:val="Normal"/>
        <w:widowControl w:val="false"/>
        <w:jc w:val="both"/>
        <w:rPr/>
      </w:pPr>
      <w:r>
        <w:rPr/>
        <w:t>Заявка принята Продавцом:</w:t>
      </w:r>
    </w:p>
    <w:p>
      <w:pPr>
        <w:pStyle w:val="Normal"/>
        <w:widowControl w:val="false"/>
        <w:jc w:val="both"/>
        <w:rPr/>
      </w:pPr>
      <w:r>
        <w:rPr/>
        <w:t>час. ___ мин. ___ «___»__________2016 г. за № ___</w:t>
      </w:r>
    </w:p>
    <w:p>
      <w:pPr>
        <w:pStyle w:val="Normal"/>
        <w:widowControl w:val="false"/>
        <w:jc w:val="both"/>
        <w:rPr/>
      </w:pPr>
      <w:r>
        <w:rPr/>
        <w:t>Подпись уполномоченного лица Продавца: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  к  заявке на участие в аукционе по продаже 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представляемых 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Заявитель   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имя отчество (последнее при наличии)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8"/>
        <w:gridCol w:w="5600"/>
        <w:gridCol w:w="23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  доку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ол-во  лист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     ____________________</w:t>
      </w:r>
      <w:r>
        <w:rPr>
          <w:u w:val="single"/>
        </w:rPr>
        <w:t>_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мер  заявки          _________      Дата  и время  приема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 подпись  организатор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(Форма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не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находящегося в собственности администрации рабочего поселка Краснооб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покупателя 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9"/>
        <w:gridCol w:w="468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а участни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З (мусоровоз) КО-440-5, регистрационный знак С798ЕН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прописью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купатель   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</w:t>
        <w:tab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(Форма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БЛАНК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ВЕРЕННОСТЬ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 число, месяц и год выдачи доверенности)</w:t>
      </w:r>
    </w:p>
    <w:p>
      <w:pPr>
        <w:pStyle w:val="Normal"/>
        <w:jc w:val="both"/>
        <w:rPr/>
      </w:pPr>
      <w:r>
        <w:rPr/>
        <w:t>Организация ________________________доверяет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аспорт серии ______№___________выдан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лять интересы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в аукционе, проводимом администрацией рабочего поселка Краснообска Новосибирского района Новосибирской области. В целях выполнения данного поручения, он уполномочен представлять все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_____________     _________________________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 xml:space="preserve">(Ф.И.О. удостоверяемого)                      (подпись удостоверяемого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по «_____»_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                  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(подпись) </w:t>
        <w:tab/>
        <w:t xml:space="preserve"> </w:t>
        <w:tab/>
        <w:tab/>
        <w:tab/>
        <w:t xml:space="preserve">   (расшифровка подписи)</w:t>
      </w:r>
    </w:p>
    <w:p>
      <w:pPr>
        <w:pStyle w:val="Normal"/>
        <w:jc w:val="both"/>
        <w:rPr/>
      </w:pPr>
      <w:r>
        <w:rPr/>
        <w:t xml:space="preserve">Главный бухгалтер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                 _______________________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подпись) </w:t>
        <w:tab/>
        <w:t xml:space="preserve"> </w:t>
        <w:tab/>
        <w:tab/>
        <w:t xml:space="preserve">   (расшифровка подписи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.П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ГОВОР № АП – 1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31"/>
        <w:widowControl/>
        <w:spacing w:before="34" w:after="0"/>
        <w:ind w:right="-1" w:hanging="0"/>
        <w:jc w:val="both"/>
        <w:rPr>
          <w:rStyle w:val="FontStyle11"/>
        </w:rPr>
      </w:pPr>
      <w:r>
        <w:rPr>
          <w:rStyle w:val="FontStyle11"/>
        </w:rPr>
        <w:t xml:space="preserve">р.п.Краснообск                                                                «___»_____________2016г.                         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4" w:after="0"/>
        <w:ind w:right="-1" w:hanging="0"/>
        <w:jc w:val="both"/>
        <w:rPr/>
      </w:pPr>
      <w:r>
        <w:rPr>
          <w:rStyle w:val="FontStyle11"/>
        </w:rPr>
        <w:t xml:space="preserve">        </w:t>
      </w:r>
      <w:r>
        <w:rPr/>
        <w:t>Администрация рабочего поселка Краснообска Новосибирского района Новосибирской области, именуемая в дальнейшем «Продавец», в лице главы администрации рабочего поселка Краснообска Новосибирского района Новосибирской области Саблина Юрия Владимировича, действующего на основании Устава муниципального образования рабочего поселка Краснообска Новосибирского района Новосибирской области</w:t>
      </w:r>
      <w:r>
        <w:rPr>
          <w:rStyle w:val="FontStyle11"/>
        </w:rPr>
        <w:t xml:space="preserve">, </w:t>
      </w:r>
      <w:r>
        <w:rPr/>
        <w:t>с одной стороны, и _______________________________________</w:t>
      </w:r>
    </w:p>
    <w:p>
      <w:pPr>
        <w:pStyle w:val="Style31"/>
        <w:widowControl/>
        <w:spacing w:before="34" w:after="0"/>
        <w:ind w:right="-1" w:hanging="0"/>
        <w:jc w:val="both"/>
        <w:rPr/>
      </w:pPr>
      <w:r>
        <w:rPr/>
        <w:t>___________________________________________________________________________________________________________________, именуемый (-ая, -ое) в дальнейшем «Покупатель», в лице ____________________, действующего на основании ____________________, с другой стороны, совместно именуемые «Стороны», в соответствии с Федеральным законом от 21.12.2001г. № 178-ФЗ «О приватизации государственного и муниципального имущества»,</w:t>
      </w:r>
      <w:r>
        <w:rPr>
          <w:b/>
        </w:rPr>
        <w:t xml:space="preserve"> </w:t>
      </w:r>
      <w:r>
        <w:rPr/>
        <w:t>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протокола № ___ от «__»___________ 2016 г. об итогах аукциона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Autospacing="1" w:after="0"/>
        <w:ind w:left="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1.1. «Продавец» в порядке и на условиях, предусмотренных на</w:t>
        <w:softHyphen/>
        <w:t xml:space="preserve">стоящим Договором, передаёт в собственность «Покупателя» имущество - </w:t>
      </w:r>
      <w:r>
        <w:rPr/>
        <w:t xml:space="preserve">транспортное средство КАМАЗ (мусоровоз) </w:t>
      </w:r>
    </w:p>
    <w:p>
      <w:pPr>
        <w:pStyle w:val="Normal"/>
        <w:jc w:val="both"/>
        <w:rPr/>
      </w:pPr>
      <w:r>
        <w:rPr/>
        <w:t>Марка, модель ТС - КО-440-5</w:t>
      </w:r>
    </w:p>
    <w:p>
      <w:pPr>
        <w:pStyle w:val="Normal"/>
        <w:jc w:val="both"/>
        <w:rPr/>
      </w:pPr>
      <w:r>
        <w:rPr/>
        <w:t>Регистрационный знак – С798ЕН54</w:t>
      </w:r>
    </w:p>
    <w:p>
      <w:pPr>
        <w:pStyle w:val="Normal"/>
        <w:jc w:val="both"/>
        <w:rPr/>
      </w:pPr>
      <w:r>
        <w:rPr/>
        <w:t>Категория – С</w:t>
      </w:r>
    </w:p>
    <w:p>
      <w:pPr>
        <w:pStyle w:val="Normal"/>
        <w:jc w:val="both"/>
        <w:rPr/>
      </w:pPr>
      <w:r>
        <w:rPr/>
        <w:t>Год выпуска – 2008</w:t>
      </w:r>
    </w:p>
    <w:p>
      <w:pPr>
        <w:pStyle w:val="Normal"/>
        <w:jc w:val="both"/>
        <w:rPr/>
      </w:pPr>
      <w:r>
        <w:rPr/>
        <w:t>Тип ТС (наименование) – Специальная проч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– </w:t>
      </w:r>
      <w:r>
        <w:rPr>
          <w:lang w:val="en-US"/>
        </w:rPr>
        <w:t>XVL</w:t>
      </w:r>
      <w:r>
        <w:rPr/>
        <w:t>4832300009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вигателя – 6</w:t>
      </w:r>
      <w:r>
        <w:rPr>
          <w:lang w:val="en-US"/>
        </w:rPr>
        <w:t>ISBE</w:t>
      </w:r>
      <w:r>
        <w:rPr/>
        <w:t>285-6950971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шасси (рамы) – ЧЕС6511538234284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узова – 2106725</w:t>
      </w:r>
    </w:p>
    <w:p>
      <w:pPr>
        <w:pStyle w:val="Normal"/>
        <w:jc w:val="both"/>
        <w:rPr/>
      </w:pPr>
      <w:r>
        <w:rPr/>
        <w:t>Мощность двигателя, л.с. (кВт) – 281,8 л.с. 207,3 кВт</w:t>
      </w:r>
    </w:p>
    <w:p>
      <w:pPr>
        <w:pStyle w:val="Normal"/>
        <w:jc w:val="both"/>
        <w:rPr/>
      </w:pPr>
      <w:r>
        <w:rPr/>
        <w:t>Цвет кузова – Оранжевый</w:t>
      </w:r>
    </w:p>
    <w:p>
      <w:pPr>
        <w:pStyle w:val="Normal"/>
        <w:jc w:val="both"/>
        <w:rPr/>
      </w:pPr>
      <w:r>
        <w:rPr/>
        <w:t>Рабочий объем двигателя, см3 – 6700</w:t>
      </w:r>
    </w:p>
    <w:p>
      <w:pPr>
        <w:pStyle w:val="Normal"/>
        <w:jc w:val="both"/>
        <w:rPr/>
      </w:pPr>
      <w:r>
        <w:rPr/>
        <w:t>Разрешенная максимальная масса, кг – 20500</w:t>
      </w:r>
    </w:p>
    <w:p>
      <w:pPr>
        <w:pStyle w:val="Normal"/>
        <w:jc w:val="both"/>
        <w:rPr/>
      </w:pPr>
      <w:r>
        <w:rPr/>
        <w:t>Масса без нагрузки, кг – 11850</w:t>
      </w:r>
    </w:p>
    <w:p>
      <w:pPr>
        <w:pStyle w:val="Normal"/>
        <w:jc w:val="both"/>
        <w:rPr/>
      </w:pPr>
      <w:r>
        <w:rPr/>
        <w:t>Состояние – Удовлетворительное</w:t>
      </w:r>
    </w:p>
    <w:p>
      <w:pPr>
        <w:pStyle w:val="Normal"/>
        <w:jc w:val="both"/>
        <w:rPr/>
      </w:pPr>
      <w:r>
        <w:rPr/>
        <w:t>Пробег на 23.11.2016 г. – 112327 км.</w:t>
      </w:r>
    </w:p>
    <w:p>
      <w:pPr>
        <w:pStyle w:val="Normal"/>
        <w:jc w:val="both"/>
        <w:rPr/>
      </w:pPr>
      <w:r>
        <w:rPr/>
        <w:t xml:space="preserve">Паспорт транспортного средства – 54 НМ 692448 от 19.04.2012 г. </w:t>
      </w:r>
    </w:p>
    <w:p>
      <w:pPr>
        <w:pStyle w:val="ListParagraph"/>
        <w:ind w:left="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далее - «Имущество»), а «Покупатель» уплачивает «Продавцу» стоимость «Имущества», установленную в ходе продажи муниципального имущества на аукционе, принимает «Имущество» в собственность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344" w:leader="none"/>
        </w:tabs>
        <w:spacing w:lineRule="auto" w:line="240"/>
        <w:ind w:firstLine="62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даваемый объект осмотрен «Покупателем», сведения об аварийном состоянии продаваемого имущества на момент заключения настоящего договора Покупателю известны.</w:t>
      </w:r>
    </w:p>
    <w:p>
      <w:pPr>
        <w:pStyle w:val="Style81"/>
        <w:widowControl/>
        <w:spacing w:beforeAutospacing="1" w:after="0"/>
        <w:ind w:right="14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Стоимость «Имущества» и порядок расчётов</w:t>
      </w:r>
    </w:p>
    <w:p>
      <w:pPr>
        <w:pStyle w:val="Style41"/>
        <w:widowControl/>
        <w:spacing w:lineRule="auto" w:line="240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1 Установленная в ходе продажи на аукционе стои</w:t>
        <w:softHyphen/>
        <w:t>мость «Имущества» составляет _________ руб.(прописью), без НДС, которая упла</w:t>
        <w:softHyphen/>
        <w:t>чивается полностью в течении 5 банковских дней с момента заключе</w:t>
        <w:softHyphen/>
        <w:t>ния настоящего договора.</w:t>
      </w:r>
    </w:p>
    <w:p>
      <w:pPr>
        <w:pStyle w:val="Style41"/>
        <w:widowControl/>
        <w:spacing w:lineRule="auto" w:line="240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лату за приобретённое имущество Покупатель производит по следующим реквизитам:</w:t>
      </w:r>
    </w:p>
    <w:p>
      <w:pPr>
        <w:pStyle w:val="Style41"/>
        <w:widowControl/>
        <w:spacing w:lineRule="auto" w:line="240"/>
        <w:ind w:hanging="0"/>
        <w:rPr/>
      </w:pPr>
      <w:r>
        <w:rPr/>
        <w:t xml:space="preserve">ИНН 5433107666, КПП 543301001, УФК по Новосибирской области (Администрация рабочего поселка Краснообска л/с 04513019970), р/с 40101810900000010001 в СИБИРСКОЕ ГУ БАНКА РОССИИ, г.НОВОСИБИРСК, БИК 045004001  </w:t>
      </w:r>
    </w:p>
    <w:p>
      <w:pPr>
        <w:pStyle w:val="Normal"/>
        <w:jc w:val="both"/>
        <w:rPr/>
      </w:pPr>
      <w:r>
        <w:rPr>
          <w:b/>
          <w:color w:val="000000" w:themeColor="text1"/>
        </w:rPr>
        <w:t xml:space="preserve">КБК 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 Моментом надлежащего исполнения обязанности Покупателя по уплате стоимости «Имущества» является дата поступления денежных средств на указанный в пункте 2.1. счёт в сумме и в срок, указанные в Дого</w:t>
        <w:softHyphen/>
        <w:t>воре.</w:t>
      </w:r>
    </w:p>
    <w:p>
      <w:pPr>
        <w:pStyle w:val="Style71"/>
        <w:widowControl/>
        <w:spacing w:beforeAutospacing="1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Переход права собственности на «Имущество»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37" w:leader="none"/>
        </w:tabs>
        <w:spacing w:lineRule="auto" w:line="240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мущество считается переданным Покупателю по настоя</w:t>
        <w:softHyphen/>
        <w:t>щему Договору после подписания «Сторонами» передаточного акта «Имущества» (Приложение 1 к настоящему Договору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37" w:leader="none"/>
        </w:tabs>
        <w:spacing w:lineRule="auto" w:line="240" w:before="0" w:after="0"/>
        <w:ind w:firstLine="76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едаточный акт «Имущества» подписывается «Продавцом» после полной оплаты приобретаемого «Покупателем» «Имущества», что подтверждается выпиской о поступлении денежных средств на счёт, ука</w:t>
        <w:softHyphen/>
        <w:t>занный в пункте 2.1. настоящего Договора.</w:t>
      </w:r>
    </w:p>
    <w:p>
      <w:pPr>
        <w:pStyle w:val="Style31"/>
        <w:widowControl/>
        <w:tabs>
          <w:tab w:val="clear" w:pos="708"/>
          <w:tab w:val="left" w:pos="1637" w:leader="none"/>
        </w:tabs>
        <w:spacing w:lineRule="exact" w:line="312" w:before="10" w:after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37" w:leader="none"/>
        </w:tabs>
        <w:spacing w:lineRule="exact" w:line="312" w:before="1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Обременение отчуждаемого «Имущества»</w:t>
      </w:r>
    </w:p>
    <w:p>
      <w:pPr>
        <w:pStyle w:val="Style51"/>
        <w:widowControl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1.Отчуждаемое «Имущество», находящееся в собственно</w:t>
        <w:softHyphen/>
        <w:t>сти «Продавца», на момент заключения настоящего Договора, никому не передано, не заложено, в судебном споре и под запрещением (арестом) не стоит, не обременено правами и претензиями третьих лиц: сервитутами, правами найма, аренды, пожизненного пользования и т.п., о которых «Стороны» не могли не знать на момент подписания настоящего договора.</w:t>
      </w:r>
    </w:p>
    <w:p>
      <w:pPr>
        <w:pStyle w:val="Style61"/>
        <w:widowControl/>
        <w:spacing w:before="91" w:after="0"/>
        <w:ind w:right="29" w:firstLine="734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Права и обязанности «Сторон»</w:t>
      </w:r>
    </w:p>
    <w:p>
      <w:pPr>
        <w:pStyle w:val="Style61"/>
        <w:widowControl/>
        <w:spacing w:lineRule="auto" w:line="240"/>
        <w:ind w:right="29"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1. Передача муниципального «Имущества» и оформление права собственности на него осуществляется в соответствии с законодательст</w:t>
        <w:softHyphen/>
        <w:t>вом Российской Федерации не позднее чем через 30 дней после полной оплаты имущества.</w:t>
      </w:r>
    </w:p>
    <w:p>
      <w:pPr>
        <w:pStyle w:val="Style19"/>
        <w:widowControl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2.     «Покупатель» обязан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646" w:leader="none"/>
        </w:tabs>
        <w:ind w:right="38"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установленный настоящим Договором срок уплатить «Про</w:t>
        <w:softHyphen/>
        <w:t>давцу» стоимость «Имущества» в размере, предусмотренном пунктом 2.1. настоящего Договор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646" w:leader="none"/>
        </w:tabs>
        <w:ind w:right="38"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ле поступления денежных средств в размере стоимости «Имущества» на счёт, указанный в пункте 2.1. настоящего Договора, принять «Имущество» по передаточному акт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646" w:leader="none"/>
        </w:tabs>
        <w:ind w:right="38"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ле приёмки «Имущества» по передаточному акту самостоятельно и за счёт собственных средств оформить документы, необходимые для государственной регистрации права собственности «Покупателя» на «Имущество»;</w:t>
      </w:r>
    </w:p>
    <w:p>
      <w:pPr>
        <w:pStyle w:val="Style81"/>
        <w:widowControl/>
        <w:tabs>
          <w:tab w:val="clear" w:pos="708"/>
          <w:tab w:val="left" w:pos="1536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283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6. Ответственность «Сторон»</w:t>
      </w:r>
    </w:p>
    <w:p>
      <w:pPr>
        <w:pStyle w:val="Style19"/>
        <w:widowControl/>
        <w:tabs>
          <w:tab w:val="clear" w:pos="708"/>
          <w:tab w:val="left" w:pos="709" w:leader="none"/>
        </w:tabs>
        <w:ind w:right="3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6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330" w:leader="none"/>
        </w:tabs>
        <w:ind w:right="24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 несвоевременное перечисление средств, предусмотренных Договором, «Покупатель» оплачивает пеню из расчёта 1/300 ставки ре</w:t>
        <w:softHyphen/>
        <w:t>финансирования ЦБ РФ, действующей на момент неисполнения обязательств, от суммы платежа за каждый день просрочки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лучае отказа или уклонения «Покупателя» от оплаты полной стоимости «Имущества» по истечении двух месяцев после наступле</w:t>
        <w:softHyphen/>
        <w:t>ния срока платежа «Продавец» в одностороннем порядке полностью отказы</w:t>
        <w:softHyphen/>
        <w:t>вается от исполнения Договора.</w:t>
      </w:r>
    </w:p>
    <w:p>
      <w:pPr>
        <w:pStyle w:val="Style19"/>
        <w:widowControl/>
        <w:tabs>
          <w:tab w:val="clear" w:pos="708"/>
          <w:tab w:val="left" w:pos="1416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right="1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   Заключительные положения</w:t>
      </w:r>
    </w:p>
    <w:p>
      <w:pPr>
        <w:pStyle w:val="Style61"/>
        <w:widowControl/>
        <w:spacing w:lineRule="auto" w:line="240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 то в устной или письменной форме до заключения настоя</w:t>
        <w:softHyphen/>
        <w:t>щего договора.</w:t>
      </w:r>
    </w:p>
    <w:p>
      <w:pPr>
        <w:pStyle w:val="Style19"/>
        <w:widowControl/>
        <w:tabs>
          <w:tab w:val="clear" w:pos="708"/>
          <w:tab w:val="left" w:pos="709" w:leader="none"/>
        </w:tabs>
        <w:ind w:right="49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7.2.Настоящий Договор вступает в силу с момента его подпи</w:t>
        <w:softHyphen/>
        <w:t>сания «Сторонами» и действует до полного исполнения «Сторонами» сво</w:t>
        <w:softHyphen/>
        <w:t>их обязательств по настоящему «Договору».</w:t>
      </w:r>
    </w:p>
    <w:p>
      <w:pPr>
        <w:pStyle w:val="Style19"/>
        <w:widowControl/>
        <w:tabs>
          <w:tab w:val="clear" w:pos="708"/>
          <w:tab w:val="left" w:pos="709" w:leader="none"/>
        </w:tabs>
        <w:ind w:right="49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7.3.Расторжение настоящего Договора «Сторонами» возможно по основаниям, предусмотренным законодательством Российской Федера</w:t>
        <w:softHyphen/>
        <w:t>ции.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ab/>
        <w:t>7.4.Споры, возникающие между «Сторонами» по настоящему Договору, рассматриваются в суде или арбитражном суде Новосибирской области в установленном законодательством Российской Федерации по</w:t>
        <w:softHyphen/>
        <w:t>рядке.</w:t>
      </w:r>
    </w:p>
    <w:p>
      <w:pPr>
        <w:pStyle w:val="Style19"/>
        <w:widowControl/>
        <w:tabs>
          <w:tab w:val="clear" w:pos="708"/>
          <w:tab w:val="left" w:pos="709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7.5.Настоящий Договор составлен и подписан в трёх экземпля</w:t>
        <w:softHyphen/>
        <w:t>рах, из которых один хранится в органе, осуществляющем государственную регистрацию прав на объекты движимого имущества, второй - у «Продавца», а третий - выдаётся «Покупателю».</w:t>
      </w:r>
    </w:p>
    <w:p>
      <w:pPr>
        <w:pStyle w:val="Style19"/>
        <w:widowControl/>
        <w:tabs>
          <w:tab w:val="clear" w:pos="708"/>
          <w:tab w:val="left" w:pos="709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7.6.Текст Договора прочитан сторонами, содержание договора сторонами понято, замечаний к договору не имеется.</w:t>
      </w:r>
    </w:p>
    <w:p>
      <w:pPr>
        <w:pStyle w:val="Style19"/>
        <w:widowControl/>
        <w:tabs>
          <w:tab w:val="clear" w:pos="708"/>
          <w:tab w:val="left" w:pos="1560" w:leader="none"/>
        </w:tabs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560" w:leader="none"/>
        </w:tabs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8. Юридические адреса, банковские реквизиты и подписи сторон.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64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«Продавец»                                                                 «Покупатель»</w:t>
      </w:r>
    </w:p>
    <w:tbl>
      <w:tblPr>
        <w:tblW w:w="9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3"/>
        <w:gridCol w:w="4646"/>
      </w:tblGrid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widowControl w:val="false"/>
              <w:ind w:firstLine="6"/>
              <w:rPr/>
            </w:pPr>
            <w:r>
              <w:rPr/>
              <w:t>Администрация рабочего поселка Краснообска Новосибирского района Новосибирской области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Адрес: 630501 Новосибирская область, Новосибирский район, рабочий поселок Краснообск, здание 25,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тел./факс (383) 348-33-75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asnoobsk</w:t>
            </w:r>
            <w:r>
              <w:rPr/>
              <w:t>-</w:t>
            </w:r>
            <w:r>
              <w:rPr>
                <w:lang w:val="en-US"/>
              </w:rPr>
              <w:t>oe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ИНН 5433107666, КПП 543301001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ОКПО 00328887; ОГРН 1025404361762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 50240554000, ОКТМО 50640154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Банк: Сибирское ГУ Банка России, г. Новосибирск,</w:t>
            </w:r>
          </w:p>
          <w:p>
            <w:pPr>
              <w:pStyle w:val="Normal"/>
              <w:widowControl w:val="false"/>
              <w:ind w:firstLine="6"/>
              <w:rPr>
                <w:color w:val="000000"/>
              </w:rPr>
            </w:pPr>
            <w:r>
              <w:rPr/>
              <w:t>р/с 40204810500000000318 БИК 045004001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               Ю.В.Сабли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 (расшифровка подписи)</w:t>
            </w:r>
          </w:p>
        </w:tc>
      </w:tr>
    </w:tbl>
    <w:p>
      <w:pPr>
        <w:pStyle w:val="Style51"/>
        <w:widowControl/>
        <w:spacing w:lineRule="exact" w:line="322" w:before="82" w:after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3749" w:right="2074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5117" w:hanging="0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5117" w:hanging="0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5117" w:hanging="0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5117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1</w:t>
      </w:r>
    </w:p>
    <w:p>
      <w:pPr>
        <w:pStyle w:val="Style31"/>
        <w:widowControl/>
        <w:ind w:left="5122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 договору купли-продажи</w:t>
      </w:r>
    </w:p>
    <w:p>
      <w:pPr>
        <w:pStyle w:val="Style31"/>
        <w:widowControl/>
        <w:ind w:left="5126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«__» ___________2016 г.</w:t>
      </w:r>
    </w:p>
    <w:p>
      <w:pPr>
        <w:pStyle w:val="Style41"/>
        <w:widowControl/>
        <w:spacing w:lineRule="exact" w:line="240"/>
        <w:ind w:right="29" w:hanging="0"/>
        <w:rPr/>
      </w:pPr>
      <w:r>
        <w:rPr/>
      </w:r>
    </w:p>
    <w:p>
      <w:pPr>
        <w:pStyle w:val="Style41"/>
        <w:widowControl/>
        <w:spacing w:lineRule="exact" w:line="240"/>
        <w:ind w:right="29" w:firstLine="706"/>
        <w:rPr/>
      </w:pPr>
      <w:r>
        <w:rPr/>
      </w:r>
    </w:p>
    <w:p>
      <w:pPr>
        <w:pStyle w:val="Style41"/>
        <w:widowControl/>
        <w:spacing w:before="19" w:after="0"/>
        <w:ind w:right="29" w:firstLine="70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кт</w:t>
      </w:r>
    </w:p>
    <w:p>
      <w:pPr>
        <w:pStyle w:val="Style51"/>
        <w:widowControl/>
        <w:spacing w:before="5" w:after="0"/>
        <w:ind w:left="667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ема-передачи муниципального имущества,</w:t>
      </w:r>
    </w:p>
    <w:p>
      <w:pPr>
        <w:pStyle w:val="Style51"/>
        <w:widowControl/>
        <w:spacing w:before="5" w:after="0"/>
        <w:ind w:left="667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чуждаемого способом продажи на аукционе</w:t>
      </w:r>
    </w:p>
    <w:p>
      <w:pPr>
        <w:pStyle w:val="Style61"/>
        <w:widowControl/>
        <w:spacing w:before="163" w:after="0"/>
        <w:ind w:right="5" w:firstLine="73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/>
        <w:t xml:space="preserve">Администрация рабочего поселка Краснообска Новосибирского района Новосибирской области, именуемая в дальнейшем </w:t>
      </w:r>
      <w:r>
        <w:rPr>
          <w:rStyle w:val="FontStyle11"/>
          <w:sz w:val="24"/>
          <w:szCs w:val="24"/>
        </w:rPr>
        <w:t xml:space="preserve">«Продавец», </w:t>
      </w:r>
      <w:r>
        <w:rPr/>
        <w:t>в лице главы администрации рабочего поселка Краснообска Новосибирского района Новосибирской области Саблина Юрия Владимировича, действующего на основании Устава муниципального образования рабочего поселка Краснообска Новосибирского района Новосибирской области</w:t>
      </w:r>
      <w:r>
        <w:rPr>
          <w:rStyle w:val="FontStyle11"/>
        </w:rPr>
        <w:t xml:space="preserve">, </w:t>
      </w:r>
      <w:r>
        <w:rPr/>
        <w:t xml:space="preserve">с одной стороны, </w:t>
      </w:r>
      <w:r>
        <w:rPr>
          <w:rStyle w:val="FontStyle11"/>
          <w:sz w:val="24"/>
          <w:szCs w:val="24"/>
        </w:rPr>
        <w:t>передает муниципальное имущество:</w:t>
      </w:r>
    </w:p>
    <w:p>
      <w:pPr>
        <w:pStyle w:val="Normal"/>
        <w:jc w:val="both"/>
        <w:rPr/>
      </w:pPr>
      <w:r>
        <w:rPr/>
        <w:t xml:space="preserve">Транспортное средство КАМАЗ (мусоровоз) </w:t>
      </w:r>
    </w:p>
    <w:p>
      <w:pPr>
        <w:pStyle w:val="Normal"/>
        <w:jc w:val="both"/>
        <w:rPr/>
      </w:pPr>
      <w:r>
        <w:rPr/>
        <w:t>Марка, модель ТС - КО-440-5</w:t>
      </w:r>
    </w:p>
    <w:p>
      <w:pPr>
        <w:pStyle w:val="Normal"/>
        <w:jc w:val="both"/>
        <w:rPr/>
      </w:pPr>
      <w:r>
        <w:rPr/>
        <w:t>Регистрационный знак – С798ЕН54</w:t>
      </w:r>
    </w:p>
    <w:p>
      <w:pPr>
        <w:pStyle w:val="Normal"/>
        <w:jc w:val="both"/>
        <w:rPr/>
      </w:pPr>
      <w:r>
        <w:rPr/>
        <w:t>Категория – С</w:t>
      </w:r>
    </w:p>
    <w:p>
      <w:pPr>
        <w:pStyle w:val="Normal"/>
        <w:jc w:val="both"/>
        <w:rPr/>
      </w:pPr>
      <w:r>
        <w:rPr/>
        <w:t>Год выпуска – 2008</w:t>
      </w:r>
    </w:p>
    <w:p>
      <w:pPr>
        <w:pStyle w:val="Normal"/>
        <w:jc w:val="both"/>
        <w:rPr/>
      </w:pPr>
      <w:r>
        <w:rPr/>
        <w:t>Тип ТС (наименование) – Специальная проч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– </w:t>
      </w:r>
      <w:r>
        <w:rPr>
          <w:lang w:val="en-US"/>
        </w:rPr>
        <w:t>XVL</w:t>
      </w:r>
      <w:r>
        <w:rPr/>
        <w:t>4832300009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вигателя – 6</w:t>
      </w:r>
      <w:r>
        <w:rPr>
          <w:lang w:val="en-US"/>
        </w:rPr>
        <w:t>ISBE</w:t>
      </w:r>
      <w:r>
        <w:rPr/>
        <w:t>285-6950971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шасси (рамы) – ЧЕС6511538234284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узова – 2106725</w:t>
      </w:r>
    </w:p>
    <w:p>
      <w:pPr>
        <w:pStyle w:val="Normal"/>
        <w:jc w:val="both"/>
        <w:rPr/>
      </w:pPr>
      <w:r>
        <w:rPr/>
        <w:t>Мощность двигателя, л.с. (кВт) – 281,8 л.с. 207,3 кВт</w:t>
      </w:r>
    </w:p>
    <w:p>
      <w:pPr>
        <w:pStyle w:val="Normal"/>
        <w:jc w:val="both"/>
        <w:rPr/>
      </w:pPr>
      <w:r>
        <w:rPr/>
        <w:t>Цвет кузова – Оранжевый</w:t>
      </w:r>
    </w:p>
    <w:p>
      <w:pPr>
        <w:pStyle w:val="Normal"/>
        <w:jc w:val="both"/>
        <w:rPr/>
      </w:pPr>
      <w:r>
        <w:rPr/>
        <w:t>Рабочий объем двигателя, см3 – 6700</w:t>
      </w:r>
    </w:p>
    <w:p>
      <w:pPr>
        <w:pStyle w:val="Normal"/>
        <w:jc w:val="both"/>
        <w:rPr/>
      </w:pPr>
      <w:r>
        <w:rPr/>
        <w:t>Разрешенная максимальная масса, кг – 20500</w:t>
      </w:r>
    </w:p>
    <w:p>
      <w:pPr>
        <w:pStyle w:val="Normal"/>
        <w:jc w:val="both"/>
        <w:rPr/>
      </w:pPr>
      <w:r>
        <w:rPr/>
        <w:t>Масса без нагрузки, кг – 11850</w:t>
      </w:r>
    </w:p>
    <w:p>
      <w:pPr>
        <w:pStyle w:val="Normal"/>
        <w:jc w:val="both"/>
        <w:rPr/>
      </w:pPr>
      <w:r>
        <w:rPr/>
        <w:t>Состояние – Удовлетворительное</w:t>
      </w:r>
    </w:p>
    <w:p>
      <w:pPr>
        <w:pStyle w:val="Normal"/>
        <w:jc w:val="both"/>
        <w:rPr/>
      </w:pPr>
      <w:r>
        <w:rPr/>
        <w:t>Пробег на 23.11.2016 г. – 112327 км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  <w:t>Паспорт транспортного средства – 54 НМ 692448 от 19.04.2012 г.,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 _______________________________________________, именуемый в дальнейшем «Покупатель», в лице ____________________ действующий на основании ________________________________, при</w:t>
        <w:softHyphen/>
        <w:t>нимает указанное в настоящем акте приема-передачи муниципальное иму</w:t>
        <w:softHyphen/>
        <w:t>щество, отчуждаемое способом продажи на аукционе.</w:t>
      </w:r>
    </w:p>
    <w:p>
      <w:pPr>
        <w:pStyle w:val="Style61"/>
        <w:widowControl/>
        <w:spacing w:lineRule="auto" w:line="240"/>
        <w:ind w:firstLine="70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нежный расчет произведен полностью, претензий по переданному имуществу нет.</w:t>
      </w:r>
    </w:p>
    <w:p>
      <w:pPr>
        <w:pStyle w:val="PlainText"/>
        <w:tabs>
          <w:tab w:val="clear" w:pos="708"/>
          <w:tab w:val="left" w:pos="645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одавец»                                                                 «Покупатель»</w:t>
      </w:r>
    </w:p>
    <w:tbl>
      <w:tblPr>
        <w:tblW w:w="9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3"/>
        <w:gridCol w:w="4646"/>
      </w:tblGrid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widowControl w:val="false"/>
              <w:ind w:firstLine="6"/>
              <w:rPr/>
            </w:pPr>
            <w:r>
              <w:rPr/>
              <w:t>Администрация рабочего поселка Краснообска Новосибирского района Новосибирской области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Адрес: 630501 Новосибирская область, Новосибирский район, рабочий поселок Краснообск, здание 25,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тел./факс (383) 348-33-75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asnoobsk</w:t>
            </w:r>
            <w:r>
              <w:rPr/>
              <w:t>-</w:t>
            </w:r>
            <w:r>
              <w:rPr>
                <w:lang w:val="en-US"/>
              </w:rPr>
              <w:t>oe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ИНН 5433107666, КПП 543301001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ОКПО 00328887; ОГРН 1025404361762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 50240554000, ОКТМО 50640154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Банк: Сибирское ГУ Банка России, г. Новосибирск,</w:t>
            </w:r>
          </w:p>
          <w:p>
            <w:pPr>
              <w:pStyle w:val="Normal"/>
              <w:widowControl w:val="false"/>
              <w:ind w:firstLine="6"/>
              <w:rPr>
                <w:color w:val="000000"/>
              </w:rPr>
            </w:pPr>
            <w:r>
              <w:rPr/>
              <w:t>р/с 40204810500000000318 БИК 045004001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               Ю.В.Сабли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 (расшифровка подписи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GoBack"/>
      <w:bookmarkEnd w:id="1"/>
      <w:r>
        <w:rPr/>
        <w:t>ДОГОВОР  О ЗАДАТ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р.п.Краснообск                                                                        «____»_____________2016 год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Администрация рабочего поселка Краснообска Новосибирского района Новосибирской области, именуемая в дальнейшем «Продавец», в лице главы администрации рабочего поселка Краснообска Новосибирского района Новосибирской области Саблина Юрия Владимировича, действующего на основании Устава муниципального образования рабочего поселка Краснообска Новосибирского района Новосибирской области</w:t>
      </w:r>
      <w:r>
        <w:rPr>
          <w:rStyle w:val="FontStyle11"/>
        </w:rPr>
        <w:t xml:space="preserve">, </w:t>
      </w:r>
      <w:r>
        <w:rPr/>
        <w:t>с одной стороны и ________________________</w:t>
      </w:r>
      <w:r>
        <w:rPr>
          <w:b/>
        </w:rPr>
        <w:t>,</w:t>
      </w:r>
      <w:r>
        <w:rPr/>
        <w:t xml:space="preserve"> именуем___ в дальнейшем «Претендент», в лице ____________________________________________, действующ____ на основании _________, с другой стороны, вместе именуемые «стороны», заключили настоящий договор о нижеследующем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 Претендент перечисляет на расчетный счет Продавца сумму в размере </w:t>
      </w:r>
      <w:r>
        <w:rPr>
          <w:b/>
        </w:rPr>
        <w:t>92 800,00</w:t>
      </w:r>
      <w:r>
        <w:rPr/>
        <w:t xml:space="preserve"> (Девяносто две тысячи восемьсот) рублей 00 копеек (задаток) в счет обеспечения оплаты приобретаемого на аукционе муниципального имущества: </w:t>
      </w:r>
      <w:r>
        <w:rPr/>
        <w:t>транспортного средства – марки КАМАЗ (мусоровоз) КО-440-5, регистрационный знак С798ЕН54, находящегося в собственности администрации рабочего поселка Краснообска</w:t>
      </w:r>
      <w:r>
        <w:rPr>
          <w:b/>
        </w:rPr>
        <w:t xml:space="preserve">, </w:t>
      </w:r>
      <w:r>
        <w:rPr/>
        <w:t xml:space="preserve">в случае признания. </w:t>
      </w:r>
    </w:p>
    <w:p>
      <w:pPr>
        <w:pStyle w:val="TextBody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jc w:val="both"/>
        <w:rPr/>
      </w:pPr>
      <w:r>
        <w:rPr/>
        <w:t>ИНН 5433107666 КПП 543301001 УФК по Новосибирской области (Администрация рабочего поселка Краснообска л/с 05513019970)</w:t>
      </w:r>
    </w:p>
    <w:p>
      <w:pPr>
        <w:pStyle w:val="Normal"/>
        <w:jc w:val="both"/>
        <w:rPr/>
      </w:pPr>
      <w:r>
        <w:rPr/>
        <w:t>Расчетный счет: 40302810600043000119 в СИБИРСКОЕ ГУ БАНКА РОССИИ, г.Новосибирск, БИК 045004001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платежа:  Задаток на участие в аукционе по продаже транспортного средства, ЛОТ № 1. НДС не облагается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. При заключении с Претендентом - победителем аукциона договора купли-продажи имущества, указанного в п.1. настоящего договора, сумма внесенного  задатка засчитывается в счет его оплаты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случае если Претенденту было отказано в принятии заявки на участие в аукционе, Продавец обязуется возвратить поступившую на его счет  сумму задатка в течение  5 банковских дней с даты проставления  Продавцом  отметки  об  отказе  в  принятии заявки на описи представленных Претендентом документ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Претендент не признан победителем аукциона, Продавец обязуется возвратить поступившую на его счет сумму  задатка  в  течении 5 банковских  дней  с  даты проведения итогов аукцион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 отзыва  Претендентом  заявки на участие  в  аукционе  Продавец  обязуется возвратить поступившую на его счет сумму задатка в  течение  5 банковских  дней   с   даты   получения Продавцом письменного уведомления от Претендента об отзыве заявк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Претендент, подавший заявку  на  участие  в  аукционе отозвал  заявку  позднее  срока,  отведенного  для подачи заявок, либо не принял участия в аукционе,  то задаток ему не возвращаетс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ретендент, признанный победителем  аукциона,  отказался от подписания протокола о результатах аукциона, либо  не  заключил  договор купли-продажи  имущества,  являющегося предметом аукциона.  задаток   ему   не   возвращаетс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я  об  отмене аукциона Продавец обязуется в течение  5 банковских дней, с даты принятия данного решения, возвратить поступившую на  его  счет  сумму  задатка  внесенного Претендентом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 задатка осуществляется на расчетный  счет  Претендента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Претендент, признанный победителем аукциона, обязан в 5-ти дней срок заключить с Продавцом договор купли-продажи имущества, указанного в п.1. настоящего договора.</w:t>
      </w:r>
    </w:p>
    <w:p>
      <w:pPr>
        <w:pStyle w:val="Normal"/>
        <w:ind w:firstLine="708"/>
        <w:jc w:val="both"/>
        <w:rPr/>
      </w:pPr>
      <w:r>
        <w:rPr/>
        <w:t>10. Изменения и дополнения  к настоящему договору оформляются соглашением сторон (в двух экземплярах - по одному для каждой из сторон), которое после подписания станови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Претендент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613"/>
      </w:tblGrid>
      <w:tr>
        <w:trPr/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6"/>
              <w:rPr/>
            </w:pPr>
            <w:r>
              <w:rPr/>
              <w:t>Администрация рабочего поселка Краснообска Новосибирского района Новосибирской области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Адрес: 630501 Новосибирская область, Новосибирский район, рабочий поселок Краснообск, здание 25,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тел./факс (383) 348-33-75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rasnoobsk</w:t>
            </w:r>
            <w:r>
              <w:rPr/>
              <w:t>-</w:t>
            </w:r>
            <w:r>
              <w:rPr>
                <w:lang w:val="en-US"/>
              </w:rPr>
              <w:t>oe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ИНН 5433107666, КПП 543301001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ОКПО 00328887; ОГРН 1025404361762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 50240554000, ОКТМО 50640154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Банк: Сибирское ГУ Банка России, г. Новосибирск,</w:t>
            </w:r>
          </w:p>
          <w:p>
            <w:pPr>
              <w:pStyle w:val="Normal"/>
              <w:widowControl w:val="false"/>
              <w:ind w:firstLine="6"/>
              <w:rPr>
                <w:color w:val="000000"/>
              </w:rPr>
            </w:pPr>
            <w:r>
              <w:rPr/>
              <w:t>р/с 40204810500000000318 БИК 045004001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_______________               Ю.В.Саблин                   _________________________ /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ca69e4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312fa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b312fa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b312fa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b312fa"/>
    <w:rPr>
      <w:rFonts w:ascii="Times New Roman" w:hAnsi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b312fa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b312fa"/>
    <w:rPr>
      <w:rFonts w:ascii="Times New Roman" w:hAnsi="Times New Roman" w:cs="Times New Roman"/>
      <w:spacing w:val="10"/>
      <w:sz w:val="26"/>
      <w:szCs w:val="26"/>
    </w:rPr>
  </w:style>
  <w:style w:type="character" w:styleId="Style16" w:customStyle="1">
    <w:name w:val="Текст Знак"/>
    <w:basedOn w:val="DefaultParagraphFont"/>
    <w:link w:val="PlainText"/>
    <w:uiPriority w:val="99"/>
    <w:qFormat/>
    <w:locked/>
    <w:rsid w:val="008c6f18"/>
    <w:rPr>
      <w:rFonts w:ascii="Courier New" w:hAnsi="Courier New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a69e4"/>
    <w:rPr>
      <w:rFonts w:ascii="Times New Roman" w:hAnsi="Times New Roman" w:eastAsia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31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312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312f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rsid w:val="00b312fa"/>
    <w:pPr>
      <w:spacing w:before="0" w:after="120"/>
      <w:ind w:left="283" w:hanging="0"/>
    </w:pPr>
    <w:rPr/>
  </w:style>
  <w:style w:type="paragraph" w:styleId="Style17" w:customStyle="1">
    <w:name w:val="Таблицы (моноширинный)"/>
    <w:basedOn w:val="Normal"/>
    <w:next w:val="Normal"/>
    <w:uiPriority w:val="99"/>
    <w:qFormat/>
    <w:rsid w:val="00b312f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uiPriority w:val="99"/>
    <w:qFormat/>
    <w:rsid w:val="00b312fa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Пункт"/>
    <w:basedOn w:val="Normal"/>
    <w:uiPriority w:val="99"/>
    <w:qFormat/>
    <w:rsid w:val="00b312fa"/>
    <w:pPr>
      <w:tabs>
        <w:tab w:val="clear" w:pos="708"/>
        <w:tab w:val="left" w:pos="1494" w:leader="none"/>
      </w:tabs>
      <w:spacing w:lineRule="auto" w:line="360"/>
      <w:ind w:left="1494" w:hanging="1134"/>
      <w:jc w:val="both"/>
    </w:pPr>
    <w:rPr>
      <w:sz w:val="28"/>
      <w:szCs w:val="20"/>
    </w:rPr>
  </w:style>
  <w:style w:type="paragraph" w:styleId="Style31" w:customStyle="1">
    <w:name w:val="Style3"/>
    <w:basedOn w:val="Normal"/>
    <w:uiPriority w:val="99"/>
    <w:qFormat/>
    <w:rsid w:val="00b312fa"/>
    <w:pPr>
      <w:widowControl w:val="false"/>
      <w:spacing w:lineRule="exact" w:line="317"/>
      <w:jc w:val="center"/>
    </w:pPr>
    <w:rPr/>
  </w:style>
  <w:style w:type="paragraph" w:styleId="Style41" w:customStyle="1">
    <w:name w:val="Style4"/>
    <w:basedOn w:val="Normal"/>
    <w:uiPriority w:val="99"/>
    <w:qFormat/>
    <w:rsid w:val="00b312fa"/>
    <w:pPr>
      <w:widowControl w:val="false"/>
      <w:spacing w:lineRule="exact" w:line="316"/>
      <w:ind w:firstLine="706"/>
      <w:jc w:val="both"/>
    </w:pPr>
    <w:rPr/>
  </w:style>
  <w:style w:type="paragraph" w:styleId="Style19" w:customStyle="1">
    <w:name w:val="Style1"/>
    <w:basedOn w:val="Normal"/>
    <w:uiPriority w:val="99"/>
    <w:qFormat/>
    <w:rsid w:val="00b312fa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b312fa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b312fa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b312fa"/>
    <w:pPr>
      <w:widowControl w:val="false"/>
      <w:spacing w:lineRule="exact" w:line="322"/>
      <w:ind w:firstLine="734"/>
      <w:jc w:val="both"/>
    </w:pPr>
    <w:rPr/>
  </w:style>
  <w:style w:type="paragraph" w:styleId="Style71" w:customStyle="1">
    <w:name w:val="Style7"/>
    <w:basedOn w:val="Normal"/>
    <w:uiPriority w:val="99"/>
    <w:qFormat/>
    <w:rsid w:val="00b312fa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b312fa"/>
    <w:pPr>
      <w:widowControl w:val="false"/>
    </w:pPr>
    <w:rPr/>
  </w:style>
  <w:style w:type="paragraph" w:styleId="ConsPlusNonformat" w:customStyle="1">
    <w:name w:val="ConsPlusNonformat"/>
    <w:uiPriority w:val="99"/>
    <w:qFormat/>
    <w:rsid w:val="00b312fa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02023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6"/>
    <w:qFormat/>
    <w:rsid w:val="008c6f18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3C129777D4BF13B70328191504EC186D15370B3C4B8A9A5B7A2131D5B4BCC950535F708035E19F8B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C36ED-BA9C-4609-B736-6939BA626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Pages>17</Pages>
  <Words>5845</Words>
  <Characters>33321</Characters>
  <CharactersWithSpaces>3908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2:00Z</dcterms:created>
  <dc:creator>@нют@</dc:creator>
  <dc:description/>
  <dc:language>en-US</dc:language>
  <cp:lastModifiedBy>Админ</cp:lastModifiedBy>
  <cp:lastPrinted>2014-03-31T23:47:00Z</cp:lastPrinted>
  <dcterms:modified xsi:type="dcterms:W3CDTF">2016-11-24T10:39:00Z</dcterms:modified>
  <cp:revision>4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