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  <w:tab w:val="right" w:pos="9355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jc w:val="right"/>
        <w:rPr/>
      </w:pPr>
      <w:r>
        <w:rPr/>
        <w:t>приказом  №  05-ОД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jc w:val="right"/>
        <w:rPr/>
      </w:pPr>
      <w:r>
        <w:rPr/>
        <w:t>от 28.12.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ЕТ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ГО ПОСЕЛКА КРАСНООБСКА </w:t>
      </w:r>
    </w:p>
    <w:p>
      <w:pPr>
        <w:pStyle w:val="Normal"/>
        <w:jc w:val="center"/>
        <w:rPr/>
      </w:pPr>
      <w:r>
        <w:rPr>
          <w:b/>
        </w:rPr>
        <w:t>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0"/>
        <w:gridCol w:w="3060"/>
      </w:tblGrid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ставление заключений и письменных ответов в соответствии с запросами Совета депутатов рабочего поселка Краснообска и Главы администрации рабочего поселка Краснообс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 представления заключений о внесении изменений в Решение Совета депутатов рабочего поселка Краснообска «О бюджете рабочего поселка Краснообска на 2018 год и на плановый период 2019 и 2020 годов», иных правовых актов, документов, затрагивающих вопросы местного бюджета, налоговых отнош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тивного контроля за исполнением местного бюджета рабочего поселка Краснообска на 2018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П рабочего поселка Краснообска за 2017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</w:tr>
      <w:tr>
        <w:trPr>
          <w:trHeight w:val="10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Проверка </w:t>
            </w:r>
            <w:r>
              <w:rPr>
                <w:shd w:fill="FFFFFF" w:val="clear"/>
              </w:rPr>
              <w:t xml:space="preserve">эффективности использования средств бюджета рабочего </w:t>
            </w:r>
            <w:r>
              <w:rPr>
                <w:lang w:eastAsia="ko-KR"/>
              </w:rPr>
              <w:t>поселка Краснообска МКУ  р. п. Краснообска «</w:t>
            </w:r>
            <w:r>
              <w:rPr>
                <w:shd w:fill="FFFFFF" w:val="clear"/>
              </w:rPr>
              <w:t>Служба содержания, благоустройства, озеленения, механизации</w:t>
            </w:r>
            <w:r>
              <w:rPr>
                <w:lang w:eastAsia="ko-KR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</w:tr>
      <w:tr>
        <w:trPr>
          <w:trHeight w:val="1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местного бюджета рабочего поселка Краснообска:</w:t>
            </w:r>
          </w:p>
          <w:p>
            <w:pPr>
              <w:pStyle w:val="Normal"/>
              <w:jc w:val="both"/>
              <w:rPr/>
            </w:pPr>
            <w:r>
              <w:rPr/>
              <w:t>- внешняя проверка отчетности главного распорядителя бюджетных средств за 2017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март- апрель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ертного заключения об исполнении бюджета за 2017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бюджета</w:t>
            </w:r>
            <w:r>
              <w:rPr>
                <w:shd w:fill="FFFFFF" w:val="clear"/>
              </w:rPr>
              <w:t xml:space="preserve"> рабочего </w:t>
            </w:r>
            <w:r>
              <w:rPr>
                <w:lang w:eastAsia="ko-KR"/>
              </w:rPr>
              <w:t>поселка Краснообска</w:t>
            </w:r>
            <w:r>
              <w:rPr/>
              <w:t xml:space="preserve"> за 1 полугодие 2018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работ по выполнению ремонта дорог  выполняемых 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hd w:fill="FFFFFF" w:val="clear"/>
              </w:rPr>
              <w:t xml:space="preserve">бюджета рабочего </w:t>
            </w:r>
            <w:r>
              <w:rPr>
                <w:lang w:eastAsia="ko-KR"/>
              </w:rPr>
              <w:t>поселка Краснооб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местного бюджета рабочего поселка Краснообска на 2019 год и плановый период 2020 и 2021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6:00Z</dcterms:created>
  <dc:creator>SamLab.ws</dc:creator>
  <dc:description/>
  <dc:language>en-US</dc:language>
  <cp:lastModifiedBy>NizTS</cp:lastModifiedBy>
  <cp:lastPrinted>2016-09-09T13:36:00Z</cp:lastPrinted>
  <dcterms:modified xsi:type="dcterms:W3CDTF">2018-01-25T08:58:00Z</dcterms:modified>
  <cp:revision>25</cp:revision>
  <dc:subject/>
  <dc:title>Муниципальное учреждение рабочего поселка Краснообск</dc:title>
</cp:coreProperties>
</file>