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92" w:after="0"/>
        <w:ind w:left="207" w:right="2162" w:hanging="0"/>
        <w:jc w:val="both"/>
        <w:rPr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Сообщение о принятии решения о </w:t>
      </w:r>
      <w:r>
        <w:rPr>
          <w:color w:val="231F20"/>
          <w:spacing w:val="-3"/>
          <w:sz w:val="20"/>
          <w:szCs w:val="20"/>
          <w:lang w:eastAsia="en-US"/>
        </w:rPr>
        <w:t xml:space="preserve">подготовке </w:t>
      </w:r>
      <w:r>
        <w:rPr>
          <w:color w:val="231F20"/>
          <w:sz w:val="20"/>
          <w:szCs w:val="20"/>
          <w:lang w:eastAsia="en-US"/>
        </w:rPr>
        <w:t xml:space="preserve">проекта решения Совета  депутатов рабочего поселка Краснообск «О внесении изменений в решение Совета депутатов рабочего поселка Краснообск </w:t>
      </w:r>
      <w:r>
        <w:rPr>
          <w:color w:val="231F20"/>
          <w:spacing w:val="-8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от</w:t>
      </w:r>
      <w:r>
        <w:rPr>
          <w:color w:val="231F20"/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23.12.2014</w:t>
      </w:r>
      <w:r>
        <w:rPr>
          <w:color w:val="231F20"/>
          <w:spacing w:val="-8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№</w:t>
      </w:r>
      <w:r>
        <w:rPr>
          <w:color w:val="231F20"/>
          <w:spacing w:val="-7"/>
          <w:sz w:val="20"/>
          <w:szCs w:val="20"/>
          <w:lang w:eastAsia="en-US"/>
        </w:rPr>
        <w:t xml:space="preserve"> 5</w:t>
      </w:r>
      <w:r>
        <w:rPr>
          <w:color w:val="231F20"/>
          <w:spacing w:val="-8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«О</w:t>
      </w:r>
      <w:r>
        <w:rPr>
          <w:color w:val="231F20"/>
          <w:spacing w:val="-7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Правилах землепользования и застройки рабочего поселка Краснообск»</w:t>
      </w:r>
    </w:p>
    <w:p>
      <w:pPr>
        <w:pStyle w:val="Normal"/>
        <w:widowControl w:val="false"/>
        <w:autoSpaceDE w:val="false"/>
        <w:spacing w:lineRule="auto" w:line="247" w:before="135" w:after="0"/>
        <w:ind w:left="100" w:firstLine="170"/>
        <w:jc w:val="both"/>
        <w:rPr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В соответствии с частью 8 статьи 31 Градостроительного </w:t>
      </w:r>
      <w:r>
        <w:rPr>
          <w:color w:val="231F20"/>
          <w:spacing w:val="-3"/>
          <w:sz w:val="20"/>
          <w:szCs w:val="20"/>
          <w:lang w:eastAsia="en-US"/>
        </w:rPr>
        <w:t xml:space="preserve">кодекса </w:t>
      </w:r>
      <w:r>
        <w:rPr>
          <w:color w:val="231F20"/>
          <w:sz w:val="20"/>
          <w:szCs w:val="20"/>
          <w:lang w:eastAsia="en-US"/>
        </w:rPr>
        <w:t>Российской Федерации,</w:t>
      </w:r>
      <w:r>
        <w:rPr>
          <w:color w:val="231F20"/>
          <w:spacing w:val="28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постановлением</w:t>
      </w:r>
      <w:r>
        <w:rPr>
          <w:color w:val="000000"/>
          <w:spacing w:val="29"/>
          <w:sz w:val="20"/>
          <w:szCs w:val="20"/>
          <w:lang w:eastAsia="en-US"/>
        </w:rPr>
        <w:t xml:space="preserve"> рабочего поселка Краснообск </w:t>
      </w:r>
      <w:r>
        <w:rPr>
          <w:color w:val="000000"/>
          <w:spacing w:val="28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от</w:t>
      </w:r>
      <w:r>
        <w:rPr>
          <w:color w:val="000000"/>
          <w:spacing w:val="2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09.07.2018</w:t>
      </w:r>
      <w:r>
        <w:rPr>
          <w:color w:val="000000"/>
          <w:spacing w:val="28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№</w:t>
      </w:r>
      <w:r>
        <w:rPr>
          <w:color w:val="000000"/>
          <w:spacing w:val="29"/>
          <w:sz w:val="20"/>
          <w:szCs w:val="20"/>
          <w:lang w:eastAsia="en-US"/>
        </w:rPr>
        <w:t xml:space="preserve"> 276</w:t>
      </w:r>
      <w:r>
        <w:rPr>
          <w:color w:val="000000"/>
          <w:sz w:val="20"/>
          <w:szCs w:val="20"/>
          <w:lang w:eastAsia="en-US"/>
        </w:rPr>
        <w:t xml:space="preserve"> «О </w:t>
      </w:r>
      <w:r>
        <w:rPr>
          <w:color w:val="000000"/>
          <w:spacing w:val="-3"/>
          <w:sz w:val="20"/>
          <w:szCs w:val="20"/>
          <w:lang w:eastAsia="en-US"/>
        </w:rPr>
        <w:t xml:space="preserve">подготовке </w:t>
      </w:r>
      <w:r>
        <w:rPr>
          <w:color w:val="000000"/>
          <w:sz w:val="20"/>
          <w:szCs w:val="20"/>
          <w:lang w:eastAsia="en-US"/>
        </w:rPr>
        <w:t>проекта решения Совета депутатов рабочего поселка Краснообск  «О внесении изменений в решение Совета депутатов рабочего  поселка Краснообск  от</w:t>
      </w:r>
      <w:r>
        <w:rPr>
          <w:color w:val="000000"/>
          <w:spacing w:val="15"/>
          <w:sz w:val="20"/>
          <w:szCs w:val="20"/>
          <w:lang w:eastAsia="en-US"/>
        </w:rPr>
        <w:t xml:space="preserve">  22</w:t>
      </w:r>
      <w:r>
        <w:rPr>
          <w:color w:val="000000"/>
          <w:sz w:val="20"/>
          <w:szCs w:val="20"/>
          <w:lang w:eastAsia="en-US"/>
        </w:rPr>
        <w:t>.12.2009 № 5 «О Правилах землепользования и застройки рабочего поселка Краснообск»</w:t>
      </w:r>
      <w:r>
        <w:rPr>
          <w:color w:val="231F20"/>
          <w:sz w:val="20"/>
          <w:szCs w:val="20"/>
          <w:lang w:eastAsia="en-US"/>
        </w:rPr>
        <w:t xml:space="preserve">  сообщаем о принятии решения о </w:t>
      </w:r>
      <w:r>
        <w:rPr>
          <w:color w:val="231F20"/>
          <w:spacing w:val="-3"/>
          <w:sz w:val="20"/>
          <w:szCs w:val="20"/>
          <w:lang w:eastAsia="en-US"/>
        </w:rPr>
        <w:t xml:space="preserve">подготовке </w:t>
      </w:r>
      <w:r>
        <w:rPr>
          <w:color w:val="231F20"/>
          <w:sz w:val="20"/>
          <w:szCs w:val="20"/>
          <w:lang w:eastAsia="en-US"/>
        </w:rPr>
        <w:t>проекта решения Совета депутатов рабочего поселка Краснообск «О внесении изменений в решение Совета депутатов рабочего поселка Краснообск от</w:t>
      </w:r>
      <w:r>
        <w:rPr>
          <w:color w:val="231F20"/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23.12.2014</w:t>
      </w:r>
      <w:r>
        <w:rPr>
          <w:color w:val="231F20"/>
          <w:spacing w:val="-7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№</w:t>
      </w:r>
      <w:r>
        <w:rPr>
          <w:color w:val="231F20"/>
          <w:spacing w:val="-7"/>
          <w:sz w:val="20"/>
          <w:szCs w:val="20"/>
          <w:lang w:eastAsia="en-US"/>
        </w:rPr>
        <w:t xml:space="preserve"> 5</w:t>
      </w:r>
      <w:r>
        <w:rPr>
          <w:color w:val="231F20"/>
          <w:spacing w:val="-6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« О</w:t>
      </w:r>
      <w:r>
        <w:rPr>
          <w:color w:val="231F20"/>
          <w:spacing w:val="-7"/>
          <w:sz w:val="20"/>
          <w:szCs w:val="20"/>
          <w:lang w:eastAsia="en-US"/>
        </w:rPr>
        <w:t xml:space="preserve">  </w:t>
      </w:r>
      <w:r>
        <w:rPr>
          <w:color w:val="231F20"/>
          <w:sz w:val="20"/>
          <w:szCs w:val="20"/>
          <w:lang w:eastAsia="en-US"/>
        </w:rPr>
        <w:t>Правилах</w:t>
      </w:r>
      <w:r>
        <w:rPr>
          <w:color w:val="231F20"/>
          <w:spacing w:val="-6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землепользования</w:t>
      </w:r>
      <w:r>
        <w:rPr>
          <w:color w:val="231F20"/>
          <w:spacing w:val="-7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и</w:t>
      </w:r>
      <w:r>
        <w:rPr>
          <w:color w:val="231F20"/>
          <w:spacing w:val="-7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застройки</w:t>
      </w:r>
      <w:r>
        <w:rPr>
          <w:color w:val="231F20"/>
          <w:spacing w:val="-5"/>
          <w:sz w:val="20"/>
          <w:szCs w:val="20"/>
          <w:lang w:eastAsia="en-US"/>
        </w:rPr>
        <w:t xml:space="preserve"> рабочего поселка Краснообска</w:t>
      </w:r>
      <w:r>
        <w:rPr>
          <w:color w:val="231F20"/>
          <w:sz w:val="20"/>
          <w:szCs w:val="20"/>
          <w:lang w:eastAsia="en-US"/>
        </w:rPr>
        <w:t>» (далее -</w:t>
      </w:r>
      <w:r>
        <w:rPr>
          <w:color w:val="231F20"/>
          <w:spacing w:val="-2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autoSpaceDE w:val="false"/>
        <w:spacing w:lineRule="auto" w:line="247" w:before="4" w:after="0"/>
        <w:ind w:left="100" w:right="118" w:firstLine="170"/>
        <w:jc w:val="both"/>
        <w:rPr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Состав и порядок деятельности комиссии по </w:t>
      </w:r>
      <w:r>
        <w:rPr>
          <w:color w:val="231F20"/>
          <w:spacing w:val="-3"/>
          <w:sz w:val="20"/>
          <w:szCs w:val="20"/>
          <w:lang w:eastAsia="en-US"/>
        </w:rPr>
        <w:t xml:space="preserve">подготовке </w:t>
      </w:r>
      <w:r>
        <w:rPr>
          <w:color w:val="231F20"/>
          <w:sz w:val="20"/>
          <w:szCs w:val="20"/>
          <w:lang w:eastAsia="en-US"/>
        </w:rPr>
        <w:t>проекта правил землепользования и застройки  рабочего поселка Краснообск  (далее -</w:t>
      </w:r>
      <w:r>
        <w:rPr>
          <w:color w:val="231F20"/>
          <w:spacing w:val="-11"/>
          <w:sz w:val="20"/>
          <w:szCs w:val="20"/>
          <w:lang w:eastAsia="en-US"/>
        </w:rPr>
        <w:t xml:space="preserve"> </w:t>
      </w:r>
      <w:r>
        <w:rPr>
          <w:color w:val="231F20"/>
          <w:sz w:val="20"/>
          <w:szCs w:val="20"/>
          <w:lang w:eastAsia="en-US"/>
        </w:rPr>
        <w:t>комиссия):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щин Юрий Кузьмич, заместитель главы администрации рабочего поселка Краснообска, председатель комиссии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Дагаев Андрей Юрьевич, начальник отдела строительства и жилищно-коммунального хозяйства администрации рабочего поселка Краснообска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Понамарёв Андрей Викторович, ведущий специалист администрации рабочего поселка Краснообска, секретарь комиссии; 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убчик Екатерина Анатольевна, начальник отдела земельных и имущественных отношений администрации рабочего поселка Краснообска, член комиссии,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Ионина Марина Юрьевна, начальника отдела правовой, кадровой работы и муниципальной службы  администрации рабочего поселка Краснообска, член комиссии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Аверкин Александр Александрович, депутат Совета депутатов рабочего поселка Краснообска, член комиссии (по согласованию)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Лысиков Александр Петрович, депутат Совета депутатов рабочего поселка Краснообска, член комиссии (по согласованию)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>- Рудаков Денис Александрович, начальник управления имущественных и земельных отношений администрации Новосибирского района, член комиссии (по согласованию);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>- Галеев Максим Ринатович, заместитель начальника управления имущественных и земельных отношений администрации Новосибирского района, член комиссии (по согласованию)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ботой комиссии руководит председатель. В случае отсутствия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ссия осуществляет свою деятельность в форме заседаний, проводимых по мере необходимости, но не реже одного раза в месяц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едатель комиссии в соответствии с компетенцией вправе давать ее членам и руководителям структурных подразделений администрации рабочего поселка Краснообск поручения, необходимые для реализации установленных задач и функций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кретари комиссии осуществляют следующие функции: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ем и регистрацию поступивших на рассмотрение комиссии обращений, предложений и заявлений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ку и выдачу заинтересованным лицам выписки из протоколов заседаний комиссии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полняют 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отсутствия секретаря на заседании комиссии председатель либо исполняющий его обязанности заместитель председателя определяет одного из членов комиссии или лицо, замещающее должность одного из секретарей для ведения протокола заседания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седание комиссии считается правомочным, если на нем присутствует не менее двух третьих членов комиссии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я комиссии (выписки из протоколов заседаний комиссии) выдаются (рассылаются) членам комиссии и иным заинтересованным лицам по их письменному запросу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или направить лицо, замещающее должность отсутствующего на заседании члена комиссии. В таком случае его мнение или мнение лица, замещающего на заседании комиссии отсутствующего члена комиссии, учитывается при принятии решения и является обязательным приложением к протоколу заседания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>2.</w:t>
        <w:tab/>
        <w:t xml:space="preserve">Решение Совета депутатов рабочего поселка Краснообск «О внесении изменений в решение Совета депутатов рабочего поселка Краснообск от </w:t>
      </w:r>
      <w:r>
        <w:rPr>
          <w:sz w:val="20"/>
          <w:szCs w:val="20"/>
        </w:rPr>
        <w:t>23.12.2014</w:t>
      </w:r>
      <w:r>
        <w:rPr>
          <w:sz w:val="20"/>
          <w:szCs w:val="20"/>
          <w:lang w:eastAsia="en-US"/>
        </w:rPr>
        <w:t xml:space="preserve"> № 5 «О Правилах землепользования и застройки рабочего поселка Краснообск» принимается применительно ко всей территории рабочего поселка Краснообск на основании рассмотренных предложений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</w:t>
        <w:tab/>
        <w:t>Порядок и сроки проведения работ по подготовке проекта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>3.1.</w:t>
        <w:tab/>
        <w:t xml:space="preserve">Комиссии по подготовке проекта правил землепользования и застройки  рабочего поселка  Краснообск (далее – комиссия) до 01.11.2018 подготовить проект решения Совета депутатов рабочего поселка Краснообска «О внесении изменений в  решение Совета депутатов рабочего поселка Краснообска от </w:t>
      </w:r>
      <w:r>
        <w:rPr>
          <w:sz w:val="20"/>
          <w:szCs w:val="20"/>
        </w:rPr>
        <w:t>23.12.2014</w:t>
      </w:r>
      <w:r>
        <w:rPr>
          <w:sz w:val="20"/>
          <w:szCs w:val="20"/>
          <w:lang w:eastAsia="en-US"/>
        </w:rPr>
        <w:t xml:space="preserve"> № 5  «О Правилах землепользования и застройки Совета депутатов рабочего поселка Краснообска » применительно ко всей территории рабочего поселка Краснообск на основании рассмотренных предложений заинтересованных лиц и направить его в отдел строительства и жкх рабочего поселка Краснообск для вынесения на публичные слушания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2.</w:t>
        <w:tab/>
        <w:t>Отделу строительства и жкх администрации рабочего полка Краснообска: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>3.2.1.</w:t>
        <w:tab/>
        <w:t xml:space="preserve">Разместить в течение десяти дней со дня издания постановления сообщение о принятии решения о подготовке проекта  решения Совета депутатов города рабочего поселка Краснообска «О внесении изменений в решение Совета депутатов рабочего поселка Краснообска от </w:t>
      </w:r>
      <w:r>
        <w:rPr>
          <w:sz w:val="20"/>
          <w:szCs w:val="20"/>
        </w:rPr>
        <w:t>23.12.2014</w:t>
      </w:r>
      <w:r>
        <w:rPr>
          <w:sz w:val="20"/>
          <w:szCs w:val="20"/>
          <w:lang w:eastAsia="en-US"/>
        </w:rPr>
        <w:t xml:space="preserve"> № 5 «О Правилах землепользования и застройки рабочего поселка Краснообска»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>3.2.2.</w:t>
        <w:tab/>
        <w:t xml:space="preserve">Осуществить   проверку проекта решения  Совета депутатов рабочего поселка Краснообск «О внесении изменений в решение Совета депутатов рабочего поселка Краснообск от </w:t>
      </w:r>
      <w:r>
        <w:rPr>
          <w:sz w:val="20"/>
          <w:szCs w:val="20"/>
        </w:rPr>
        <w:t>23.12.2014</w:t>
      </w:r>
      <w:r>
        <w:rPr>
          <w:sz w:val="20"/>
          <w:szCs w:val="20"/>
          <w:lang w:eastAsia="en-US"/>
        </w:rPr>
        <w:t xml:space="preserve"> № 5 «О Правилах землепользования и застройки рабочего поселка Краснообск» на соответствие требованиям технических регламентов, Генеральному плану рабочего поселка Краснообск, схеме территориального планирования Новосибирской области, схеме территориального планирования Новосибирской района, схемам территориального планирования Российской Федерации и представить главе администрации рабочего поселка Краснообск или в случае обнаружения его несоответствия указанным требованиям – в комиссию на доработку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 xml:space="preserve">4. В течение десяти дней со дня издания постановления обеспечить опубликование сообщения  о принятии решения о подготовке проекта решения Совета депутатов рабочего поселка Краснообск «О внесении изменений в решение Совета депутатов  рабочего поселка Краснообск  от </w:t>
      </w:r>
      <w:r>
        <w:rPr>
          <w:sz w:val="20"/>
          <w:szCs w:val="20"/>
        </w:rPr>
        <w:t>23.12.2014</w:t>
      </w:r>
      <w:r>
        <w:rPr>
          <w:sz w:val="20"/>
          <w:szCs w:val="20"/>
          <w:lang w:eastAsia="en-US"/>
        </w:rPr>
        <w:t xml:space="preserve"> № 5«О Правилах землепользования и застройки рабочего поселка Краснообск» в  газете «Краснообский вестник» и разместить на официальном сайте администрации рабочего поселка Краснообска в сети Интернет http://www.krasnoobsk.nso.ru/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0"/>
          <w:szCs w:val="20"/>
          <w:lang w:eastAsia="en-US"/>
        </w:rPr>
        <w:t xml:space="preserve">5. Порядок направления в комиссию предложений заинтересованных лиц по подготовке проекта Правил. Заинтересованным лицам направить в комиссию предложения по подготовке  проекта   решения Совета депутатов рабочего поселка Краснообск «О внесении изменений в решение Совета депутатов рабочего поселка Краснообск  от </w:t>
      </w:r>
      <w:r>
        <w:rPr>
          <w:sz w:val="20"/>
          <w:szCs w:val="20"/>
        </w:rPr>
        <w:t>23.12.2014</w:t>
      </w:r>
      <w:r>
        <w:rPr>
          <w:sz w:val="20"/>
          <w:szCs w:val="20"/>
          <w:lang w:eastAsia="en-US"/>
        </w:rPr>
        <w:t xml:space="preserve"> № 5 «О Правилах землепользования и застройки рабочего поселка Краснообск». Определить местонахождение комиссии по адресу: Место нахождения: 630501 Новосибирская область, новосибирский район, рабочий поселок Краснообск здание 25, а/я 440, т/ф 348-48-94.График работы: понедельник - четверг: с 8.30 до 17.30 час; пятница: с 8.30 до 16.30 час; перерыв на обед: с 12.30 до 13.30 час;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7" w:before="20" w:after="0"/>
        <w:ind w:left="100" w:right="118" w:firstLine="17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188"/>
      </w:pPr>
      <w:rPr>
        <w:sz w:val="18"/>
        <w:szCs w:val="18"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326"/>
      </w:pPr>
      <w:rPr>
        <w:sz w:val="18"/>
        <w:szCs w:val="18"/>
        <w:w w:val="100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458"/>
      </w:pPr>
      <w:rPr>
        <w:sz w:val="18"/>
        <w:szCs w:val="18"/>
        <w:w w:val="100"/>
        <w:rFonts w:ascii="Times New Roman" w:hAnsi="Times New Roman" w:eastAsia="Times New Roman" w:cs="Times New Roman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1" w:hanging="4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8" w:hanging="4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5" w:hanging="4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2" w:hanging="4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29" w:hanging="4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6" w:hanging="4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4"/>
      <w:w w:val="100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spacing w:val="-22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0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18"/>
      <w:szCs w:val="18"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7:00Z</dcterms:created>
  <dc:creator>Admin</dc:creator>
  <dc:description/>
  <dc:language>en-US</dc:language>
  <cp:lastModifiedBy>Manager</cp:lastModifiedBy>
  <cp:lastPrinted>2018-03-21T12:11:00Z</cp:lastPrinted>
  <dcterms:modified xsi:type="dcterms:W3CDTF">2018-08-13T04:17:00Z</dcterms:modified>
  <cp:revision>2</cp:revision>
  <dc:subject/>
  <dc:title>АДМИНИСТРАЦИЯ МУНИЦИПАЛЬНОГО</dc:title>
</cp:coreProperties>
</file>