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ми отход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осибирск                                                                                             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ология-Новосибирск» именуемое в дальнейшем региональным оператором, в лице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, устав, доверенность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амилия, имя, отчество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требителем, в лиц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ные данные - в случае заключения договора физическим лицом,наименование должности, фамилия, имя, отчество - в случае заключения договора юридически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, устав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заключили настоящий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накопления,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22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твердых коммунальных отходов, места сбора и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в графическом виде о размещении мест сбора и накопления твердых коммунальных отходов и подъездных путей к ним (за исключением жилых домов) определяются согласно приложению к настоящему договору.</w:t>
      </w:r>
    </w:p>
    <w:p>
      <w:pPr>
        <w:pStyle w:val="ConsPlusNonformat"/>
        <w:spacing w:before="20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 складирования твердых коммунальных отходов -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соропроводы и мусороприемные камеры, в контейнеры, бункеры,расположенные на контейнерных площадках, в пакеты или другие емкости (указать какие),  - указать нужное)</w:t>
      </w:r>
    </w:p>
    <w:p>
      <w:pPr>
        <w:pStyle w:val="ConsPlusNonformat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крупногабаритных отходов - ____________________________________.</w:t>
      </w:r>
    </w:p>
    <w:p>
      <w:pPr>
        <w:pStyle w:val="ConsPlusNonformat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бункеры, расположенные на контейнерных площадках, на специальных площадках складирования крупногабаритных отходов - указать нужное)</w:t>
      </w:r>
    </w:p>
    <w:p>
      <w:pPr>
        <w:pStyle w:val="ConsPlus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начала оказания услуг по обращению с твердыми коммунальными отходами "01" января 2019 г.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и и порядок оплаты по договору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 расчетным периодом по настоящему договору понимается одинкалендарный месяц. Оплата услуг по настоящему договору осуществляется поцене, определенной в пределах утвержденного в установленном порядке единоготарифа на услугу регионального оператора Департаментом по тарифам Новосибирской области.</w:t>
      </w:r>
    </w:p>
    <w:p>
      <w:pPr>
        <w:pStyle w:val="ConsPlusNonformat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требитель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22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22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Бремя содержания контейнерных площадок, специ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ок для складирования крупногабаритных от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и, прилегающей к месту погрузки тверд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накопления твердых коммунальных отходов.</w:t>
      </w:r>
    </w:p>
    <w:p>
      <w:pPr>
        <w:pStyle w:val="ConsPlusNonformat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Бремя содержания контейнерных площадок, специальных площадок дляскладирования крупногабаритных отходов и территории, прилегающей к меступогрузки твердых коммунальных отходов, расположенных на придомовойтерритории, входящей в состав общего имущества собственников помещений вмногоквартирных домах, несет _________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ремя содержания контейнерных площадок, специальных площадок дляскладирования крупногабаритных отходов и территории, прилегающей к меступогрузки твердых коммунальных отходов, не входящих в состав общегоимущества собственников помещений в многоквартирных домах, несет 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гиональный оператор обязан:</w:t>
      </w:r>
    </w:p>
    <w:p>
      <w:pPr>
        <w:pStyle w:val="ConsPlusNormal"/>
        <w:spacing w:before="22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имать твердые коммунальные отходы в объеме и в месте, которые определены в </w:t>
      </w:r>
      <w:hyperlink w:anchor="P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;</w:t>
      </w:r>
    </w:p>
    <w:p>
      <w:pPr>
        <w:pStyle w:val="ConsPlusNormal"/>
        <w:spacing w:before="22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накопление,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иональный оператор имеет право: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требитель обязан: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22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вать учет объема и (или) массы твердых коммунальных отход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"Об утверждении Правил коммерческого учета объема и (или) массы твердых коммунальных отходов"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22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требитель имеет право: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22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 Стороны согласились производить учет объема и (или) массы твердыхкоммунальных  отхо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мерческого учета объемаи  (или)  массы  твердых коммунальных отходов, утвержденными постановлениемПравительства Российской Федерации от 3 июня 2016 г. N 505 "Об утвержденииПравил  коммерческого  учета  объема  и  (или)  массы  твердых коммунальныхотходов", по нормативам накопления твердых коммунальных отходов, утвержденным департаментом по тарифам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фиксации нарушений по договор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т должен содержать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 н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Действие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Настоящий договор заключается на десять ле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очи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стоящий договор составлен в 2 экземплярах, имеющих равную юридическую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hyperlink w:anchor="P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являе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ператор                    Потребитель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логия-Новосибирск»        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           "__" _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обращению с тверд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ми отход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9"/>
      <w:bookmarkEnd w:id="0"/>
      <w:r>
        <w:rPr>
          <w:rFonts w:cs="Times New Roman" w:ascii="Times New Roman" w:hAnsi="Times New Roman"/>
          <w:sz w:val="24"/>
          <w:szCs w:val="24"/>
        </w:rPr>
        <w:t>ИНФОРМАЦИЯ ПО ПРЕДМЕТУ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ъем и место сбора и накопления тверд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20"/>
        <w:gridCol w:w="1174"/>
        <w:gridCol w:w="1533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местоположение объекта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имаемых твердых коммунальных отходов (в месяц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копления твердых коммунальных от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координаты, местоположение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копления крупногабаритных от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координаты, местоположение)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воза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 объектом понимается многоквартирный дом, жилой дом, квартира, жилое/нежилое помещение, строение, здание, сооружение, нестационарный объект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отсутствии мест накопления (стационарного места накопления)твердых коммунальных отходов необходимо указать(отметить галочко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цевой вывоз твердых коммунальных отходов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очный вывоз твердых коммунальных отходов 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при отсутствии мест накопления (стационарного места накопления) крупногабаритных отходов необходимо указать заявочный вывоз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в графическом виде о размещении мест сб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пления твердых коммунальных отходов и подъезд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к ним (за исключением жилых дом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7EA8484315CA6EAF1E06A06176ED55110ABCA7B77500F585F99E6568AD8F36D723AC3F8708B4Cu9S4G" TargetMode="External"/><Relationship Id="rId3" Type="http://schemas.openxmlformats.org/officeDocument/2006/relationships/hyperlink" Target="consultantplus://offline/ref=0F67EA8484315CA6EAF1E06A06176ED55110ABCA7B77500F585F99E6568AD8F36D723AC3F8708B4Cu9S4G" TargetMode="External"/><Relationship Id="rId4" Type="http://schemas.openxmlformats.org/officeDocument/2006/relationships/hyperlink" Target="consultantplus://offline/ref=0F67EA8484315CA6EAF1E06A06176ED55119ACCF7173500F585F99E656u8S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1:00Z</dcterms:created>
  <dc:creator>user</dc:creator>
  <dc:description/>
  <dc:language>en-US</dc:language>
  <cp:lastModifiedBy>Manager</cp:lastModifiedBy>
  <cp:lastPrinted>2018-08-22T11:46:00Z</cp:lastPrinted>
  <dcterms:modified xsi:type="dcterms:W3CDTF">2018-09-18T05:41:00Z</dcterms:modified>
  <cp:revision>2</cp:revision>
  <dc:subject/>
  <dc:title/>
</cp:coreProperties>
</file>