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АЯ ОФЕ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Экология-Новосибирск» является региональным оператором по обращению с твердыми коммунальными отходами на территории Новосибирской области, оказывает весь спектр услуг, связанных с обращением твердых коммунальных отходов, в том числе накопление, сбор, транспортирование, обработка, утилизация, обезвреживание, захорон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слуга по обращению с твердыми коммунальными отходами на территории Новосибирской области будет предоставляться потребителям с 01.01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одержащий положения о предоставлении коммунальной услуги по обращению с твердыми коммунальными отходами, может быть заключен с региональным оператором в письменной форме или путем совершения конклюдент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й оферты ограничен сроком присвоения статуса регионального оператора и составляет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едставляет собой официальное предложение Общество с ограниченной ответственностью «Экология-Новосибирск», заключить договор на оказание услуг по обращению с твердыми коммунальными отходами на условиях,изложенных в типовой форм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уполномоченное лицо подает региональному оператору по обращению с твердыми коммунальными отходами, в зоне деятельности которого образуются твердые коммунальные отходы, по месту его нахождения, по почте или иным согласованным с региональным оператором по обращению с твердыми коммунальными отходами способ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ое уполномоченным лицом заявление о заключении договора в 2 экземплярах, содержащее следующие документы и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обственников домовладения (жилого дома), квартиры в непосредственном управлении и т.п.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паспорта (документа, удостоверяющего личностьсобственника) домовладения (жилого дома), квартиры в непосредственном управлении, с указанием регистрации по месту жительства, контактный телефон</w:t>
      </w:r>
    </w:p>
    <w:p>
      <w:pPr>
        <w:pStyle w:val="Normal"/>
        <w:shd w:fill="FFFFFF" w:val="clear"/>
        <w:spacing w:lineRule="atLeast" w:line="390" w:before="280" w:after="3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 о лицах, постоянно и временно проживающих в домовладении (жилом доме) – копии документов, удостоверяющих личность</w:t>
      </w:r>
    </w:p>
    <w:p>
      <w:pPr>
        <w:pStyle w:val="Normal"/>
        <w:shd w:fill="FFFFFF" w:val="clear"/>
        <w:spacing w:lineRule="atLeast" w:line="390" w:before="280" w:after="16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идетельство о государственной регистрации права или выписка из ЕГР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•</w:t>
      </w:r>
      <w:bookmarkStart w:id="0" w:name="_Hlk52140462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 в графическом виде о размещении мест накопления твердых коммунальных отходов и подъездных путей к ним (за исключением жилых домов)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юридических лиц и индивидуальных предпринимателей собственников нежилых помещений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свидетельства о государственной регистрации, контактный телефон; для ИП - копию документа, удостоверяющего личность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иска из ЕГРЮЛ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свидетельства на право собственности помещения или копия договора аренды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сок (количество) лиц, постоянно и временно использующих помещения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я в графическом виде о размещении мест накопления твердых коммунальных отходов и подъездных путей к ним </w:t>
      </w:r>
    </w:p>
    <w:p>
      <w:pPr>
        <w:pStyle w:val="Normal"/>
        <w:shd w:fill="FFFFFF" w:val="clear"/>
        <w:spacing w:lineRule="atLeast" w:line="390" w:before="280" w:after="3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фотографии контейнерной площадки (вид с боковой и передней стороны) по необходимости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ействует представитель, необходимо представить доверенность (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правляющей компании/ТСЖ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ЖК/ иного специализированного потребительского кооператива</w:t>
      </w:r>
    </w:p>
    <w:p>
      <w:pPr>
        <w:pStyle w:val="Normal"/>
        <w:shd w:fill="FFFFFF" w:val="clear"/>
        <w:spacing w:lineRule="atLeast" w:line="390" w:before="280" w:after="3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свидетельства о государственной регистрации</w:t>
      </w:r>
    </w:p>
    <w:p>
      <w:pPr>
        <w:pStyle w:val="Normal"/>
        <w:shd w:fill="FFFFFF" w:val="clear"/>
        <w:spacing w:lineRule="atLeast" w:line="390" w:before="280" w:after="3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протокола общего собрания собственников о выборе способа управления</w:t>
      </w:r>
    </w:p>
    <w:p>
      <w:pPr>
        <w:pStyle w:val="Normal"/>
        <w:shd w:fill="FFFFFF" w:val="clear"/>
        <w:spacing w:lineRule="atLeast" w:line="390" w:before="280" w:after="3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протокола общего собрания собственников о внесении платы непосредственно региональному оператору</w:t>
      </w:r>
    </w:p>
    <w:p>
      <w:pPr>
        <w:pStyle w:val="Normal"/>
        <w:shd w:fill="FFFFFF" w:val="clear"/>
        <w:spacing w:lineRule="atLeast" w:line="390" w:before="280" w:after="3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bookmarkStart w:id="2" w:name="_Hlk52141112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лиц, постоянно и временно проживающих в многоквартирном доме</w:t>
      </w:r>
      <w:bookmarkEnd w:id="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lineRule="atLeast" w:line="390" w:before="280" w:after="3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лиц, использующих нежилые помещения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lineRule="atLeast" w:line="390" w:before="280" w:after="1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lineRule="atLeast" w:line="390" w:before="280" w:after="30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ействует представитель, необходимо представить доверенность (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Договор на оказание услуг по обращению с твердыми коммунальными отходами региональным оператором ООО «Экология-Новосибир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70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ta0">
    <w:name w:val="pt-a0"/>
    <w:basedOn w:val="Style14"/>
    <w:qFormat/>
    <w:rPr>
      <w:rFonts w:cs="Times New Roman"/>
    </w:rPr>
  </w:style>
  <w:style w:type="character" w:styleId="Pta0000008">
    <w:name w:val="pt-a0-000008"/>
    <w:basedOn w:val="Style14"/>
    <w:qFormat/>
    <w:rPr>
      <w:rFonts w:cs="Times New Roman"/>
    </w:rPr>
  </w:style>
  <w:style w:type="character" w:styleId="Pt000020">
    <w:name w:val="pt-000020"/>
    <w:basedOn w:val="Style14"/>
    <w:qFormat/>
    <w:rPr>
      <w:rFonts w:cs="Times New Roman"/>
    </w:rPr>
  </w:style>
  <w:style w:type="character" w:styleId="Pta0000021">
    <w:name w:val="pt-a0-000021"/>
    <w:basedOn w:val="Style14"/>
    <w:qFormat/>
    <w:rPr>
      <w:rFonts w:cs="Times New Roman"/>
    </w:rPr>
  </w:style>
  <w:style w:type="character" w:styleId="Pta0000022">
    <w:name w:val="pt-a0-000022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9">
    <w:name w:val="pt-000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0:00Z</dcterms:created>
  <dc:creator>user</dc:creator>
  <dc:description/>
  <dc:language>en-US</dc:language>
  <cp:lastModifiedBy>Manager</cp:lastModifiedBy>
  <cp:lastPrinted>2018-08-07T16:17:00Z</cp:lastPrinted>
  <dcterms:modified xsi:type="dcterms:W3CDTF">2018-09-18T05:40:00Z</dcterms:modified>
  <cp:revision>2</cp:revision>
  <dc:subject/>
  <dc:title/>
</cp:coreProperties>
</file>