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995</wp:posOffset>
                </wp:positionH>
                <wp:positionV relativeFrom="paragraph">
                  <wp:posOffset>431165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33.95pt" to="471.8pt,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326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2699385</wp:posOffset>
                </wp:positionH>
                <wp:positionV relativeFrom="paragraph">
                  <wp:posOffset>119380</wp:posOffset>
                </wp:positionV>
                <wp:extent cx="4320540" cy="2933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2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г. Новосибирск, у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моносова,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ел/факс (383) 2461468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sp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.2008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inbox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1pt;mso-wrap-distance-left:9.05pt;mso-wrap-distance-right:0pt;mso-wrap-distance-top:0pt;mso-wrap-distance-bottom:0pt;margin-top:9.4pt;mso-position-vertical-relative:text;margin-left:21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2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6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г. Новосибирск, у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моносова, 5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л/факс (383) 2461468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2008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inbo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206/2-2018 от 27 июля 2018 г.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МЕЖЕ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и, ограниченной ул. Центральная, границей спортивно-рекреационной зоны, ул. Восточная ("7-й микрорайон")</w:t>
      </w:r>
    </w:p>
    <w:p>
      <w:pPr>
        <w:pStyle w:val="Footnot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I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 xml:space="preserve">Пояснительная записка. Исходные данные. Основные чертежи </w:t>
      </w:r>
    </w:p>
    <w:p>
      <w:pPr>
        <w:pStyle w:val="Footnot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6/2-2018-ПМ</w:t>
      </w:r>
    </w:p>
    <w:p>
      <w:pPr>
        <w:pStyle w:val="Footnot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note"/>
        <w:ind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Footnote"/>
        <w:ind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Footnote"/>
        <w:ind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Footnote"/>
        <w:ind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Footnote"/>
        <w:ind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Footnote"/>
        <w:ind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Footnote"/>
        <w:ind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Footnote"/>
        <w:ind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Footnote"/>
        <w:ind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center"/>
        <w:rPr>
          <w:bCs/>
          <w:sz w:val="24"/>
        </w:rPr>
      </w:pPr>
      <w:r>
        <w:rPr>
          <w:bCs/>
          <w:szCs w:val="28"/>
        </w:rPr>
        <w:t>Новосибирск 2018</w:t>
      </w:r>
    </w:p>
    <w:p>
      <w:pPr>
        <w:pStyle w:val="Normal"/>
        <w:suppressAutoHyphens w:val="true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8995</wp:posOffset>
                </wp:positionH>
                <wp:positionV relativeFrom="paragraph">
                  <wp:posOffset>431165</wp:posOffset>
                </wp:positionV>
                <wp:extent cx="51435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33.95pt" to="471.8pt,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32405</wp:posOffset>
                </wp:positionH>
                <wp:positionV relativeFrom="paragraph">
                  <wp:posOffset>-452755</wp:posOffset>
                </wp:positionV>
                <wp:extent cx="647065" cy="4356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15pt;margin-top:-35.65pt;width:50.9pt;height:3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260" cy="1200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4320540" cy="1314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0.35pt;mso-wrap-distance-left:9pt;mso-wrap-distance-right:0pt;mso-wrap-distance-top:0pt;mso-wrap-distance-bottom:0pt;margin-top:9.4pt;mso-position-vertical-relative:text;margin-left:1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6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2699385</wp:posOffset>
                </wp:positionH>
                <wp:positionV relativeFrom="paragraph">
                  <wp:posOffset>119380</wp:posOffset>
                </wp:positionV>
                <wp:extent cx="4320540" cy="29337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2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г. Новосибирск, у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омоносова,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ел/факс (383) 2461468,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spb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.2008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inbox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.1pt;mso-wrap-distance-left:9.05pt;mso-wrap-distance-right:0pt;mso-wrap-distance-top:0pt;mso-wrap-distance-bottom:0pt;margin-top:9.4pt;mso-position-vertical-relative:text;margin-left:21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2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6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г. Новосибирск, у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омоносова, 5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л/факс (383) 2461468,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2008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inbox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206/2-2018 от 27 июля 2018 г.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МЕЖЕ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и, ограниченной ул. Центральная, границей спортивно-рекреационной зоны, ул. Восточная ("7-й микрорайон")</w:t>
      </w:r>
    </w:p>
    <w:p>
      <w:pPr>
        <w:pStyle w:val="Normal"/>
        <w:tabs>
          <w:tab w:val="clear" w:pos="708"/>
          <w:tab w:val="left" w:pos="303" w:leader="none"/>
        </w:tabs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" w:leader="none"/>
        </w:tabs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I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. Исходные данные. Основные чертежи.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not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6/2-2018-П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Раевск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архитектор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Баранов</w:t>
            </w:r>
          </w:p>
        </w:tc>
      </w:tr>
    </w:tbl>
    <w:p>
      <w:pPr>
        <w:pStyle w:val="Footnot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>
          <w:bCs/>
          <w:sz w:val="24"/>
        </w:rPr>
      </w:pPr>
      <w:r>
        <w:rPr>
          <w:bCs/>
          <w:szCs w:val="28"/>
        </w:rPr>
        <w:t>Новосибирск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ский коллектив ООО «СП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66"/>
        <w:gridCol w:w="2405"/>
        <w:gridCol w:w="1311"/>
      </w:tblGrid>
      <w:tr>
        <w:trPr>
          <w:trHeight w:val="414" w:hRule="atLeast"/>
        </w:trPr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Раевская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Ю. Баранов 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ор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Крамер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ормоконтроль</w:t>
            </w:r>
          </w:p>
        </w:tc>
        <w:tc>
          <w:tcPr>
            <w:tcW w:w="2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Ющук 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s1"/>
        <w:rPr>
          <w:b/>
          <w:b/>
        </w:rPr>
      </w:pPr>
      <w:r>
        <w:rPr>
          <w:b/>
        </w:rPr>
        <w:t>Содержание пояснительной записки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529437382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Общая часть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437383">
            <w:r>
              <w:rPr>
                <w:rStyle w:val="IndexLink"/>
                <w:lang w:val="en-US" w:eastAsia="en-US"/>
              </w:rPr>
              <w:t>1.1. Основание для проектирования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437384">
            <w:r>
              <w:rPr>
                <w:rStyle w:val="IndexLink"/>
                <w:lang w:val="en-US" w:eastAsia="en-US"/>
              </w:rPr>
              <w:t>1.2. Существующее состояние территории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437385">
            <w:r>
              <w:rPr>
                <w:rStyle w:val="IndexLink"/>
                <w:lang w:val="en-US" w:eastAsia="en-US"/>
              </w:rPr>
              <w:t>1.3. Решение территории, ограниченной ул.Центральная, границей спортивно-рекреационной зоны, ул.Восточная ("7-й микрорайон")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437386">
            <w:r>
              <w:rPr>
                <w:rStyle w:val="IndexLink"/>
                <w:lang w:val="en-US" w:eastAsia="en-US"/>
              </w:rPr>
              <w:t>2. Проектное реш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437387">
            <w:r>
              <w:rPr>
                <w:rStyle w:val="IndexLink"/>
                <w:lang w:val="en-US" w:eastAsia="en-US"/>
              </w:rPr>
              <w:t>2.1. Обоснование проектного реш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437388">
            <w:r>
              <w:rPr>
                <w:rStyle w:val="IndexLink"/>
                <w:lang w:val="en-US" w:eastAsia="en-US"/>
              </w:rPr>
              <w:t>2.2. Описание проектного решения</w:t>
              <w:tab/>
              <w:t>7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437389">
            <w:r>
              <w:rPr>
                <w:rStyle w:val="IndexLink"/>
                <w:lang w:val="en-US" w:eastAsia="en-US"/>
              </w:rPr>
              <w:t>2.3 Красные линии территории, ограниченной ул.Центральная, границей спортивно-рекреационной зоны, ул.Восточная ("7-й микрорайон")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437390">
            <w:r>
              <w:rPr>
                <w:rStyle w:val="IndexLink"/>
                <w:lang w:val="en-US" w:eastAsia="en-US"/>
              </w:rPr>
              <w:t>Основные технико-экономические показатели проекта межевания</w:t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437391">
            <w:r>
              <w:rPr>
                <w:rStyle w:val="IndexLink"/>
                <w:lang w:val="en-US" w:eastAsia="en-US"/>
              </w:rPr>
              <w:t>3. Перечень образуемых земельных участков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437392">
            <w:r>
              <w:rPr>
                <w:rStyle w:val="IndexLink"/>
                <w:lang w:val="en-US" w:eastAsia="en-US"/>
              </w:rPr>
              <w:t>3.1 Линии отступа от красных линий в целях определения места, допустимого размещения зданий, строений, сооружений</w:t>
              <w:tab/>
              <w:t>1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437393">
            <w:r>
              <w:rPr>
                <w:rStyle w:val="IndexLink"/>
                <w:lang w:val="en-US" w:eastAsia="en-US"/>
              </w:rPr>
              <w:t>3.2 Границы  земельных участков для размещения  линейных объектов федерального, регионального или местного значения, предполагаемых к изъятию для государственных или муниципальных нужд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437394">
            <w:r>
              <w:rPr>
                <w:rStyle w:val="IndexLink"/>
                <w:lang w:val="en-US" w:eastAsia="en-US"/>
              </w:rPr>
              <w:t>3.3 Границы образуемых и изменяемых земельных участков, планируемых для предоставления физическим и юридическим лицам для строительства</w:t>
              <w:tab/>
              <w:t>1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437395">
            <w:r>
              <w:rPr>
                <w:rStyle w:val="IndexLink"/>
                <w:lang w:val="en-US" w:eastAsia="en-US"/>
              </w:rPr>
              <w:t>3.4 Границы образуемых земельных участков, которые после образования будут относиться к территориям общего пользования или имуществу общего пользования</w:t>
              <w:tab/>
              <w:t>1</w:t>
            </w:r>
          </w:hyperlink>
        </w:p>
        <w:p>
          <w:pPr>
            <w:pStyle w:val="Contents1"/>
            <w:jc w:val="left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437396">
            <w:r>
              <w:rPr>
                <w:rStyle w:val="IndexLink"/>
                <w:lang w:val="en-US" w:eastAsia="en-US"/>
              </w:rPr>
              <w:t>3.5 Границы образуемых земельных участков, предназначенных для размещения объектов капитального строительства федерального, регионального или местного знач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437397">
            <w:r>
              <w:rPr>
                <w:rStyle w:val="IndexLink"/>
                <w:lang w:val="en-US" w:eastAsia="en-US"/>
              </w:rPr>
              <w:t>3.6 Границы территорий объектов культурного наследия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437398">
            <w:r>
              <w:rPr>
                <w:rStyle w:val="IndexLink"/>
                <w:lang w:val="en-US" w:eastAsia="en-US"/>
              </w:rPr>
              <w:t>3.7 Границы зон с особыми условиями использования территории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29437399">
            <w:r>
              <w:rPr>
                <w:rStyle w:val="IndexLink"/>
                <w:lang w:val="en-US" w:eastAsia="en-US"/>
              </w:rPr>
              <w:t>3.8 Границы зон действия публичных сервитутов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>Исходные да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ехническое задание на подготовку предложений по проекту планировки территории, ограниченной ул.Центральная, границей спортивно-рекреационной зоны, ул.Восточная ("7-й микрорайон") и проекта межевания в его составе от 18.06.2018.</w:t>
      </w:r>
    </w:p>
    <w:p>
      <w:pPr>
        <w:pStyle w:val="TextBodyIndent"/>
        <w:spacing w:before="120" w:after="12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хемы к пояснительной запис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туационная схе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 зонирования территории в соответствии с ПЗ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ема зонирования территории в соответствии с ГП</w:t>
      </w:r>
    </w:p>
    <w:p>
      <w:pPr>
        <w:pStyle w:val="TextBodyIndent"/>
        <w:spacing w:before="120" w:after="12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сновные чертеж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существующих участков. М 1:1500</w:t>
        <w:tab/>
        <w:t>Лист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межевания. М 1:1500</w:t>
        <w:tab/>
        <w:t xml:space="preserve"> </w:t>
        <w:tab/>
        <w:t>Лист</w:t>
        <w:tab/>
        <w:t xml:space="preserve">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алог координат границ формируемого земельного участка 1</w:t>
        <w:tab/>
        <w:t>Лист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талог координат границ формируемого земельного участка 1</w:t>
        <w:tab/>
        <w:t xml:space="preserve">Лист 4                          (в областной системе координат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талог координат границ формируемого земельного участка 2</w:t>
        <w:tab/>
        <w:t>Лист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талог координат границ формируемого земельного участка 2</w:t>
        <w:tab/>
        <w:t xml:space="preserve">Лист 6                       </w:t>
        <w:br/>
        <w:t xml:space="preserve">(в областной системе координат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талог координат границ формируемого земельного участка 3</w:t>
        <w:tab/>
        <w:t>Лист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талог координат границ формируемого земельного участка 3</w:t>
        <w:tab/>
        <w:t xml:space="preserve">Лист 8                     </w:t>
        <w:br/>
        <w:t xml:space="preserve">(в областной системе координат)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талог координат границ формируемого земельного участка 4</w:t>
        <w:tab/>
        <w:t>Лист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талог координат границ формируемого земельного участка 4</w:t>
        <w:tab/>
        <w:t xml:space="preserve">Лист 10                        (в областной системе координат)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120" w:after="12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опографическая карта М1:1500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ы проекта</w:t>
      </w:r>
      <w:r>
        <w:br w:type="page"/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bookmarkStart w:id="0" w:name="__RefHeading___Toc529437382"/>
      <w:bookmarkEnd w:id="0"/>
      <w:r>
        <w:rPr>
          <w:sz w:val="28"/>
          <w:szCs w:val="28"/>
        </w:rPr>
        <w:t>Общая ча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аздел разработан в составе проекта межевания территории, ограниченной ул. Центральная, границей спортивно-рекреационной зоны, ул. Восточная (“7-микрой микрорайон”) в границах проекта планировки с одноименным назва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работы – определение местоположения границ образуемых и изменяемых земельных участков.  </w:t>
      </w:r>
    </w:p>
    <w:p>
      <w:pPr>
        <w:pStyle w:val="Heading1"/>
        <w:jc w:val="both"/>
        <w:rPr>
          <w:sz w:val="28"/>
          <w:szCs w:val="28"/>
        </w:rPr>
      </w:pPr>
      <w:bookmarkStart w:id="1" w:name="__RefHeading___Toc529437383"/>
      <w:bookmarkEnd w:id="1"/>
      <w:r>
        <w:rPr>
          <w:sz w:val="28"/>
          <w:szCs w:val="28"/>
        </w:rPr>
        <w:t>1.1. Основание для проект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проекта межевания является техническое задание на подготовку предложений по проекту планировки территории, ограниченной ул.Центральная, границей спортивно-рекреационной зоны, ул.Восточная ("7-й микрорайон") и проекта межевания в его составе от 18.06.2018.</w:t>
      </w:r>
    </w:p>
    <w:p>
      <w:pPr>
        <w:pStyle w:val="Heading1"/>
        <w:jc w:val="both"/>
        <w:rPr>
          <w:sz w:val="28"/>
          <w:szCs w:val="28"/>
        </w:rPr>
      </w:pPr>
      <w:bookmarkStart w:id="2" w:name="__RefHeading___Toc529437384"/>
      <w:bookmarkEnd w:id="2"/>
      <w:r>
        <w:rPr>
          <w:sz w:val="28"/>
          <w:szCs w:val="28"/>
        </w:rPr>
        <w:t>1.2. Существующее состояние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подлежащая межеванию, расположена в квартале  ограниченном существующими улицами: Центральной, Восточной, 7-й Микрорайон и участком леса. Квартал пересекает планируемая улица, выделенная красными ли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квартала застроена объектами спорта, малоэтажными жилыми домами в 4 этажа, административными зданиями в 1 этаж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оснащена инженерными сетями, благоустрое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 с особыми условиями использования территории в пределах квартала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квартала объектов культурного наследия не выявле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е в межуемом квартале определены следующие территориальные зо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жилыми домами (Ж-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жилыми домами (Ж-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бъектов дошкольного, начального общего и среднего (полного) общего образования (Ж-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елового, общественного и коммерческого назначения (ОД-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улично-дорожной сети (ИТ-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бъектов дорожного сервиса (ИТ-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бъектов инженерной инфраструктуры (ИТ-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риродного ландшафта (Р-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портивного назначения (Р-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выполнения проекта планировки территории квартала, образовано 33 земельных участка на 27,10 га.</w:t>
      </w:r>
    </w:p>
    <w:p>
      <w:pPr>
        <w:pStyle w:val="Heading1"/>
        <w:jc w:val="both"/>
        <w:rPr>
          <w:sz w:val="28"/>
          <w:szCs w:val="28"/>
        </w:rPr>
      </w:pPr>
      <w:bookmarkStart w:id="3" w:name="__RefHeading___Toc529437385"/>
      <w:bookmarkEnd w:id="3"/>
      <w:r>
        <w:rPr>
          <w:sz w:val="28"/>
          <w:szCs w:val="28"/>
        </w:rPr>
        <w:t>1.3. Решение территории, ограниченной ул.Центральная, границей спортивно-рекреационной зоны, ул.Восточная ("7-й микрорайон"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в границах проекта планировки территории, ограниченной ул.Центральная, границей спортивно-рекреационной зоны, ул.Восточная ("7-й микрорайон"), ограничен красными линиями со стороны ул. Восточная, ул. 7-й Микрорайон, с восточной части от территории общего пользования занятые лесами, а также планируемое улицей в жилой застройке, которая пересекает территорию планировочного ква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ланировки территории, ограниченной ул.Центральная, границей спортивно-рекреационной зоны, ул.Восточная ("7-й микрорайон") определены следующие территориальные зоны размещения объектов капитального строительств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жилыми домами (Ж-2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жилыми домами (Ж-3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объектов дошкольного, начального общего и среднего (полного) общего образования (Ж-4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елового, общественного и коммерческого назначения (ОД-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улично-дорожной сети (ИТ-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бъектов дорожного сервиса (ИТ-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бъектов инженерной инфраструктуры (ИТ-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риродного ландшафта (Р-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портивного назначения (Р-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й с особыми условиями использования, в пределах границ проекта планировки, не отображ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ультурного наследия, в пределах границ проекта планировки, не отображе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земельные участки</w:t>
      </w:r>
    </w:p>
    <w:p>
      <w:pPr>
        <w:pStyle w:val="Normal"/>
        <w:ind w:firstLine="708"/>
        <w:jc w:val="right"/>
        <w:rPr/>
      </w:pPr>
      <w:r>
        <w:rPr/>
        <w:t>Таблица 1.3-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57"/>
        <w:gridCol w:w="4296"/>
        <w:gridCol w:w="1110"/>
        <w:gridCol w:w="1213"/>
      </w:tblGrid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з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га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56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56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56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оянок автомобильного транспо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57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ногоквартирной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57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ногоквартирной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57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ыми объектами специального на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57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57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58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58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детского са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58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58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58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58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ногоквартирной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58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59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59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59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6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ногоквартирной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65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стройства и содержания инженерно-технических сооружений и загра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65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стройства и содержания инженерно-технических сооружений и загра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65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ногоквартирной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65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стройства и содержания инженерно-технических сооружений и загра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65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ыми объектами специального на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65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стройства и содержания инженерно-технических сооружений и загра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65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ногоквартирной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65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й жилой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66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стройства и содержания инженерно-технических сооружений и загра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66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оянок автомобильного транспо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66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стройства и содержания инженерно-технических сооружений и загра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566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стройства и содержания инженерно-технических сооружений и загра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109:1583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бъектов физической культуры и спо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9:180601:3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лесопар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bookmarkStart w:id="4" w:name="__RefHeading___Toc529437386"/>
      <w:bookmarkEnd w:id="4"/>
      <w:r>
        <w:rPr>
          <w:sz w:val="28"/>
          <w:szCs w:val="28"/>
        </w:rPr>
        <w:t>2. Проектное решение</w:t>
      </w:r>
    </w:p>
    <w:p>
      <w:pPr>
        <w:pStyle w:val="Heading1"/>
        <w:jc w:val="both"/>
        <w:rPr>
          <w:sz w:val="28"/>
          <w:szCs w:val="28"/>
        </w:rPr>
      </w:pPr>
      <w:bookmarkStart w:id="5" w:name="__RefHeading___Toc529437387"/>
      <w:bookmarkEnd w:id="5"/>
      <w:r>
        <w:rPr>
          <w:sz w:val="28"/>
          <w:szCs w:val="28"/>
        </w:rPr>
        <w:t>2.1. Обоснование проектного ре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использования территории квартала определены решениями, предусмотренными принятыми проектами планировки, с учетом Местных нормативов градостроительного проектирования рабочего поселка Краснообска, Правилами землепользования и застройки рабочего поселка Краснообска и нормативными актами Федерального законодательства.</w:t>
      </w:r>
    </w:p>
    <w:p>
      <w:pPr>
        <w:pStyle w:val="Heading1"/>
        <w:jc w:val="both"/>
        <w:rPr>
          <w:sz w:val="28"/>
          <w:szCs w:val="28"/>
        </w:rPr>
      </w:pPr>
      <w:bookmarkStart w:id="6" w:name="__RefHeading___Toc529437388"/>
      <w:bookmarkEnd w:id="6"/>
      <w:r>
        <w:rPr>
          <w:sz w:val="28"/>
          <w:szCs w:val="28"/>
        </w:rPr>
        <w:t>2.2. Описание проектного 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33 земельных участков, общей площадью 27.10 га, 19 земельных участка, площадью 23.53 га, проектом межевания предлагается сохрани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ельных участков с кадастровыми номерами: 54:19:180109:5586, 54:19:180109:5589, 54:19:180109:5584, 54:19:180109:5593, 54:19:180109:5580, 54:19:180109:5587, 54:19:180109:5566, 54:19:180109:5578, 54:19:180109:5594, 54:19:180109:5591,  54:19:180109:5567, 54:19:180109:5564 площадью 3.55 га, предполагается образовать один земельный участок, отнесенный к зоне застройки малоэтажными жилыми домами (Ж-2). На территории земельного участка 54:19:180109:5564, предлагается образовать земельный участок площадью 0.02 га, в зоне улично-дорожной сети (ИТ-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бразованных земельных участков с условными  номер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1 - Многоквартирные малоэтажные жилые дома, в том числе со встроенными или встроено-пристроенными помещениями общественного назначения, автостоянк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2 - Автомобильные дороги, в том числе земляные полотна с проезжей частью, обочинами, тротуарами, велосипедными дорожками, системой водоотвода и другими техническими элементами улиц и доро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зуемых и изменяемых земельных участков на кадастровом плане территории, с указанием площади образуемых и изменяемых земельных участков и их частей, а также вида разрешенного использования образуемых земельных участков в соответствии с проектом планировки территории см. Таблица 3.</w:t>
      </w:r>
    </w:p>
    <w:p>
      <w:pPr>
        <w:pStyle w:val="Heading1"/>
        <w:jc w:val="both"/>
        <w:rPr/>
      </w:pPr>
      <w:bookmarkStart w:id="7" w:name="__RefHeading___Toc529437389"/>
      <w:bookmarkEnd w:id="7"/>
      <w:r>
        <w:rPr>
          <w:sz w:val="28"/>
          <w:szCs w:val="28"/>
        </w:rPr>
        <w:t>2.3 Красные линии территории, ограниченной ул.Центральная, границей спортивно-рекреационной зоны, ул.Восточная ("7-й микрорайон"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межевания приняты красные линии территории, ограниченной ул.Центральная, границей спортивно-рекреационной зоны, ул.Восточная ("7-й микрорайон") в границах проекта план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8"/>
        <w:rPr>
          <w:b w:val="false"/>
          <w:b w:val="false"/>
          <w:bCs w:val="false"/>
          <w:sz w:val="28"/>
          <w:szCs w:val="28"/>
          <w:lang w:val="en-US"/>
        </w:rPr>
      </w:pPr>
      <w:bookmarkStart w:id="8" w:name="__RefHeading___Toc529437390"/>
      <w:bookmarkEnd w:id="8"/>
      <w:r>
        <w:rPr>
          <w:b w:val="false"/>
          <w:bCs w:val="false"/>
          <w:sz w:val="28"/>
          <w:szCs w:val="28"/>
        </w:rPr>
        <w:t>Основные технико-экономические показатели проекта межевания</w:t>
      </w:r>
    </w:p>
    <w:p>
      <w:pPr>
        <w:pStyle w:val="Normal"/>
        <w:jc w:val="right"/>
        <w:rPr/>
      </w:pPr>
      <w:r>
        <w:rPr/>
        <w:t>Таблица 2.3-1</w:t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701"/>
        <w:gridCol w:w="1636"/>
        <w:gridCol w:w="1624"/>
      </w:tblGrid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он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на 2018 год</w:t>
            </w:r>
          </w:p>
        </w:tc>
        <w:tc>
          <w:tcPr>
            <w:tcW w:w="1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на 2032 год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ъектов дошкольного,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ъектов 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застройки малоэтажными жил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ъектов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бъектов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 границах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зеленение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 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планировоч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/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территори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/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фон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общей площадью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 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 кв. 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 обще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мен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е пункты охраны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о-оздоровительные клубы, фитнес-клубы, спортивные залы, спортивные сооруж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занятий настольными игр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. м       </w:t>
              <w:br/>
              <w:t>площади по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4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4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ые кух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. 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й </w:t>
              <w:br/>
              <w:t xml:space="preserve">площади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азины продовольственных </w:t>
              <w:br/>
              <w:t xml:space="preserve">тов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. м       </w:t>
              <w:br/>
              <w:t xml:space="preserve">торговой    </w:t>
              <w:br/>
              <w:t>площад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азины непродоволь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. м       </w:t>
              <w:br/>
              <w:t xml:space="preserve">торговой    </w:t>
              <w:br/>
              <w:t>площад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бытового 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ее     </w:t>
              <w:br/>
              <w:t>мест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я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я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 и помещения жилищно-эксплуатационных и аварийно-диспетчерск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чно-дорожной сети, 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ные улицы общегородского значения регулируем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ы осно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сть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/кв. к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сть магистра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/кв. к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линий общественного транспорт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пешеходных буль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очных мест в гаражных комплек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 оборудование и благоустройство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отре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 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 м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теп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both"/>
        <w:rPr>
          <w:sz w:val="28"/>
          <w:szCs w:val="28"/>
        </w:rPr>
      </w:pPr>
      <w:bookmarkStart w:id="9" w:name="__RefHeading___Toc529437391"/>
      <w:bookmarkEnd w:id="9"/>
      <w:r>
        <w:rPr>
          <w:sz w:val="28"/>
          <w:szCs w:val="28"/>
        </w:rPr>
        <w:t>3. Перечень образуемых земельных участк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ind w:hanging="0"/>
        <w:jc w:val="center"/>
        <w:rPr>
          <w:szCs w:val="28"/>
        </w:rPr>
      </w:pPr>
      <w:r>
        <w:rPr>
          <w:szCs w:val="28"/>
        </w:rPr>
        <w:t>Сведения об образуемых и изменяемых земельных участках на кадастровом плане территории</w:t>
      </w:r>
    </w:p>
    <w:p>
      <w:pPr>
        <w:pStyle w:val="Normal"/>
        <w:ind w:left="142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77"/>
        <w:gridCol w:w="3215"/>
        <w:gridCol w:w="1395"/>
        <w:gridCol w:w="2377"/>
        <w:gridCol w:w="5665"/>
      </w:tblGrid>
      <w:tr>
        <w:trPr>
          <w:trHeight w:val="6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ый номер земельного участка на чертеже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ый номер кадастрового квартала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зрешенного использования образуемого земельного участка в соответствии с проектом планировки террит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образуемого земельного участка и его частей, 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земельного участк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2975" w:leader="none"/>
              </w:tabs>
              <w:ind w:right="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зможные способы </w:t>
            </w:r>
          </w:p>
          <w:p>
            <w:pPr>
              <w:pStyle w:val="S1"/>
              <w:tabs>
                <w:tab w:val="clear" w:pos="708"/>
                <w:tab w:val="left" w:pos="2975" w:leader="none"/>
              </w:tabs>
              <w:ind w:right="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я земельного участ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tyle22"/>
              <w:widowControl w:val="false"/>
              <w:suppressAutoHyphens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1"/>
              <w:ind w:left="14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180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квартирные малоэтажные жилые дома, в том числе со встроенными или встроено-пристроенными помещениями общественного назначения, автостоянк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9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Новосибирская область,  Новосибирский район, р.п. Краснообс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спределение границ земельных участков с кадастровыми номерами 54:19:180109:5586, 54:19:180109:5589, 54:19:180109:5584, 54:19:180109:5593, 54:19:180109:5580, 54:19:180109:5587, 54:19:180109:5566, 54:19:180109:5578, 54:19:180109:5594, 54:19:180109:5591,  54:19:180109:5567, 54:19:180109:5564 с землями, находящимися в муниципальной или государственной собственност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:19:1801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ые дороги, в том числе земляные полотна с проезжей частью, обочинами, тротуарами, велосипедными дорожками, системой водоотвода и другими техническими элементами улиц и дор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, Новосибирская область,  Новосибирский район, р.п. Краснообс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S1"/>
              <w:ind w:right="3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распределение границ земельного участка 54:19:180109:5564, находящийся в муниципальной или государственной собственности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1134" w:gutter="0" w:header="709" w:top="1418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8"/>
          <w:szCs w:val="28"/>
        </w:rPr>
      </w:pPr>
      <w:bookmarkStart w:id="10" w:name="__RefHeading___Toc529437392"/>
      <w:bookmarkEnd w:id="10"/>
      <w:r>
        <w:rPr>
          <w:sz w:val="28"/>
          <w:szCs w:val="28"/>
        </w:rPr>
        <w:t>3.1 Линии отступа от красных линий в целях определения места, допустимого размещения зданий, строений,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отступа от красных линий для образуемого земельного участка с условными номером ЗУ1 в целях определения места допустимого размещения зданий, строений, сооружений установлена в 3 м, для ЗУ2 линия отступа не устанавливается.</w:t>
      </w:r>
    </w:p>
    <w:p>
      <w:pPr>
        <w:pStyle w:val="Heading1"/>
        <w:jc w:val="both"/>
        <w:rPr/>
      </w:pPr>
      <w:bookmarkStart w:id="11" w:name="__RefHeading___Toc529437393"/>
      <w:bookmarkEnd w:id="11"/>
      <w:r>
        <w:rPr>
          <w:sz w:val="28"/>
          <w:szCs w:val="28"/>
        </w:rPr>
        <w:t>3.2 Границы  земельных участков для размещения  линейных объектов федерального, регионального или местного значения, предполагаемых к изъятию для государственных или муниципальных нуж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межевания в границах межуемой территории, для размещения линейных объектов предлагаемых к изъятию для государственных или муниципальных нужд, предусмотрен новый земельный участок ЗУ2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2" w:name="__RefHeading___Toc529437394"/>
      <w:r>
        <w:rPr>
          <w:sz w:val="28"/>
          <w:szCs w:val="28"/>
        </w:rPr>
        <w:t>3.3 Границы образуемых и изменяемых земельных участков, планируемых для предоставления физическим и юридическим лицам для строительства</w:t>
      </w:r>
      <w:bookmarkEnd w:id="1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межевания предусмотрено образование земельного участка ЗУ1 с целью предоставление физическим и юридическим лицам для строительства.</w:t>
      </w:r>
    </w:p>
    <w:p>
      <w:pPr>
        <w:pStyle w:val="Heading1"/>
        <w:jc w:val="both"/>
        <w:rPr/>
      </w:pPr>
      <w:bookmarkStart w:id="13" w:name="__RefHeading___Toc529437395"/>
      <w:bookmarkEnd w:id="13"/>
      <w:r>
        <w:rPr>
          <w:sz w:val="28"/>
          <w:szCs w:val="28"/>
        </w:rPr>
        <w:t>3.4 Границы образуемых земельных участков, которые после образования будут относиться к территориям общего пользования или имуществу общего поль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уемых земельных участков, которые  проектом межевания предполагается отнести после образования к территориям общего пользования или имуществу общего пользования не предусмотрено.</w:t>
      </w:r>
    </w:p>
    <w:p>
      <w:pPr>
        <w:pStyle w:val="Heading1"/>
        <w:jc w:val="both"/>
        <w:rPr>
          <w:sz w:val="28"/>
          <w:szCs w:val="28"/>
        </w:rPr>
      </w:pPr>
      <w:bookmarkStart w:id="14" w:name="__RefHeading___Toc529437396"/>
      <w:bookmarkEnd w:id="14"/>
      <w:r>
        <w:rPr>
          <w:sz w:val="28"/>
          <w:szCs w:val="28"/>
        </w:rPr>
        <w:t>3.5 Границы образуемых земельных участков, предназначенных для размещения объектов капитального строительства федерального, регионального или местного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межевания в границах межуемой территории для размещения объектов капитального строительства местного значения предусмотрен земельный участок ЗУ2.</w:t>
      </w:r>
    </w:p>
    <w:p>
      <w:pPr>
        <w:pStyle w:val="Heading1"/>
        <w:jc w:val="both"/>
        <w:rPr>
          <w:sz w:val="28"/>
          <w:szCs w:val="28"/>
        </w:rPr>
      </w:pPr>
      <w:bookmarkStart w:id="15" w:name="__RefHeading___Toc529437397"/>
      <w:bookmarkEnd w:id="15"/>
      <w:r>
        <w:rPr>
          <w:sz w:val="28"/>
          <w:szCs w:val="28"/>
        </w:rPr>
        <w:t>3.6 Границы территорий объектов культурного наслед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роекта межевания объектов культурного наследия не выявлено и проектом не отображено.</w:t>
      </w:r>
    </w:p>
    <w:p>
      <w:pPr>
        <w:pStyle w:val="Heading1"/>
        <w:jc w:val="both"/>
        <w:rPr>
          <w:sz w:val="28"/>
          <w:szCs w:val="28"/>
        </w:rPr>
      </w:pPr>
      <w:bookmarkStart w:id="16" w:name="__RefHeading___Toc529437398"/>
      <w:bookmarkEnd w:id="16"/>
      <w:r>
        <w:rPr>
          <w:sz w:val="28"/>
          <w:szCs w:val="28"/>
        </w:rPr>
        <w:t>3.7 Границы зон с особыми условиями использования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зуемых земельных участках проектом межевания зон с особыми условиями использования территории не отображено. </w:t>
      </w:r>
    </w:p>
    <w:p>
      <w:pPr>
        <w:pStyle w:val="Heading1"/>
        <w:jc w:val="both"/>
        <w:rPr>
          <w:sz w:val="28"/>
          <w:szCs w:val="28"/>
        </w:rPr>
      </w:pPr>
      <w:bookmarkStart w:id="17" w:name="__RefHeading___Toc529437399"/>
      <w:bookmarkEnd w:id="17"/>
      <w:r>
        <w:rPr>
          <w:sz w:val="28"/>
          <w:szCs w:val="28"/>
        </w:rPr>
        <w:t>3.8 Границы зон действия публичных сервиту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проекта межевания публичные сервитуты не установлены.</w:t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Arial"/>
    </w:rPr>
  </w:style>
  <w:style w:type="character" w:styleId="Style18">
    <w:name w:val="Нижний колонтитул Знак"/>
    <w:qFormat/>
    <w:rPr>
      <w:rFonts w:ascii="Calibri" w:hAnsi="Calibri" w:eastAsia="Calibri" w:cs="Arial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Grame">
    <w:name w:val="gram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(Уровень 2)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Заголовок (Уровень 2)"/>
    <w:basedOn w:val="Normal"/>
    <w:next w:val="TextBody"/>
    <w:qFormat/>
    <w:pPr>
      <w:numPr>
        <w:ilvl w:val="0"/>
        <w:numId w:val="2"/>
      </w:numPr>
      <w:autoSpaceDE w:val="false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center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b.2008@inbox.ru" TargetMode="External"/><Relationship Id="rId4" Type="http://schemas.openxmlformats.org/officeDocument/2006/relationships/hyperlink" Target="mailto:spb.2008@inbo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jpeg"/><Relationship Id="rId8" Type="http://schemas.openxmlformats.org/officeDocument/2006/relationships/hyperlink" Target="mailto:spb.2008@inbox.ru" TargetMode="External"/><Relationship Id="rId9" Type="http://schemas.openxmlformats.org/officeDocument/2006/relationships/hyperlink" Target="mailto:spb.2008@inbox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header" Target="header5.xml"/><Relationship Id="rId14" Type="http://schemas.openxmlformats.org/officeDocument/2006/relationships/footer" Target="footer2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38:00Z</dcterms:created>
  <dc:creator>Anna</dc:creator>
  <dc:description/>
  <cp:keywords/>
  <dc:language>en-US</dc:language>
  <cp:lastModifiedBy>User</cp:lastModifiedBy>
  <cp:lastPrinted>2018-07-16T14:55:00Z</cp:lastPrinted>
  <dcterms:modified xsi:type="dcterms:W3CDTF">2018-11-08T03:47:00Z</dcterms:modified>
  <cp:revision>137</cp:revision>
  <dc:subject/>
  <dc:title/>
</cp:coreProperties>
</file>