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1134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межевания территории, ограниченной ул.Центральная, границей спортивно-рекреационной зоны, ул.Восточная ("7-й микрорайон")</w:t>
      </w:r>
    </w:p>
    <w:p>
      <w:pPr>
        <w:pStyle w:val="TextBody"/>
        <w:ind w:right="-1702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70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ind w:left="284" w:right="-1702" w:hanging="0"/>
        <w:jc w:val="center"/>
        <w:rPr/>
      </w:pPr>
      <w:r>
        <w:rPr>
          <w:sz w:val="24"/>
          <w:szCs w:val="24"/>
        </w:rPr>
        <w:t>об образуемых земельных участках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6"/>
        <w:gridCol w:w="1985"/>
        <w:gridCol w:w="2693"/>
        <w:gridCol w:w="5103"/>
      </w:tblGrid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ловный номер земельного участка на чертеж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четный номер кадастрового квартал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зрешенного использования образуемого земельного участка в соответствии с проектом планировки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ощадь образуемого земельного участка и его частей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2975" w:leader="none"/>
              </w:tabs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озможные способы </w:t>
            </w:r>
          </w:p>
          <w:p>
            <w:pPr>
              <w:pStyle w:val="S1"/>
              <w:tabs>
                <w:tab w:val="clear" w:pos="708"/>
                <w:tab w:val="left" w:pos="2975" w:leader="none"/>
              </w:tabs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азования земельного участ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1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:19:180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квартирные малоэтажные жилые дома, в том числе со встроенными или встроено-пристроенными помещениями общественного назначения, автостоя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Новосибирская область,  Новосибирский район, р.п. Краснооб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ерераспределение границ земельных участков с кадастровыми номерами 54:19:180109:5586, 54:19:180109:5589, 54:19:180109:5584, 54:19:180109:5593, 54:19:180109:5580, 54:19:180109:5587, 54:19:180109:5566, 54:19:180109:5578, 54:19:180109:5594, 54:19:180109:5591,  54:19:180109:5567, 54:19:180109:5564 с землями, находящимися в муниципальной или государствен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У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:19:180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е дороги, в том числе земляные полотна с проезжей частью, обочинами, тротуарами, велосипедными дорожками, системой водоотвода и другими техническими элементами улиц и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Новосибирская область,  Новосибирский район, р.п. Краснооб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1"/>
              <w:ind w:right="3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ерераспределение границ земельного участ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:19:180109:5564, находящийся в муниципальной или государственной собственности</w:t>
            </w:r>
          </w:p>
        </w:tc>
      </w:tr>
    </w:tbl>
    <w:p>
      <w:pPr>
        <w:pStyle w:val="Normal"/>
        <w:spacing w:lineRule="exact" w:line="20" w:before="0" w:after="0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822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Долганова</dc:creator>
  <dc:description/>
  <cp:keywords/>
  <dc:language>en-US</dc:language>
  <cp:lastModifiedBy>User</cp:lastModifiedBy>
  <cp:lastPrinted>2018-08-09T11:22:00Z</cp:lastPrinted>
  <dcterms:modified xsi:type="dcterms:W3CDTF">2018-08-09T07:05:00Z</dcterms:modified>
  <cp:revision>218</cp:revision>
  <dc:subject/>
  <dc:title>Таблица 1</dc:title>
</cp:coreProperties>
</file>