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1792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8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МЕЖЕВАНИЯ КВАРТАЛА 10.1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ПРОЕКТА ПЛАНИРОВКИ ТЕРРИТОРИИ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ЦЕНТРАЛЬНАЯ, УЛ. ВОСТОЧНАЯ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ЕЙ НАСЕЛЕННОГО ПУНКТА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ОВОЧНАЯ ЗОНА 10 - "СПОРТИВНО - РЕКРЕАЦИОННАЯ ЗОНА"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А.С. 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радостроитель проектов                                            А.В. Нестеркин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8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8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проекта межевания территории</w:t>
      </w:r>
    </w:p>
    <w:p>
      <w:pPr>
        <w:pStyle w:val="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квартала 10.1 в границах проекта планировки территории, ограниченной ул. Центральная, ул. Восточная, границей населенного пункта (планировочная зона 10 - "Спортивно - рекреационная зона") (далее – проект межевания территории) подготовлен на основании генерального плана муниципального образования рабочий поселок  Краснообск Новосибирского муниципального района Новосибирской области (далее – генеральный план), Правил землепользования и застройки муниципального образования рабочий поселок  Краснообск Новосибирского муниципального района Новосибирской област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/>
          <w:color w:val="FF0000"/>
          <w:sz w:val="28"/>
          <w:szCs w:val="24"/>
          <w:lang w:val="ru-RU"/>
        </w:rPr>
      </w:r>
    </w:p>
    <w:p>
      <w:pPr>
        <w:pStyle w:val="28"/>
        <w:rPr>
          <w:color w:val="000000"/>
        </w:rPr>
      </w:pPr>
      <w:r>
        <w:rPr>
          <w:color w:val="000000"/>
        </w:rPr>
        <w:t>I. Сведения о границе территории, в отношении которой выполняется проект межевания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хема № 1</w:t>
      </w:r>
    </w:p>
    <w:p>
      <w:pPr>
        <w:pStyle w:val="TextBody"/>
        <w:jc w:val="center"/>
        <w:rPr/>
      </w:pPr>
      <w:r>
        <w:rPr>
          <w:sz w:val="28"/>
          <w:szCs w:val="28"/>
        </w:rPr>
        <w:t>Разбивочный план поворотных точек границ проекта межевания</w:t>
      </w:r>
      <w:r>
        <w:rPr>
          <w:sz w:val="28"/>
          <w:szCs w:val="28"/>
          <w:lang w:val="ru-RU"/>
        </w:rPr>
        <w:t xml:space="preserve"> территории</w:t>
      </w:r>
    </w:p>
    <w:p>
      <w:pPr>
        <w:pStyle w:val="TextBody"/>
        <w:spacing w:before="0" w:after="0"/>
        <w:ind w:firstLine="709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8"/>
        <w:rPr/>
      </w:pPr>
      <w:r>
        <w:rPr/>
        <w:drawing>
          <wp:inline distT="0" distB="0" distL="0" distR="0">
            <wp:extent cx="5583555" cy="898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 проекта межевания территории (Местная система координат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80"/>
        <w:gridCol w:w="1874"/>
      </w:tblGrid>
      <w:tr>
        <w:trPr>
          <w:tblHeader w:val="true"/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82,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61,0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82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00,0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76,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06,0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16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05,8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72,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32,5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57,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26,9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413,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03,4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86,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22,8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75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06,6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59,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295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85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248,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33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216,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34,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97,4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34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87,1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35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54,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77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118,6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45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92,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85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70,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35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82,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07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76,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82,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51,1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83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9,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36,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26,2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89,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2,9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91,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4,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91,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58,1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91,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57,5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93,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48,4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17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92,9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68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59,6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76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53,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82,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47,4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08,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82,2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24,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35,4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28,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63,7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17,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8,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87,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3,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14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8,0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17,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8,9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55,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56,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57,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56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76,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60,51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42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8"/>
        <w:rPr>
          <w:color w:val="000000"/>
          <w:lang w:val="ru-RU"/>
        </w:rPr>
      </w:pPr>
      <w:r>
        <w:rPr>
          <w:color w:val="000000"/>
        </w:rPr>
        <w:t>II. </w:t>
      </w:r>
      <w:r>
        <w:rPr>
          <w:color w:val="000000"/>
          <w:lang w:val="ru-RU"/>
        </w:rPr>
        <w:t>Перечень</w:t>
      </w:r>
      <w:r>
        <w:rPr>
          <w:color w:val="000000"/>
        </w:rPr>
        <w:t xml:space="preserve"> и сведения о площади образуемых земельных участков, в том числе возможные способы их образования</w:t>
      </w:r>
      <w:r>
        <w:rPr>
          <w:color w:val="000000"/>
          <w:lang w:val="ru-RU"/>
        </w:rPr>
        <w:t xml:space="preserve">, а так же </w:t>
      </w:r>
      <w:r>
        <w:rPr>
          <w:color w:val="000000"/>
        </w:rPr>
        <w:t>вид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разрешенного использования образуемых земельных участков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уемых и изменяемых земельных участках на кадастровом плане 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88"/>
        <w:gridCol w:w="1531"/>
        <w:gridCol w:w="7231"/>
      </w:tblGrid>
      <w:tr>
        <w:trPr>
          <w:tblHeader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четный номер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ельного участка на чертеж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лощадь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 (4.1), Магазины (4.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ерераспределения границ земельных участков с кадастровым номером 54:19:180109:5628, 54:19:180601:32, 54:19:180601:341</w:t>
            </w:r>
          </w:p>
        </w:tc>
      </w:tr>
    </w:tbl>
    <w:p>
      <w:pPr>
        <w:pStyle w:val="28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S8"/>
        <w:rPr>
          <w:lang w:val="ru-RU"/>
        </w:rPr>
      </w:pPr>
      <w:r>
        <w:rPr/>
        <w:t>Земельные участки  в отношении которых предполагаются резервирование и (или) изъятие для государственных или муниципальных нужд отсутствуют.</w:t>
      </w:r>
    </w:p>
    <w:p>
      <w:pPr>
        <w:pStyle w:val="28"/>
        <w:rPr>
          <w:color w:val="000000"/>
          <w:lang w:val="ru-RU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 Сведения о границах образуемых земельных</w:t>
      </w:r>
      <w:r>
        <w:rPr>
          <w:color w:val="000000"/>
          <w:lang w:val="ru-RU"/>
        </w:rPr>
        <w:t xml:space="preserve"> участков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хема № </w:t>
      </w:r>
      <w:r>
        <w:rPr>
          <w:sz w:val="28"/>
          <w:szCs w:val="28"/>
          <w:lang w:val="ru-RU"/>
        </w:rPr>
        <w:t>2</w:t>
      </w:r>
    </w:p>
    <w:p>
      <w:pPr>
        <w:pStyle w:val="S8"/>
        <w:ind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drawing>
          <wp:inline distT="0" distB="0" distL="0" distR="0">
            <wp:extent cx="3767455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709" w:gutter="0" w:header="709" w:top="765" w:footer="425" w:bottom="567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образуемых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ная система координат Новосибирской области)</w:t>
      </w:r>
    </w:p>
    <w:p>
      <w:pPr>
        <w:pStyle w:val="S8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71040</wp:posOffset>
                </wp:positionV>
                <wp:extent cx="3912870" cy="2523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045"/>
                              <w:gridCol w:w="1738"/>
                              <w:gridCol w:w="17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bookmarkStart w:id="0" w:name="OLE_LINK35"/>
                                  <w:bookmarkStart w:id="1" w:name="OLE_LINK34"/>
                                  <w:bookmarkEnd w:id="0"/>
                                  <w:bookmarkEnd w:id="1"/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оордината Х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оордината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ЗУ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7008,57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882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7007,09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888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998,08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28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996,10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37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993,67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48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897,76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18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892,6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91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6911,86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2855,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98.7pt;mso-wrap-distance-left:9pt;mso-wrap-distance-right:9pt;mso-wrap-distance-top:0pt;mso-wrap-distance-bottom:0pt;margin-top:155.2pt;mso-position-vertical-relative:page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045"/>
                        <w:gridCol w:w="1738"/>
                        <w:gridCol w:w="17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bookmarkStart w:id="2" w:name="OLE_LINK35"/>
                            <w:bookmarkStart w:id="3" w:name="OLE_LINK34"/>
                            <w:bookmarkEnd w:id="2"/>
                            <w:bookmarkEnd w:id="3"/>
                            <w:r>
                              <w:rPr>
                                <w:b w:val="false"/>
                                <w:color w:val="000000"/>
                              </w:rPr>
                              <w:t>Номер земельного участк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оордината Х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оордината 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ЗУ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7008,57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882,2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7007,09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888,8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998,08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28,9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996,10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37,6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993,67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48,4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897,76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18,2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892,6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916,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6911,86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2855,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8" w:right="567" w:gutter="0" w:header="709" w:top="765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color w:val="FF0000"/>
      <w:sz w:val="28"/>
      <w:szCs w:val="24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Дата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4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5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7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8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7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4">
    <w:name w:val="Перечисление 2"/>
    <w:basedOn w:val="ArNar1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5">
    <w:name w:val="Перечисление 2+инт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Текст с интервалом 3"/>
    <w:basedOn w:val="Style35"/>
    <w:next w:val="ArNar1"/>
    <w:qFormat/>
    <w:pPr>
      <w:numPr>
        <w:ilvl w:val="0"/>
        <w:numId w:val="4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9:00Z</dcterms:created>
  <dc:creator>Aleksey</dc:creator>
  <dc:description/>
  <dc:language>en-US</dc:language>
  <cp:lastModifiedBy>Manager</cp:lastModifiedBy>
  <cp:lastPrinted>2012-04-19T18:17:00Z</cp:lastPrinted>
  <dcterms:modified xsi:type="dcterms:W3CDTF">2018-11-22T11:19:00Z</dcterms:modified>
  <cp:revision>2</cp:revision>
  <dc:subject/>
  <dc:title/>
</cp:coreProperties>
</file>