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1792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S8"/>
        <w:ind w:hanging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aps/>
          <w:color w:val="FF0000"/>
          <w:sz w:val="28"/>
          <w:szCs w:val="28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МЕЖЕВАНИЯ КВАРТАЛА 10.5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ПРОЕКТА ПЛАНИРОВКИ ТЕРРИТОРИИ,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Й УЛ. ЦЕНТРАЛЬНАЯ, УЛ. ВОСТОЧНАЯ,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ЕЙ НАСЕЛЕННОГО ПУНКТА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ОВОЧНАЯ ЗОНА 10 - "СПОРТИВНО - РЕКРЕАЦИОННАЯ ЗОНА")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А.С. Чес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радостроитель проектов                                            А.В. Нестеркин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2018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Состав проекта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ем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тёж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жева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</w:t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Чертёж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жева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11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568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стровых изображен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проекта межевания территории</w:t>
      </w:r>
    </w:p>
    <w:p>
      <w:pPr>
        <w:pStyle w:val="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квартала 10.5 в границах проекта планировки территории, ограниченной ул. Центральная, ул. Восточная, границей населенного пункта (планировочная зона 10 -"Спортивно - рекреационная зона") (далее – проект межевания территории) подготовлен на основании генерального плана муниципального образования рабочий поселок  Краснообск Новосибирского муниципального района Новосибирской области (далее – генеральный план), Правил землепользования и застройки муниципального образования рабочий поселок  Краснообск Новосибирского муниципального района Новосибирской област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/>
          <w:color w:val="FF0000"/>
          <w:sz w:val="28"/>
          <w:szCs w:val="24"/>
          <w:lang w:val="ru-RU"/>
        </w:rPr>
      </w:r>
    </w:p>
    <w:p>
      <w:pPr>
        <w:pStyle w:val="28"/>
        <w:rPr>
          <w:color w:val="000000"/>
        </w:rPr>
      </w:pPr>
      <w:r>
        <w:rPr>
          <w:color w:val="000000"/>
        </w:rPr>
        <w:t>I. Сведения о границе территории, в отношении которой выполняется проект межевания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хема № 1</w:t>
      </w:r>
    </w:p>
    <w:p>
      <w:pPr>
        <w:pStyle w:val="TextBody"/>
        <w:jc w:val="center"/>
        <w:rPr/>
      </w:pPr>
      <w:r>
        <w:rPr>
          <w:sz w:val="28"/>
          <w:szCs w:val="28"/>
        </w:rPr>
        <w:t>Разбивочный план поворотных точек границ проекта межевания</w:t>
      </w:r>
      <w:r>
        <w:rPr>
          <w:sz w:val="28"/>
          <w:szCs w:val="28"/>
          <w:lang w:val="ru-RU"/>
        </w:rPr>
        <w:t xml:space="preserve"> территории</w:t>
      </w:r>
    </w:p>
    <w:p>
      <w:pPr>
        <w:pStyle w:val="TextBody"/>
        <w:spacing w:before="0" w:after="0"/>
        <w:ind w:firstLine="709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8"/>
        <w:rPr/>
      </w:pPr>
      <w:r>
        <w:rPr/>
        <w:drawing>
          <wp:inline distT="0" distB="0" distL="0" distR="0">
            <wp:extent cx="5744845" cy="528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 проекта межевания территории (Местная система координат Новосиби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80"/>
        <w:gridCol w:w="1872"/>
      </w:tblGrid>
      <w:tr>
        <w:trPr>
          <w:tblHeader w:val="true"/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Y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91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8,9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91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07,7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90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24,8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89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93,8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87,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04,9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86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46,8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86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89,9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40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346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40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322,3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38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236,9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33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69,4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30,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52,7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18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94,9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74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08,7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73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07,2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48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08,3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45,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09,3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39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011,3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33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93,9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23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97,0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20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87,5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17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977,7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691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85,5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08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57,2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22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53,8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52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48,3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81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43,1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09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38,1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15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40,1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24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43,8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25,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6,7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40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6,7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51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797,76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42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8"/>
        <w:rPr>
          <w:color w:val="000000"/>
          <w:lang w:val="ru-RU"/>
        </w:rPr>
      </w:pPr>
      <w:r>
        <w:rPr>
          <w:color w:val="000000"/>
        </w:rPr>
        <w:t>II. </w:t>
      </w:r>
      <w:r>
        <w:rPr>
          <w:color w:val="000000"/>
          <w:lang w:val="ru-RU"/>
        </w:rPr>
        <w:t>Перечень</w:t>
      </w:r>
      <w:r>
        <w:rPr>
          <w:color w:val="000000"/>
        </w:rPr>
        <w:t xml:space="preserve"> и сведения о площади образуемых земельных участков, в том числе возможные способы их образования</w:t>
      </w:r>
      <w:r>
        <w:rPr>
          <w:color w:val="000000"/>
          <w:lang w:val="ru-RU"/>
        </w:rPr>
        <w:t xml:space="preserve">, а так же </w:t>
      </w:r>
      <w:r>
        <w:rPr>
          <w:color w:val="000000"/>
        </w:rPr>
        <w:t>вид</w:t>
      </w:r>
      <w:r>
        <w:rPr>
          <w:color w:val="000000"/>
          <w:lang w:val="ru-RU"/>
        </w:rPr>
        <w:t>ах</w:t>
      </w:r>
      <w:r>
        <w:rPr>
          <w:color w:val="000000"/>
        </w:rPr>
        <w:t xml:space="preserve"> разрешенного использования образуемых земельных участков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уемых и изменяемых земельных участках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688"/>
        <w:gridCol w:w="1531"/>
        <w:gridCol w:w="7231"/>
      </w:tblGrid>
      <w:tr>
        <w:trPr>
          <w:tblHeader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четный номер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мельного участка на чертеж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лощадь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способ образования земельного участк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 (4.1), Магазины (4.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перераспределения границ земельных участков с кадастровыми номерами 54:19:180109:324, 54:19:180109:195, 54:19:180109:16736 с землями не разграниченной государственной собственности</w:t>
            </w:r>
          </w:p>
        </w:tc>
      </w:tr>
      <w:tr>
        <w:trPr>
          <w:trHeight w:val="9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 (4.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перераспределения границ земельного участка с кадастровым номером 54:19:180109:324 с землями не разграниченной государственной собственности</w:t>
            </w:r>
          </w:p>
        </w:tc>
      </w:tr>
      <w:tr>
        <w:trPr>
          <w:trHeight w:val="9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 (4.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 земель  не разграниченной государственной собственности</w:t>
            </w:r>
          </w:p>
        </w:tc>
      </w:tr>
      <w:tr>
        <w:trPr>
          <w:trHeight w:val="9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(5.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земельного участка с кадастровым номером 54:19:180601:341</w:t>
            </w:r>
          </w:p>
        </w:tc>
      </w:tr>
      <w:tr>
        <w:trPr>
          <w:trHeight w:val="9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перераспределения границ земельного участка с кадастровым номером 54:19:180109:324 с землями не разграниченной государственной собственности</w:t>
            </w:r>
          </w:p>
        </w:tc>
      </w:tr>
      <w:tr>
        <w:trPr>
          <w:trHeight w:val="9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перераспределения границ земельного участка с кадастровым номером 54:19:180109:381 с землями не разграниченной государственной собственности</w:t>
            </w:r>
          </w:p>
        </w:tc>
      </w:tr>
    </w:tbl>
    <w:p>
      <w:pPr>
        <w:pStyle w:val="28"/>
        <w:rPr/>
      </w:pPr>
      <w:r>
        <w:rPr/>
      </w:r>
    </w:p>
    <w:p>
      <w:pPr>
        <w:pStyle w:val="S8"/>
        <w:rPr>
          <w:lang w:val="ru-RU"/>
        </w:rPr>
      </w:pPr>
      <w:r>
        <w:rPr/>
        <w:t>Земельные участки  в отношении которых предполагаются резервирование и (или) изъятие для государственных или муниципальных нужд отсутствуют.</w:t>
      </w:r>
    </w:p>
    <w:p>
      <w:pPr>
        <w:pStyle w:val="2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уемых земельных участках, которые после образования будут относить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рриториям общего пользования или имуществу общего 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371"/>
        <w:gridCol w:w="1640"/>
        <w:gridCol w:w="5327"/>
      </w:tblGrid>
      <w:tr>
        <w:trPr>
          <w:tblHeader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 на чертеж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кв.м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способ образования земельного участк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перераспределения границ земельного участка с кадастровым номером 54:19:180109:324 с землями не разграниченной государственной собственности</w:t>
            </w:r>
          </w:p>
        </w:tc>
      </w:tr>
      <w:tr>
        <w:trPr>
          <w:trHeight w:val="2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перераспределения границ земельного участка с кадастровым номером 54:19:180109:381 с землями не разграниченной государственной собственности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425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rPr>
          <w:color w:val="000000"/>
          <w:lang w:val="ru-RU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 Сведения о границах образуемых земельных</w:t>
      </w:r>
      <w:r>
        <w:rPr>
          <w:color w:val="000000"/>
          <w:lang w:val="ru-RU"/>
        </w:rPr>
        <w:t xml:space="preserve"> участков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хема № </w:t>
      </w:r>
      <w:r>
        <w:rPr>
          <w:sz w:val="28"/>
          <w:szCs w:val="28"/>
          <w:lang w:val="ru-RU"/>
        </w:rPr>
        <w:t>2</w:t>
      </w:r>
    </w:p>
    <w:p>
      <w:pPr>
        <w:pStyle w:val="S8"/>
        <w:ind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709" w:gutter="0" w:header="709" w:top="765" w:footer="425" w:bottom="567"/>
          <w:pgNumType w:fmt="decimal"/>
          <w:formProt w:val="false"/>
          <w:textDirection w:val="lrTb"/>
          <w:docGrid w:type="default" w:linePitch="360" w:charSpace="0"/>
        </w:sect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8197215" cy="5614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21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образуемых земельных уча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ная система координат Новосибирской обла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8" w:right="567" w:gutter="0" w:header="709" w:top="765" w:footer="423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7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20"/>
        <w:gridCol w:w="1520"/>
      </w:tblGrid>
      <w:tr>
        <w:trPr>
          <w:tblHeader w:val="true"/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Номер точк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ордината 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ордината Y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45.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797.70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45.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01.26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43.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40.08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40.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40.56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49.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33.14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49.9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27.13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36.6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26.35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39.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796.71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40.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796.70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23.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50.51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22.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6.17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10.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5.78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1.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4.43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2.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52.09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5.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48.24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10.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5.78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08.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7.99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8.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91.20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3.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95.48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85.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03.36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79.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03.10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81.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5.50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87.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5.89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1.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4.43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186.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46.87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186.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89.97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1.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234.16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1.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194.79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 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51.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797.76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51.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01.57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50.9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06.37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49.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45.00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23.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50.51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5.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48.24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2.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52.09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1.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4.43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87.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5.89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81.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5.50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81.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1.63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83.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40.91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49.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37.96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49.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33.14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40.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40.56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43.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40.08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45.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01.26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45.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797.70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 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37.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6.64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07.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00.64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3.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14.38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1.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11.61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16.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84.03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11.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80.08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00.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65.50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12.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59.30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25.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52.76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23.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48.15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15.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33.72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52.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16.09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79.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03.10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85.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903.36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3.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95.48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98.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91.20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08.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7.99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10.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5.780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22.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876.170</w:t>
            </w:r>
          </w:p>
        </w:tc>
      </w:tr>
    </w:tbl>
    <w:p>
      <w:pPr>
        <w:sectPr>
          <w:type w:val="continuous"/>
          <w:pgSz w:w="11906" w:h="16838"/>
          <w:pgMar w:left="568" w:right="567" w:gutter="0" w:header="709" w:top="765" w:footer="423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8"/>
        <w:tabs>
          <w:tab w:val="clear" w:pos="709"/>
          <w:tab w:val="left" w:pos="0" w:leader="none"/>
        </w:tabs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S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8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continuous"/>
      <w:pgSz w:w="11906" w:h="16838"/>
      <w:pgMar w:left="568" w:right="567" w:gutter="0" w:header="709" w:top="765" w:footer="423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color w:val="FF0000"/>
      <w:sz w:val="28"/>
      <w:szCs w:val="24"/>
      <w:lang w:val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Дата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9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  <w:lang w:val="en-US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4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5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6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7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38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4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7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8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1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9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2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4">
    <w:name w:val="Перечисление 2"/>
    <w:basedOn w:val="ArNar1"/>
    <w:qFormat/>
    <w:pPr>
      <w:numPr>
        <w:ilvl w:val="0"/>
        <w:numId w:val="3"/>
      </w:numPr>
      <w:tabs>
        <w:tab w:val="clear" w:pos="709"/>
        <w:tab w:val="left" w:pos="993" w:leader="none"/>
      </w:tabs>
      <w:ind w:left="993" w:hanging="284"/>
    </w:pPr>
    <w:rPr>
      <w:rFonts w:eastAsia="Times New Roman"/>
      <w:szCs w:val="20"/>
    </w:rPr>
  </w:style>
  <w:style w:type="paragraph" w:styleId="Style63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5">
    <w:name w:val="Перечисление 2+инт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Текст с интервалом 3"/>
    <w:basedOn w:val="Style35"/>
    <w:next w:val="ArNar1"/>
    <w:qFormat/>
    <w:pPr>
      <w:numPr>
        <w:ilvl w:val="0"/>
        <w:numId w:val="4"/>
      </w:numPr>
    </w:pPr>
    <w:rPr>
      <w:rFonts w:eastAsia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65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екст с отступом"/>
    <w:basedOn w:val="Normal"/>
    <w:qFormat/>
    <w:pPr>
      <w:tabs>
        <w:tab w:val="clear" w:pos="709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Нижний колонтитул 2"/>
    <w:basedOn w:val="Footer"/>
    <w:qFormat/>
    <w:pPr>
      <w:tabs>
        <w:tab w:val="clear" w:pos="709"/>
      </w:tabs>
      <w:jc w:val="center"/>
    </w:pPr>
    <w:rPr>
      <w:rFonts w:ascii="Garamond" w:hAnsi="Garamond" w:eastAsia="Times New Roman" w:cs="Garamond"/>
      <w:sz w:val="21"/>
      <w:szCs w:val="20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9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Normal"/>
    <w:qFormat/>
    <w:pPr>
      <w:numPr>
        <w:ilvl w:val="0"/>
        <w:numId w:val="7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3">
    <w:name w:val="а) список"/>
    <w:basedOn w:val="TextBody"/>
    <w:qFormat/>
    <w:pPr>
      <w:widowControl/>
      <w:numPr>
        <w:ilvl w:val="0"/>
        <w:numId w:val="2"/>
      </w:numPr>
      <w:tabs>
        <w:tab w:val="clear" w:pos="709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4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1:00Z</dcterms:created>
  <dc:creator>Aleksey</dc:creator>
  <dc:description/>
  <dc:language>en-US</dc:language>
  <cp:lastModifiedBy>Manager</cp:lastModifiedBy>
  <cp:lastPrinted>2012-04-19T18:17:00Z</cp:lastPrinted>
  <dcterms:modified xsi:type="dcterms:W3CDTF">2018-11-22T11:21:00Z</dcterms:modified>
  <cp:revision>2</cp:revision>
  <dc:subject/>
  <dc:title/>
</cp:coreProperties>
</file>