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1792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8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МЕЖЕВАНИЯ ТЕРРИТОРИИ ОБЩЕГО ПОЛЬЗОВАНИЯ 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ПРОЕКТА ПЛАНИРОВКИ ТЕРРИТОРИИ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Й УЛ. ЦЕНТРАЛЬНАЯ, УЛ. ВОСТОЧНАЯ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ЕЙ НАСЕЛЕННОГО ПУНК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ОВОЧНАЯ ЗОНА 10 - "СПОРТИВНО - РЕКРЕАЦИОННАЯ ЗОНА"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А.С.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радостроитель проектов                                            А.В. Нестеркин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8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Чертё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жева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68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0"/>
        <w:numPr>
          <w:ilvl w:val="0"/>
          <w:numId w:val="6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проекта межевания территории</w:t>
      </w:r>
    </w:p>
    <w:p>
      <w:pPr>
        <w:pStyle w:val="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Проект  межевания территории общего пользования в границах проекта планировки территории, ограниченной ул. Центральная, ул. Восточная, границей населенного пункта (планировочная зона 10 - "Спортивно - рекреационная зона") (далее – проект межевания территории) подготовлен на основании генерального плана муниципального образования рабочий поселок  Краснообск Новосибирского муниципального района Новосибирской области (далее – генеральный план), Правил землепользования и застройки муниципального образования рабочий поселок  Краснообск Новосибирского муниципального района Новосибирской области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/>
          <w:color w:val="FF0000"/>
          <w:sz w:val="28"/>
          <w:szCs w:val="24"/>
          <w:lang w:val="ru-RU"/>
        </w:rPr>
      </w:r>
    </w:p>
    <w:p>
      <w:pPr>
        <w:pStyle w:val="28"/>
        <w:rPr>
          <w:color w:val="000000"/>
        </w:rPr>
      </w:pPr>
      <w:r>
        <w:rPr>
          <w:color w:val="000000"/>
        </w:rPr>
        <w:t>I. Сведения о границе территории, в отношении которой выполняется проект межевания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хема № 1</w:t>
      </w:r>
    </w:p>
    <w:p>
      <w:pPr>
        <w:pStyle w:val="TextBody"/>
        <w:jc w:val="center"/>
        <w:rPr/>
      </w:pPr>
      <w:r>
        <w:rPr>
          <w:sz w:val="28"/>
          <w:szCs w:val="28"/>
        </w:rPr>
        <w:t>Разбивочный план поворотных точек границ проекта межевания</w:t>
      </w:r>
      <w:r>
        <w:rPr>
          <w:sz w:val="28"/>
          <w:szCs w:val="28"/>
          <w:lang w:val="ru-RU"/>
        </w:rPr>
        <w:t xml:space="preserve"> территории</w:t>
      </w:r>
    </w:p>
    <w:p>
      <w:pPr>
        <w:pStyle w:val="TextBody"/>
        <w:spacing w:before="0" w:after="0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45555" cy="763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границ проекта межевания территории (Местная система координат Новосиби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80"/>
        <w:gridCol w:w="1872"/>
      </w:tblGrid>
      <w:tr>
        <w:trPr>
          <w:tblHeader w:val="true"/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а Y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54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5,8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799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7,3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07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7,6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14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8,5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22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9,8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30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1,6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33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2,5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37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4,0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90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0,7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/>
            </w:pPr>
            <w:r>
              <w:rPr>
                <w:b w:val="false"/>
                <w:color w:val="000000"/>
              </w:rPr>
              <w:t>47696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34,8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19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51,7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30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16,1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33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44,2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40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45,9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52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89,0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525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89,7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691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24,2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21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27,6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62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23,1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82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19,3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92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98,4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95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52,3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95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62,7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96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71,1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96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79,5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97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97,3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99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21,2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0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46,5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68,1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2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73,1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4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220,6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5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231,6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5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244,0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8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290,0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08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00,0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10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41,9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12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73,9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12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82,5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12,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87,5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18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467,0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20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495,4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22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23,9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24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52,8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28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610,6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29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620,6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31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652,6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41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797,8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67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177,5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70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220,9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79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35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79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354,2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80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365,9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73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371,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4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393,8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33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04,6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33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04,6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22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14,2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38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32,4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45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31,2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65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59,1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65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59,0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73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53,9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73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60,9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973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60,9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822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488,2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650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541,9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487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17,5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440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41,0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411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44,9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87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53,1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19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84,1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06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84,1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69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80,8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50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81,6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25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80,9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07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96,8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57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760,5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51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736,9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32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741,1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13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745,3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83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752,9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83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752,9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82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752,4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47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89,7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43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53,3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42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51,7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36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39,8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32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31,7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32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30,5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22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11,9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22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12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95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14,3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37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18,1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3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52,6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744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57,0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641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61,5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04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68,5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85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68,9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85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68,9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85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68,9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60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68,8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36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672,6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52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4174,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004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929,2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764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798,1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754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783,2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41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783,5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4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600,8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23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600,8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718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642,7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718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733,8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600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70,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600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70,1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673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05,2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704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06,0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706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06,0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760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07,4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24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09,0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45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509,6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4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427,8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40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49,2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840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46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86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89,9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86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46,8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87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04,9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89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93,8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90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24,8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91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07,7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91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8,9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051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7,7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940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6,7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925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6,7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925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2,2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5925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1,9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199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3,6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394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84,8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82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61,0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82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00,0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7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06,0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1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05,8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672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32,5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657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26,9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413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03,4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86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22,8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7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306,6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59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295,8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8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248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33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216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34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97,4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34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87,1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3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54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77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118,6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4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92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18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70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135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82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107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76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82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51,1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83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49,4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36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26,2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89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02,9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91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4,3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91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58,1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91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57,5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993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48,4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17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92,9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68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59,6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76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53,8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82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47,4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008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82,2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224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35,4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328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3,7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517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08,5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687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43,8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14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48,0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17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48,9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55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56,3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57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56,8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777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60,5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390,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7,4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390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30,2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389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38,7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206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74,4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208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3030,3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210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93,4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211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1,6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211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8,8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231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8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325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797,9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53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38,4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49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46,1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40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58,5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723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35,6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679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4,5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667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4,6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614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4,0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3,4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1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41,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1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18,6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1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96,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1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73,6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1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51,1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2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28,68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62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2,6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615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3,0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668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3,4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740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8,9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807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28,6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43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2,29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43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32,7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43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38,7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43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80,6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42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21,8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42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3,97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539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64,1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9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21,5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83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16,14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8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12,8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75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02,5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49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02,5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35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10,1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29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13,65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00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913,4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00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78,9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00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37,9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00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31,96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00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0,91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23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1,12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53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1,4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6483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1,7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/>
            </w:pPr>
            <w:r>
              <w:rPr>
                <w:b w:val="false"/>
                <w:color w:val="000000"/>
              </w:rPr>
              <w:t>476513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02811,9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42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color w:val="000000"/>
          <w:lang w:val="ru-RU"/>
        </w:rPr>
      </w:pPr>
      <w:r>
        <w:rPr>
          <w:color w:val="000000"/>
        </w:rPr>
        <w:t>II. </w:t>
      </w:r>
      <w:r>
        <w:rPr>
          <w:color w:val="000000"/>
          <w:lang w:val="ru-RU"/>
        </w:rPr>
        <w:t>Перечень</w:t>
      </w:r>
      <w:r>
        <w:rPr>
          <w:color w:val="000000"/>
        </w:rPr>
        <w:t xml:space="preserve"> и сведения о площади образуемых земельных участков, в том числе возможные способы их образования</w:t>
      </w:r>
      <w:r>
        <w:rPr>
          <w:color w:val="000000"/>
          <w:lang w:val="ru-RU"/>
        </w:rPr>
        <w:t xml:space="preserve">, а так же </w:t>
      </w:r>
      <w:r>
        <w:rPr>
          <w:color w:val="000000"/>
        </w:rPr>
        <w:t>вид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разрешенного использования образуемых земельных участков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уемых и изменяемых земельных участках на кадастровом плане территор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577"/>
        <w:gridCol w:w="1529"/>
        <w:gridCol w:w="7024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етный номер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ельного участка на чертеж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лощадь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8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земельного участка с кадастровым номером 54:19:180601:341</w:t>
            </w:r>
          </w:p>
        </w:tc>
      </w:tr>
    </w:tbl>
    <w:p>
      <w:pPr>
        <w:pStyle w:val="28"/>
        <w:rPr/>
      </w:pPr>
      <w:r>
        <w:rPr/>
      </w:r>
    </w:p>
    <w:p>
      <w:pPr>
        <w:pStyle w:val="S8"/>
        <w:rPr>
          <w:lang w:val="ru-RU"/>
        </w:rPr>
      </w:pPr>
      <w:r>
        <w:rPr/>
        <w:t>Земельные участки  в отношении которых предполагаются резервирование и (или) изъятие для государственных или муниципальных нужд отсутствуют.</w:t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уемых земельных участках, которые после образования будут относить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риториям общего пользования или имуществу общего 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200"/>
        <w:gridCol w:w="1595"/>
        <w:gridCol w:w="5185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 на чертеж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способ образования земельного участ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8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земельного участка с кадастровым номером 54:19:180601:341</w:t>
            </w:r>
          </w:p>
        </w:tc>
      </w:tr>
    </w:tbl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709" w:gutter="0" w:header="709" w:top="765" w:footer="425" w:bottom="567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8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 Сведения о границах образуемых земельных</w:t>
      </w:r>
      <w:r>
        <w:rPr>
          <w:color w:val="000000"/>
          <w:lang w:val="ru-RU"/>
        </w:rPr>
        <w:t xml:space="preserve"> участков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хема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color w:val="FF0000"/>
          <w:szCs w:val="28"/>
        </w:rPr>
        <w:drawing>
          <wp:inline distT="0" distB="0" distL="0" distR="0">
            <wp:extent cx="6622415" cy="900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координат поворотных точек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ная система координат Новосибирской области)</w:t>
      </w:r>
    </w:p>
    <w:p>
      <w:pPr>
        <w:pStyle w:val="S8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71040</wp:posOffset>
                </wp:positionV>
                <wp:extent cx="391287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045"/>
                              <w:gridCol w:w="1738"/>
                              <w:gridCol w:w="17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bookmarkStart w:id="0" w:name="OLE_LINK35"/>
                                  <w:bookmarkStart w:id="1" w:name="OLE_LINK34"/>
                                  <w:bookmarkEnd w:id="0"/>
                                  <w:bookmarkEnd w:id="1"/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Х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оордината 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ЗУ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64,8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78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65,2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60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61,7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1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59,4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35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61,5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35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194,1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10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399,8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4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11,3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3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19,5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27,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2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36,6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2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49,8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51,6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65,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67,4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27,2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7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33,7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7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1,3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9,3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8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66,9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8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73,0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7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79,2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7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85,2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91,0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7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15,6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9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17,5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9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68,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76,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5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82,5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4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911,8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5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985,5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7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997,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76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999,5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6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7001,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5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763,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79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2,5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79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3,5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79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00,8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79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393,7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79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390,8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79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390,0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389,8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3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206,9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07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208,0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03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186,4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04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186,0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08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991,5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23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991,5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23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40,9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34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4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4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45,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0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24,8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0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760,3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0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706,6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0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704,6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0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673,2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0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600,7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7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600,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7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600,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7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609,5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8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676,8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2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39,1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52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41,7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60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5841,3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378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39,1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2,7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2,9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2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3,1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8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3,3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3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3,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3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43,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13,3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83,4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53,5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23,4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00,7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00,7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00,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3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00,5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3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00,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7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00,0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29,6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49,0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0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75,4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0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80,1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490,1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2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70,8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71,5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73,8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75,9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723,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3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40,7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5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49,3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53,9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3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53,9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3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807,3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2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740,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68,0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15,0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2,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1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2,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2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1,8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5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1,7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7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1,6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89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1,4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1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1,3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4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1,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561,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67,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8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76667,1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val="en-US"/>
                                    </w:rPr>
                                    <w:t>4202964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841.9pt;mso-wrap-distance-left:9pt;mso-wrap-distance-right:9pt;mso-wrap-distance-top:0pt;mso-wrap-distance-bottom:0pt;margin-top:155.2pt;mso-position-vertical-relative:page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045"/>
                        <w:gridCol w:w="1738"/>
                        <w:gridCol w:w="17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bookmarkStart w:id="2" w:name="OLE_LINK35"/>
                            <w:bookmarkStart w:id="3" w:name="OLE_LINK34"/>
                            <w:bookmarkEnd w:id="2"/>
                            <w:bookmarkEnd w:id="3"/>
                            <w:r>
                              <w:rPr>
                                <w:b w:val="false"/>
                                <w:color w:val="000000"/>
                              </w:rPr>
                              <w:t>Номер земельного участк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Номер точ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Х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оордината 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ЗУ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64,8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78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65,2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600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61,7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18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59,4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357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61,5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353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194,1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102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399,8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47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11,3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38,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19,5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33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27,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28,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36,6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24,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49,8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8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51,6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7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65,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7,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67,4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8,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27,2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71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33,7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76,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1,3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79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9,3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80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66,9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80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73,0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79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79,2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78,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85,2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76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91,0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73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15,6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92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17,5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92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68,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59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76,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53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82,5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47,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911,8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55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985,5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75,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997,8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76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999,5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66,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7001,8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52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763,8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794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2,5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796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3,5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796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00,8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797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393,7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797,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390,8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797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390,0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30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389,8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38,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206,9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074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208,0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030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186,4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046,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186,0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089,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991,5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234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991,5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239,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40,9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349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4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427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45,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09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24,8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09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760,3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07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706,6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06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704,6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06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673,2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05,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600,7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70,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600,8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70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600,8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70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609,5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82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676,8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22,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39,1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526,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41,7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600,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5841,3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3783,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39,1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4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2,7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3,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2,9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21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3,1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80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3,3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38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3,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32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43,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2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13,3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1,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83,4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53,5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23,4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1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00,7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0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00,7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0,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00,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31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00,5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37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00,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78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00,0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3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29,6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49,0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02,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75,4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02,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80,1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2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490,1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21,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70,8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8,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71,5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7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73,8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7,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75,9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7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723,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35,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40,7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58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49,3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46,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53,9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38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53,9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38,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807,3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28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740,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8,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68,0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3,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15,0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3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2,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12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2,0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28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1,8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51,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1,7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73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1,6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896,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1,4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18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1,3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41,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1,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3,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561,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3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67,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4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76667,1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val="en-US"/>
                              </w:rPr>
                              <w:t>4202964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8" w:right="567" w:gutter="0" w:header="709" w:top="765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color w:val="FF0000"/>
      <w:sz w:val="28"/>
      <w:szCs w:val="24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4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5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6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7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8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7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Перечисление 2"/>
    <w:basedOn w:val="ArNar1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5">
    <w:name w:val="Перечисление 2+инт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5"/>
    <w:next w:val="ArNar1"/>
    <w:qFormat/>
    <w:pPr>
      <w:numPr>
        <w:ilvl w:val="0"/>
        <w:numId w:val="4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3:00Z</dcterms:created>
  <dc:creator>Aleksey</dc:creator>
  <dc:description/>
  <dc:language>en-US</dc:language>
  <cp:lastModifiedBy>Manager</cp:lastModifiedBy>
  <cp:lastPrinted>2012-04-19T18:17:00Z</cp:lastPrinted>
  <dcterms:modified xsi:type="dcterms:W3CDTF">2018-11-22T11:23:00Z</dcterms:modified>
  <cp:revision>2</cp:revision>
  <dc:subject/>
  <dc:title/>
</cp:coreProperties>
</file>