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1792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ПЛАНИРОВКИ ТЕРРИТОРИИ,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Й УЛ. ЦЕНТРАЛЬНАЯ, УЛ. ВОСТОЧНАЯ,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ЕЙ НАСЕЛЕННОГО ПУНКТА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ОВОЧНАЯ ЗОНА 10 - "СПОРТИВНО - РЕКРЕАЦИОННАЯ ЗОНА")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характеристиках планируемого развития территории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А.С. Чес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радостроитель проектов                                            А.В. Нестер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овосибирск 20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3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Состав проекта </w:t>
      </w:r>
    </w:p>
    <w:p>
      <w:pPr>
        <w:pStyle w:val="Style3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ем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ложения о характеристиках планируемого развития территории</w:t>
      </w:r>
    </w:p>
    <w:p>
      <w:pPr>
        <w:pStyle w:val="110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теж планировки территории</w:t>
      </w:r>
    </w:p>
    <w:p>
      <w:pPr>
        <w:pStyle w:val="11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ложения </w:t>
      </w:r>
      <w:r>
        <w:rPr>
          <w:rFonts w:eastAsia="Times New Roman" w:cs="Times New Roman" w:ascii="Times New Roman" w:hAnsi="Times New Roman"/>
          <w:sz w:val="28"/>
          <w:szCs w:val="24"/>
        </w:rPr>
        <w:t>об очередности планируемого развития территории</w:t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</w:t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</w:t>
      </w:r>
    </w:p>
    <w:p>
      <w:pPr>
        <w:pStyle w:val="110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хемы</w:t>
      </w:r>
    </w:p>
    <w:p>
      <w:pPr>
        <w:pStyle w:val="11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11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8" w:top="1134" w:footer="27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0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стровых изображен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графической части проекта</w:t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28"/>
        <w:gridCol w:w="1079"/>
        <w:gridCol w:w="937"/>
      </w:tblGrid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чертеж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 чертеж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листов 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тежи утверждаемой части про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ертеж планировки территор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хемы материалов по обоснованию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хема расположения элемента планировочной структуры, </w:t>
            </w:r>
          </w:p>
          <w:p>
            <w:pPr>
              <w:pStyle w:val="1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 1:5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спользования территории в период подготовки проекта. Схема границ зон с особыми условиями использования территории, М 1: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емельных участков по назначению, М 1: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функционально-планировочной организации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рганизации движения транспорта 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000, Профили улиц и дорог М 1: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ооружений и инженерных коммуникаций, вертикальной планировки и инженерной подготовки территории, М 1: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8" w:top="1134" w:footer="27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08" w:top="1134" w:footer="27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характеристиках планируемого развития территории</w:t>
      </w:r>
    </w:p>
    <w:p>
      <w:pPr>
        <w:pStyle w:val="S8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S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I. Размещение объектов федерального значения</w:t>
            <w:tab/>
          </w:r>
          <w:hyperlink w:anchor="__RefHeading___Toc530654678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II. Размещение объектов регионального значения</w:t>
            <w:tab/>
          </w:r>
          <w:hyperlink w:anchor="__RefHeading___Toc530654679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III. Размещение объектов местного значения</w:t>
            <w:tab/>
          </w:r>
          <w:hyperlink w:anchor="__RefHeading___Toc530654680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IV. Характеристики планируемого развития территории, в том числе плотность и параметры застройки территории (в пределах, установленных градостроительным регламентом)</w:t>
            <w:tab/>
          </w:r>
          <w:hyperlink w:anchor="__RefHeading___Toc530654681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V. Характеристика объектов капитального строительства жилого, производственного, общественно-делового и социального назначения</w:t>
            <w:tab/>
          </w:r>
          <w:hyperlink w:anchor="__RefHeading___Toc530654682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VI. Характеристики объектов транспортной инфраструктуры</w:t>
            <w:tab/>
          </w:r>
          <w:hyperlink w:anchor="__RefHeading___Toc530654683">
            <w:r>
              <w:rPr>
                <w:rStyle w:val="IndexLink"/>
                <w:b w:val="false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VII. Характеристики объектов коммунальной инфраструктуры</w:t>
            <w:tab/>
          </w:r>
          <w:hyperlink w:anchor="__RefHeading___Toc530654684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VIII. Основные технико-экономические показатели проекта планировки территории</w:t>
            <w:tab/>
          </w:r>
          <w:hyperlink w:anchor="__RefHeading___Toc530654685">
            <w:r>
              <w:rPr>
                <w:rStyle w:val="IndexLink"/>
                <w:b w:val="false"/>
                <w:bCs w:val="false"/>
                <w:lang w:val="en-US" w:eastAsia="en-US"/>
              </w:rPr>
              <w:t>1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08" w:top="1134" w:footer="2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, ограниченной ул. Центральная, ул. Восточная, границей населенного пункта (планировочная зона 10 -"Спортивно - рекреационная зона") (далее – проект планировки территории) подготовлен на основании генерального плана муниципального образования рабочий поселок  Краснообск Новосибирского муниципального района Новосибирской области (далее – генеральный план), Правил землепользования и застройки муниципального образования рабочий поселок  Краснообск Новосибир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/>
      </w:pPr>
      <w:bookmarkStart w:id="0" w:name="__RefHeading___Toc530654678"/>
      <w:bookmarkEnd w:id="0"/>
      <w:r>
        <w:rPr/>
        <w:t>I. Размещение объектов федерального значения</w:t>
      </w:r>
    </w:p>
    <w:p>
      <w:pPr>
        <w:pStyle w:val="28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.03.2013 № 384-р, в границах проекта планировки территории размещение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Российской Федерации в области энергетики, утвержденной распоряжением Правительства Российской Федерации от 01.08.2016 № 1634-р, в границах проекта планировки территории размещение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Российской Федерации в области федерального транспорта (в части трубопроводного транспорта), утвержденной распоряжением Правительства Российской Федерации от 06.05.2015 № 816-р, в границах проекта планировки территории размещение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Российской Федерации в области высшего профессионального образования, утвержденной распоряжением Правительства Российской Федерации от 26.02.2013 № 247-р, в границах проекта планировки территории размещение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Российской Федерации в области здравоохранения, утвержденной распоряжением Правительства Российской Федерации от 28.12.2012 № 2607-р, в границах проекта планировки территории размещение объектов федерального значения не запланир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/>
      </w:pPr>
      <w:bookmarkStart w:id="1" w:name="__RefHeading___Toc530654679"/>
      <w:bookmarkEnd w:id="1"/>
      <w:r>
        <w:rPr/>
        <w:t>II. Размещение объектов регионального значения</w:t>
      </w:r>
    </w:p>
    <w:p>
      <w:pPr>
        <w:pStyle w:val="28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Новосибирской агломерации, утвержденной постановлением Правительства Новосибирской области от 28.04.2014 № 186-п «Об утверждении схемы территориального планирования Новосибирской агломерации Новосибирской области» в границах проекта планировки территории размещение объектов регионального значения не запланирова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rPr/>
      </w:pPr>
      <w:bookmarkStart w:id="2" w:name="__RefHeading___Toc530654680"/>
      <w:bookmarkEnd w:id="2"/>
      <w:r>
        <w:rPr/>
        <w:t>III. Размещение объектов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генерального плана МО р.п. Краснообск Новосибирского муниципального района Новосибирской области в границах проекта планировки территории предусмотрено размещение  следующих объектов местного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ы и искусства - Парк культуры и отды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физической культуры и массового спорта - строительство пункта выдачи спортивного инвентаря  круглогодичного использования; строительство ЛДС; строительство спортивного комплекса ракеточных видов спорта «Сибирская арена тенниса»; строительство многофункционального спортивно-оздоровительного комплекса и плоскостных сооружений (общепоселкового стади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- реконструкция автомобильной дороги по ул. Восточная до границы с г. Новосибирском (магистральные улицы районного значения); строительство сети улиц местного значения для организации доступа жителей и обслуживания объектов спортивно-рекреационно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/>
      </w:pPr>
      <w:bookmarkStart w:id="3" w:name="__RefHeading___Toc530654681"/>
      <w:bookmarkEnd w:id="3"/>
      <w:r>
        <w:rPr/>
        <w:t>IV. Характеристики планируемого развития территории, в том числе плотность и параметры застройки территории (в пределах, установленных градостроительным регламен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территория расположена в северо-восточной части р. п. Краснообск.</w:t>
      </w:r>
    </w:p>
    <w:p>
      <w:pPr>
        <w:pStyle w:val="S8"/>
        <w:rPr>
          <w:bCs/>
          <w:szCs w:val="28"/>
        </w:rPr>
      </w:pPr>
      <w:r>
        <w:rPr>
          <w:bCs/>
          <w:szCs w:val="28"/>
        </w:rPr>
        <w:t>Территория ограничена:</w:t>
      </w:r>
    </w:p>
    <w:p>
      <w:pPr>
        <w:pStyle w:val="S8"/>
        <w:rPr>
          <w:bCs/>
          <w:szCs w:val="28"/>
        </w:rPr>
      </w:pPr>
      <w:r>
        <w:rPr>
          <w:bCs/>
          <w:szCs w:val="28"/>
        </w:rPr>
        <w:t xml:space="preserve">с запада – улицей Восточной; </w:t>
      </w:r>
    </w:p>
    <w:p>
      <w:pPr>
        <w:pStyle w:val="S8"/>
        <w:rPr>
          <w:bCs/>
          <w:szCs w:val="28"/>
        </w:rPr>
      </w:pPr>
      <w:r>
        <w:rPr>
          <w:bCs/>
          <w:szCs w:val="28"/>
        </w:rPr>
        <w:t xml:space="preserve">с юго– улицей Центральной; </w:t>
      </w:r>
    </w:p>
    <w:p>
      <w:pPr>
        <w:pStyle w:val="S8"/>
        <w:rPr>
          <w:bCs/>
          <w:szCs w:val="28"/>
        </w:rPr>
      </w:pPr>
      <w:r>
        <w:rPr>
          <w:bCs/>
          <w:szCs w:val="28"/>
        </w:rPr>
        <w:t xml:space="preserve">с севера и востока – границей населенного пункта; </w:t>
      </w:r>
    </w:p>
    <w:p>
      <w:pPr>
        <w:pStyle w:val="S8"/>
        <w:rPr>
          <w:bCs/>
          <w:szCs w:val="28"/>
        </w:rPr>
      </w:pPr>
      <w:r>
        <w:rPr>
          <w:bCs/>
          <w:szCs w:val="28"/>
        </w:rPr>
        <w:t>Площадь территории: 338,3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проектирования составляет 338,3 га. Проектом планировки территории в соответствии с правилами землепользования и застройки устанавливается 7 (семь) зоны планируемого размещения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делового, общественного и коммерческ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з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о- складская з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улично-дорож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парковая з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парков, скв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объектов спортив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на делового, общественного и коммерческ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участки территории, предназначенные для размещения объектов делового и финансового назначения, административных учреждений, объектов предпринимательской деятельности, культуры, торговли, общественного питания, связанных с обеспечением жизнедеятельности граждан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редусматриваются объекты социального и культурно-бытового назначения, обслуживающие население, а также необходимые объекты инженерной и транспортной инфраструк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одственная зона </w:t>
      </w:r>
      <w:r>
        <w:rPr>
          <w:rFonts w:cs="Times New Roman" w:ascii="Times New Roman" w:hAnsi="Times New Roman"/>
          <w:sz w:val="28"/>
          <w:szCs w:val="28"/>
        </w:rPr>
        <w:t>включает в себя участки территории, предназначенные для формирования и развития производственных, коммунальных и складских объектов до III класса опасности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редусматривается также размещение необходимых объектов инженерной и транспортной инфраструк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ально-склад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он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участки территории, предназначенные для формирования и развития производственных, коммунальных и складских объектов IV-V классов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редусматривается также размещение необходимых объектов инженерной и транспортной инфра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а 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ключает в себя участки территории, предназначенные  для формирования единой системы проездов, улиц, дорог, обеспечивающих удобные транспортные связи,  как в пределах населенного пункта, так и  с внешней терр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опарковая зон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участки благоустроенного существующего природного ландшафта, экологически чистой окружающей среды,  обустройства  территории для отдыха населения с размещением физкультурно-оздоровитель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а скверов, парков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участки благоустроенной озелененной территории поселения  с сохранением существующего природного  ландшафта, предназначенные  для организации отдыха и досуга населения, с размещением необходимых объектов инженерной и транспортной инфраструк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на объектов спортив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участки территории поселения, предназначенные для размещения спортивных и физкультурно-оздоровитель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редусматривается размещение объектов для отдыха, а также необходимых объектов инженерной и транспортной инфра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ланировки территории предусмотрено 6 кварталов: 10.1, 10.2, 10.3, 10.4, 10.5, 10.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ртал 10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лового, общественного и коммерческого назначения предназначена для следующих основных видов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ое обслуж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овое обслужи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у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ое управ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торговли  (торговые центры, торгово-развлекательные центры (комплекс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ая и страховая деятель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пит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иничное обслужи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е автотран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(территории)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зона предназначена для следующих основных видов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естроительная промышл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мацевтическая промышл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ая промышл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ая промышл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ое обслуж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(территории)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о-складская зона предназначена для следующих основных видов разрешенного использования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ое обслужи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ое обслуживание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е автотран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(территории)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ртал 10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делового, общественного и коммерческого назначения предназначена для следующих основных видов разрешенного использования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е обслужи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е обслуж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ое упр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торговли (торговые центры, торгово-развлекательные центры (комплекс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и страхов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ит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(территории)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кверов, парков предназначена для следующих основных видов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 (рекре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(территории)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стройки не более 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ртал 10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кверов, парков предназначена для следующих основных видов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 (рекре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(территории)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стройки не более 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ртал 10.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объектов спортивного назначения предназначена для следующих основных видов разрешенного использования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ое обслужи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(территории)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ртал 10.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объектов спортивного назначения предназначена для следующих основных видов разрешенного использования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ое обслужи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(территории)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лового, общественного и коммерческого назначения предназначена для следующих основных видов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ое обслуж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ое обслуж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и высшее профессиональное образо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управ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вое управ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торговли (торговые центры, торгово-развлекательные центры (комплекс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азины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ая и страховая деятельность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пит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иничное обслужи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е автотран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(территории)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ртал 10.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объектов спортивного назначения предназначена для следующих основных видов разрешенного использования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е обслужи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(территории)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и обще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лично-дорожной сети предназначена для следующих основных видов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(территории)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парковая зона предназначена для следующих основных видов разрешенного использования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-познавательный туриз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я для гольфа или конных прогул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природных территорий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(территории)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апитальных объектов 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зон планируемого размещения объектов капитального строительства приведен в таблице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зон планируемого размещения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55"/>
        <w:gridCol w:w="1457"/>
        <w:gridCol w:w="1113"/>
      </w:tblGrid>
      <w:tr>
        <w:trPr>
          <w:tblHeader w:val="true"/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о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blHeader w:val="true"/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границах проекта планировки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елового, общественного и коммерческого на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з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 - складская з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улично-дорожной се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арковая з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2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арков, скве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ъектов спортивного на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ланировки территории предусматривается установление красных ли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ланировки территории отображены планируемые границы элемента планировочной структуры - кварт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ланировки территории осуществляется в соответствии с системой координат, используемой для ведения государственного кадастра недвижимости, согласно части 6 статьи 4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Новосибирской области от 28.12.2011 № 608-п «О введении в действие местной системы координат Новосибирской области» проект планировки территории выполнен в местной системе координат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красных линий приведен в таблице № 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 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очный план поворотных точек крас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8930" cy="7238365"/>
            <wp:effectExtent l="0" t="0" r="0" b="0"/>
            <wp:docPr id="2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красных л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1134" w:footer="423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61"/>
        <w:gridCol w:w="1762"/>
      </w:tblGrid>
      <w:tr>
        <w:trPr>
          <w:tblHeader w:val="true"/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Y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82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61,02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82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00,03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76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06,0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16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05,8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72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32,5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57,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26,9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413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303,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86,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322,8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75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306,63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59,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295,8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85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248,6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33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216,6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34,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97,48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34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87,1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35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54,6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77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18,6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45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92,6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85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70,6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35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82,6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07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76,6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82,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51,1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83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49,4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36,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26,22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89,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02,9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91,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64,39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91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58,1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91,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57,52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93,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48,4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17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92,93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68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59,6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76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53,8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82,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47,4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08,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82,29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24,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35,42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28,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63,7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517,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08,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87,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43,8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14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48,0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17,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48,93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55,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56,39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57,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56,8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76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60,5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53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38,48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49,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46,1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40,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58,53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723,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35,62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79,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64,58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67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64,6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14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64,0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61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63,4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61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41,18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61,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18,68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61,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96,18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61,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73,68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61,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51,18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62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28,68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62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12,69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15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13,0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68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13,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740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18,9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07,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28,69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43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12,29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43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32,73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43,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38,73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43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80,6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42,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21,8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42,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63,9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39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64,13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90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21,5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83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16,1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80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12,8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75,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02,5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49,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02,5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35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10,13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29,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13,6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00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13,4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00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78,9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00,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37,9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00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31,9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00,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10,9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23,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11,12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53,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11,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83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11,7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13,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11,99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90,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7,43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90,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30,2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89,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38,7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06,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74,43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08,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30,3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10,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93,4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11,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11,62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11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8,8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31,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8,6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25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7,9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25,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6,78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40,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6,7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51,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7,7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91,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8,9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91,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07,7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90,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24,8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89,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93,82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87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04,9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86,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46,8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86,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89,9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40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346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40,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349,3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4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427,8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45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09,6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24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09,0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60,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07,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06,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06,0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04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06,0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673,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05,23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600,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70,1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41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600,82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41,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783,5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54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783,29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18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733,8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18,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642,7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23,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600,8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42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8"/>
        <w:rPr/>
      </w:pPr>
      <w:bookmarkStart w:id="4" w:name="__RefHeading___Toc530654682"/>
      <w:bookmarkEnd w:id="4"/>
      <w:r>
        <w:rPr/>
        <w:t>V. Характеристика объектов капитального строительства жилого, производственного, общественно-делового и социаль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МО р.п. Краснообск Новосибирского муниципального района Новосибирской области в границах проекта планировки территории предусмотрено размещение  следующих объектов местного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ы и искусства - Парк культуры и отды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физической культуры и массового спорта - строительство пункта выдачи спортивного инвентаря  круглогодичного использования; строительство ЛДС; строительство спортивного комплекса ракеточных видов спорта «Сибирская арена тенниса»; строительство многофункционального спортивно-оздоровительного комплекса и плоскостных сооружений (общепоселковый стади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ланировки территории предусмотрено разме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вого дворца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здания с размещением торговой площ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го комплекса ракеточных видов спорта «Сибирская арена тенни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выдачи спортивного инвентаря  круглогодичного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ного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ка Парка культуры и отдыха с размещением детских аттракционов, тематических площадок, посвященных военно-патриотической те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опиночной сети в лесопарковой з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тад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вого дворца спорта предусматривается возобновление и завершение достройки здания Л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ница предусмотрена для размещения прибывающих спортсменов при проведении соревнований на объектах спортивной зоны, а так же для коммерческ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здания с размещением торговой площади представляет собой многофункциональный объект с размещением торговых площадей, предприятий бытового обслуживания население. Объект размещен вдоль красной линии ул.Восточной. Здание в совокупности с планируемой застройкой смежного планировочного района №7 будет формировать восточный фронт застройки ул.Восточной и «закроет» хаотичную застройку существующей производственной и коммунальной зоны. Парковки и хозяйственные площадки предусмотрены на внутренней территории за з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й комплекс ракеточных видов спорта «Сибирская арена тенниса», расположенный по адресу: Новосибирская область, Новосибирский район, МО р.п. Краснообск, земельный участок с кадастровым номером 54:19:180601:462. Проектируемое здание предназначено для занятий ракеточными видами спорта, а, именно, большим теннисом, бадминтоном и сквош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запроектировано здание, состоящее из двух сблокированных частей: спортивного корпуса с единым зальным пространством для размещения теннисных кортов и площадок для бадминтона и здания административно-входной группы с залом общей физической подготовки (ОФП), коробками для игры в сквош, с кафе и магазином спортивного инвентар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мплекса отведено место для размещения хозяйственного гаражно-складского корпу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в здании, а также на открытых теннисных кортах соревнований местного и регионального уровней (до 12 турниров в год). Для этого предусмотрены места для зрителей и все необходимые условия для проведения данных спортивных мероприя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теннисные корты (4шт.), размещенные со стороны южного фасада, на период проведения соревнований, могут быть оснащены легкоразборными трибунами. В другое время трибуны могут храниться на складе хозяйственного корпус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проектируемого объекта капитального строительства («Сибирская арена тенниса»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984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ние спортивного компле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2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зная площадь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ая площадь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ный объем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0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выше отметки 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0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же отметки 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 выдачи спортивного инвентаря  круглогодичного использования предназначен для организации лыжной базы (в зимнее время), пункта прокаты велосипедов и иного спортивного инвентаря для возможности занятия физкультурой и спортом в обширной рекреационной зоне. На площадке предусмотрено размещение «старта» лыжни, буговых, велосипедных и пеших маршрутов по устраиваемой в лесопарке тропино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ый клуб – размещен внутри лесопарковой зоны на незалесенных территориях. Планируется устройство конюшни, конного манежа, конно-спортивной школы. В лесопарковой зоне запланированы конные маршр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культуры и отдыха представлен как входная группа в лесопарковую зону, где предусмотрены «Тропы здоровья» для детей и взрослых, конные и пешие маршруты. "Тропа здоровья" позволяет проводить профилактику здоровья детей в игровой форме. Целью организации «Тропы здоровья» является: организация физкультурно-оздоровительной работы в летний период. В зимний период «Тропы здоровья» активно могут использоваться лыжниками. Выделена «Тропа» для квадрацикл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креационно-ландшафтных территориях максимально сохраняется существующий природный ландшафт для поддержания экологически чистой окружающей среды в интересах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отрено строительство общепоселкового стадиона как самостоятельно плоскостного сооружения. Стадион располагается на необходимом удалении от жилой застройки 1 и 7 микрорайонов, примыкает к лесопарковой 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8"/>
        <w:rPr/>
      </w:pPr>
      <w:bookmarkStart w:id="5" w:name="__RefHeading___Toc530654683"/>
      <w:bookmarkEnd w:id="5"/>
      <w:r>
        <w:rPr/>
        <w:t>VI. Характеристики объектов транспорт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8"/>
        <w:rPr>
          <w:spacing w:val="2"/>
        </w:rPr>
      </w:pPr>
      <w:r>
        <w:rPr>
          <w:spacing w:val="2"/>
        </w:rPr>
        <w:t>Обслуживание проектируемой территории предусмотрено с ул. Восточной (магистральная улица районного значения), проектируемой сети улиц местного значения (выполняют на различных участках функции улицы в жилой застройке и парковой дороги).</w:t>
      </w:r>
    </w:p>
    <w:p>
      <w:pPr>
        <w:pStyle w:val="S8"/>
        <w:rPr>
          <w:spacing w:val="2"/>
        </w:rPr>
      </w:pPr>
      <w:r>
        <w:rPr>
          <w:spacing w:val="2"/>
        </w:rPr>
        <w:t>Проектируемая улица местного значения трассирована вдоль лесопарковой зоны от места пересечения границы населенного пункта с продолжением ул. Центральной до коммунальной зоны с выходом на перспективную дорогу разделяющую лесопарк им. Академика Синягина и жилую зону 4, 5, 6 микрорайонов.</w:t>
      </w:r>
    </w:p>
    <w:p>
      <w:pPr>
        <w:pStyle w:val="S8"/>
        <w:rPr>
          <w:spacing w:val="2"/>
        </w:rPr>
      </w:pPr>
      <w:r>
        <w:rPr>
          <w:spacing w:val="2"/>
        </w:rPr>
        <w:t>Дорога трассирована  преимущественно по участкам свободным от лесной растительности.</w:t>
      </w:r>
    </w:p>
    <w:p>
      <w:pPr>
        <w:pStyle w:val="S8"/>
        <w:rPr>
          <w:spacing w:val="2"/>
        </w:rPr>
      </w:pPr>
      <w:r>
        <w:rPr>
          <w:spacing w:val="2"/>
        </w:rPr>
        <w:t>В широтном направлении предусмотрено продолжение ул. Северная (улица в жилой застройке), ул. 11-я (улица в жилой застройке),  организация проезда между проектируемым парком и спортивной зоной.</w:t>
      </w:r>
    </w:p>
    <w:p>
      <w:pPr>
        <w:pStyle w:val="S8"/>
        <w:rPr>
          <w:spacing w:val="2"/>
        </w:rPr>
      </w:pPr>
      <w:r>
        <w:rPr>
          <w:spacing w:val="2"/>
        </w:rPr>
        <w:t>Проектируемая дорожная сеть характеризуется следующими показателями:</w:t>
      </w:r>
    </w:p>
    <w:p>
      <w:pPr>
        <w:pStyle w:val="S8"/>
        <w:rPr/>
      </w:pPr>
      <w:r>
        <w:rPr>
          <w:spacing w:val="2"/>
        </w:rPr>
        <w:t>Проектируемая улица вдоль лесопарковой зоны (УЖ-1) – протяженность 1,7 км, ширина проезжей части 7 м, 2 полосы движения;</w:t>
      </w:r>
    </w:p>
    <w:p>
      <w:pPr>
        <w:pStyle w:val="S8"/>
        <w:rPr/>
      </w:pPr>
      <w:r>
        <w:rPr>
          <w:spacing w:val="2"/>
        </w:rPr>
        <w:t>Проектируемое продолжение ул. Северной – протяженность 0,19 км, ширина проезжей части 7 м, 2 полосы движения;</w:t>
      </w:r>
    </w:p>
    <w:p>
      <w:pPr>
        <w:pStyle w:val="S8"/>
        <w:rPr>
          <w:spacing w:val="2"/>
        </w:rPr>
      </w:pPr>
      <w:r>
        <w:rPr>
          <w:spacing w:val="2"/>
        </w:rPr>
        <w:t>Проектируемое продолжение ул. 11-ая – протяженность 0,31 км, ширина проезжей части 7 м, 2 полосы движения;</w:t>
      </w:r>
    </w:p>
    <w:p>
      <w:pPr>
        <w:pStyle w:val="S8"/>
        <w:rPr>
          <w:spacing w:val="2"/>
        </w:rPr>
      </w:pPr>
      <w:r>
        <w:rPr>
          <w:spacing w:val="2"/>
        </w:rPr>
        <w:t>Проектируемый проезд Пр-1- протяженность 0,16 км, ширина проезжей части 7 м, 2 полосы движения;</w:t>
      </w:r>
    </w:p>
    <w:p>
      <w:pPr>
        <w:pStyle w:val="S8"/>
        <w:rPr>
          <w:spacing w:val="2"/>
        </w:rPr>
      </w:pPr>
      <w:r>
        <w:rPr>
          <w:spacing w:val="2"/>
        </w:rPr>
        <w:t>Проектируемые парковые дороги ДПар-1- протяженность 0,27 км, ширина проезжей части 7 м, 2 полосы движения;</w:t>
      </w:r>
    </w:p>
    <w:p>
      <w:pPr>
        <w:pStyle w:val="S8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 улично-дорожной сети в границах проектирования составит  0,69  км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 улично-дорожной сети в границах территорий, подлежащих застройке составит  6,19 км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</w:r>
    </w:p>
    <w:p>
      <w:pPr>
        <w:pStyle w:val="28"/>
        <w:rPr/>
      </w:pPr>
      <w:bookmarkStart w:id="6" w:name="__RefHeading___Toc530654684"/>
      <w:bookmarkEnd w:id="6"/>
      <w:r>
        <w:rPr/>
        <w:t>VII. Характеристики объектов коммун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д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ланируемых объектов спортивного и административного назначения предусмотрено строительство водовода по проектируемому продолжению ул. 11- ой и далее по проектируемой УЖ- 1 до сетей 7 микрорайона. Таким образом сеть водоснабжения планировочного района будет закольцована.  Врезка в магистральные водоводы предусмотрена по ул.Восточной в районе пересечения с ул. 11-ой. Протяженность магистральных сетей составит 1,17 км. Разводящие сети непосредственно к планируемым объектам будут запроектированы на дальнейших стадиях проектирования на основании техническ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доот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едение будет осуществляться в существующий магистральный коллектор по ул.Восточной. Строительство магистральных сетей в границах проектируемой территории не предусмотрено. Разводящие сети непосредственно к планируемым объектам будут запроектированы на дальнейших стадиях проектирования на основании техн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предусмотрено от существующей сети населенного пункта, с заходом теплотрасс по продолжению ул. 11 –ой. Разводящие сети непосредственно к планируемым объектам будут запроектированы на дальнейших стадиях проектирования на основании техническ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предусмотрено от РП научной зоны со строительством сети ТП в границах проектируемой территории. Места и количество ТП будут уточнены при проектировании объектов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__RefHeading___Toc530654685"/>
      <w:bookmarkStart w:id="8" w:name="__RefHeading___Toc530654685"/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bookmarkStart w:id="9" w:name="__RefHeading___Toc530654685"/>
      <w:r>
        <w:rPr/>
        <w:t>VIII. Основные технико-экономические показатели проекта планировки территории</w:t>
      </w:r>
      <w:bookmarkEnd w:id="9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0"/>
        <w:gridCol w:w="1512"/>
        <w:gridCol w:w="1802"/>
        <w:gridCol w:w="14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 на 2018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 до 2035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 границах проекта планировки терри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3 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3 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елового, общественного и коммерческого назна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 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 - складск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улично-дорожной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арк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арков, скве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ъектов спортивного назна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ранспортной инфраструк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местного значения –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в жилой застройке  (УЖ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ы (П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е дороги (ДПа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улично-дорожной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4"/>
      <w:footerReference w:type="default" r:id="rId2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Дата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9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30">
    <w:name w:val="АД Знак"/>
    <w:qFormat/>
    <w:rPr>
      <w:rFonts w:eastAsia="Times New Roman"/>
      <w:sz w:val="24"/>
    </w:rPr>
  </w:style>
  <w:style w:type="character" w:styleId="Style31">
    <w:name w:val="Знак примечания"/>
    <w:basedOn w:val="Style5"/>
    <w:qFormat/>
    <w:rPr>
      <w:sz w:val="16"/>
      <w:szCs w:val="16"/>
    </w:rPr>
  </w:style>
  <w:style w:type="character" w:styleId="Style32">
    <w:name w:val="Текст примечания Знак"/>
    <w:basedOn w:val="Style5"/>
    <w:qFormat/>
    <w:rPr>
      <w:rFonts w:ascii="Calibri" w:hAnsi="Calibri" w:cs="Calibri"/>
    </w:rPr>
  </w:style>
  <w:style w:type="character" w:styleId="Style33">
    <w:name w:val="Тема примечания Знак"/>
    <w:basedOn w:val="Style3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  <w:lang w:val="en-US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US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8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9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  <w:lang w:val="en-US"/>
    </w:rPr>
  </w:style>
  <w:style w:type="paragraph" w:styleId="Style40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1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2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en-US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5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4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1">
    <w:name w:val="Абзац списка1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4">
    <w:name w:val="Перечисление 2"/>
    <w:basedOn w:val="ArNar1"/>
    <w:qFormat/>
    <w:pPr>
      <w:numPr>
        <w:ilvl w:val="0"/>
        <w:numId w:val="3"/>
      </w:numPr>
      <w:ind w:left="993" w:hanging="284"/>
    </w:pPr>
    <w:rPr>
      <w:rFonts w:eastAsia="Times New Roman"/>
    </w:rPr>
  </w:style>
  <w:style w:type="paragraph" w:styleId="Style65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5">
    <w:name w:val="Перечисление 2+инт"/>
    <w:basedOn w:val="Normal"/>
    <w:qFormat/>
    <w:pPr>
      <w:numPr>
        <w:ilvl w:val="0"/>
        <w:numId w:val="5"/>
      </w:numPr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Текст с интервалом 3"/>
    <w:basedOn w:val="Style39"/>
    <w:next w:val="ArNar1"/>
    <w:qFormat/>
    <w:pPr>
      <w:numPr>
        <w:ilvl w:val="0"/>
        <w:numId w:val="4"/>
      </w:numPr>
    </w:pPr>
    <w:rPr>
      <w:rFonts w:eastAsia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67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екст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Нижний колонтитул 2"/>
    <w:basedOn w:val="Footer"/>
    <w:qFormat/>
    <w:pPr>
      <w:jc w:val="center"/>
    </w:pPr>
    <w:rPr>
      <w:rFonts w:ascii="Garamond" w:hAnsi="Garamond" w:eastAsia="Times New Roman" w:cs="Garamond"/>
      <w:sz w:val="21"/>
      <w:szCs w:val="20"/>
    </w:rPr>
  </w:style>
  <w:style w:type="paragraph" w:styleId="Style7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2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название таблицы"/>
    <w:basedOn w:val="Normal"/>
    <w:qFormat/>
    <w:pPr>
      <w:numPr>
        <w:ilvl w:val="0"/>
        <w:numId w:val="7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5">
    <w:name w:val="а) список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6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МОЙ"/>
    <w:basedOn w:val="Normal"/>
    <w:qFormat/>
    <w:pPr>
      <w:spacing w:lineRule="auto" w:line="360" w:before="0" w:after="0"/>
      <w:ind w:left="284" w:right="284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2">
    <w:name w:val="АД"/>
    <w:basedOn w:val="Normal"/>
    <w:qFormat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3">
    <w:name w:val="Текст примечания"/>
    <w:basedOn w:val="Normal"/>
    <w:qFormat/>
    <w:pPr/>
    <w:rPr>
      <w:sz w:val="20"/>
      <w:szCs w:val="20"/>
    </w:rPr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7:00Z</dcterms:created>
  <dc:creator>Aleksey</dc:creator>
  <dc:description/>
  <dc:language>en-US</dc:language>
  <cp:lastModifiedBy>Manager</cp:lastModifiedBy>
  <cp:lastPrinted>2016-09-06T13:40:00Z</cp:lastPrinted>
  <dcterms:modified xsi:type="dcterms:W3CDTF">2018-11-22T11:27:00Z</dcterms:modified>
  <cp:revision>2</cp:revision>
  <dc:subject/>
  <dc:title/>
</cp:coreProperties>
</file>