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1792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ПЛАНИРОВКИ ТЕРРИТОРИИ,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 ЦЕНТРАЛЬНАЯ, УЛ. ВОСТОЧНАЯ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ЕЙ НАСЕЛЕННОГО ПУНКТА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ОВОЧНАЯ ЗОНА 10 - "СПОРТИВНО - РЕКРЕАЦИОННАЯ ЗОНА"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б очередности планируемого развит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А.С. 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радостроитель проектов                                            А.В. Нестеркин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18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ложения о характеристиках планируемого развития территории</w:t>
      </w:r>
    </w:p>
    <w:p>
      <w:pPr>
        <w:pStyle w:val="1"/>
        <w:numPr>
          <w:ilvl w:val="0"/>
          <w:numId w:val="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теж планировки территории</w:t>
      </w:r>
    </w:p>
    <w:p>
      <w:pPr>
        <w:pStyle w:val="1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ложения </w:t>
      </w:r>
      <w:r>
        <w:rPr>
          <w:rFonts w:eastAsia="Times New Roman" w:cs="Times New Roman" w:ascii="Times New Roman" w:hAnsi="Times New Roman"/>
          <w:sz w:val="28"/>
          <w:szCs w:val="24"/>
        </w:rPr>
        <w:t>об очередности планируемого развития территории</w:t>
      </w:r>
    </w:p>
    <w:p>
      <w:pPr>
        <w:pStyle w:val="1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</w:t>
      </w:r>
    </w:p>
    <w:p>
      <w:pPr>
        <w:pStyle w:val="1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1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графической части проекта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28"/>
        <w:gridCol w:w="1079"/>
        <w:gridCol w:w="937"/>
      </w:tblGrid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чертеж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 чертеж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листов 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жи утверждаемой части про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теж планировки территор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хемы материалов по обоснованию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а расположения элемента планировочной структуры,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1: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пользования территории в период подготовки проекта. Схема границ зон с особыми условиями использования территории, М 1: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емельных участков по назначению, М 1: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функционально-планировочной организаци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и движения транспорта 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000, Профили улиц и дорог М 1: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ооружений и инженерных коммуникаций, вертикальной планировки и инженерной подготовки территории, М 1: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чередности планируемого развития территор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проектирования, строительства, реконструкции объектов капитального строительства жилого и и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дминистративного здания с размещением торгово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го комплекса ракеточных видов спорта «Сибирская арена тенни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пункта выдачи спортивного инвентаря  круглогодичного ис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бъектов строительства – 2019-2022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строительства, реконструкции необходимых для функционирования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ка необходимых инженерных сетей для функционирования административного здания с размещением торгово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ка необходимых инженерных сетей для функционирования Л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ка необходимых инженерных сетей для функционирования спортивного комплекса ракеточных видов спорта «Сибирская арена тенни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орожного полотна протяженностью 0,65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бъектов инженерной и транспортной инфраструктур – 2019-2022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проектирования, строительства, реконструкции объектов капитального строительства жилого и и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конн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а Парка культуры 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лесопарково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бъектов строительства – 2019-2030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строительства, реконструкции необходимых для функционирования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агистральной сети водопровода протяженностью 1,17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ка необходимых инженерных сетей для функционирования пункта выдачи спортивного инвентаря  круглогодичного исполь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ка необходимых инженерных сетей для функционирования объектов конн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орожного полотна протяженностью 1,97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бъектов инженерной и транспортной инфраструктур – 2019-2030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проектирования, строительства, реконструкции объектов капитального строительства жилого и и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плоскостных сооружений (общепоселкового стади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бъектов строительства – 2019-2035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строительства, реконструкции необходимых для функционирования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ка необходимых инженерных сетей для функционирования комплекса и плоскостных сооружений (общепоселкового стади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объектов инженерной – 2019-2035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DejaVu Sans" w:cs="Times New Roman"/>
      <w:kern w:val="2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</w:pPr>
    <w:rPr>
      <w:rFonts w:eastAsia="DejaVu Sans"/>
      <w:kern w:val="2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1"/>
    <w:basedOn w:val="Normal"/>
    <w:qFormat/>
    <w:pPr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9:00Z</dcterms:created>
  <dc:creator>Куликов Алексей Владимирович</dc:creator>
  <dc:description/>
  <dc:language>en-US</dc:language>
  <cp:lastModifiedBy>Manager</cp:lastModifiedBy>
  <cp:lastPrinted>2018-10-24T13:12:00Z</cp:lastPrinted>
  <dcterms:modified xsi:type="dcterms:W3CDTF">2018-11-22T11:29:00Z</dcterms:modified>
  <cp:revision>2</cp:revision>
  <dc:subject/>
  <dc:title/>
</cp:coreProperties>
</file>