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обсуждению проекта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рабочего поселка Краснообска на очередной финансовый 2020 и плановый период 2021-2022 годов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обсуждению проекта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бюджета рабочего поселка Краснообска на очередной финансовый 2020 и плановый период 2021-2022 годов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бочего поселка Краснообска Новосибирского района Новосибирской области назначены решением № 3 38-й сессии Совета депутатов рабочего поселка Краснообска пятого созыва от 28.11.2019 г. </w:t>
      </w:r>
      <w:r>
        <w:rPr>
          <w:bCs/>
          <w:sz w:val="28"/>
          <w:szCs w:val="28"/>
        </w:rPr>
        <w:t>Проект бюджета опубликован в газете «Краснообский вестник» №  209 от  29 ноября 2019 года, размещен на официальном сайт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З от 06.10.2003 № 131 «Об общих принципах организации местного самоуправления в Российской Федерации», Уставом муниципального образования рабочего поселка Краснообска Новосибирского района Новосибирской области, Положением «О публичных слушаниях в рабочем поселке Краснообске», утвержденным решением № 7 29-й сессии Совета депутатов рабочего поселка Краснообска от 28.09.2018 г., считать состоявшимися публичные слушания по вопросу обсуждения проекта</w:t>
      </w:r>
      <w:r>
        <w:rPr>
          <w:b/>
        </w:rPr>
        <w:t xml:space="preserve"> </w:t>
      </w:r>
      <w:r>
        <w:rPr>
          <w:sz w:val="28"/>
          <w:szCs w:val="28"/>
        </w:rPr>
        <w:t>бюджета рабочего поселка Краснообска на очередной финансовый 2020 и плановый период 2021-2022 годов рабочего поселка Краснообска Новосибирского района Новосибирской области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ab/>
        <w:t xml:space="preserve">Согласно протоколу публичных слушаний по обсуждению проекта </w:t>
      </w:r>
      <w:r>
        <w:rPr/>
        <w:t xml:space="preserve"> </w:t>
      </w:r>
      <w:r>
        <w:rPr>
          <w:sz w:val="28"/>
          <w:szCs w:val="28"/>
        </w:rPr>
        <w:t>бюджета рабочего поселка Краснообска на очередной финансовый 2020 и плановый период 2021-2022 годов рабочего поселка Краснообска</w:t>
        <w:tab/>
        <w:t>до дня проведения публичных слушаний поступило 4  письменных  предложения по проекту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Бжицкой И.В. (микрорайон 7) – рассмотреть возможность установки светофора на улице Восточной  в месте перехода дорожного полотна жителей района Бавария к дому № 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Бжицкой И.В. (микрорайон 7) – провести ремонт детской площадки, расположенной на земельном участке 54:19:180109:565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седателя Совета дома № 52 Гаврилова В.Н. – расширить проезжую часть дороги от дома 52 к домам 6,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От председателя Совета дома № 52 Гаврилова В.Н. - восстановить освещение детской площадки и установить спортивное снаряжение на месте бассейна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ab/>
        <w:t>В день проведения публичных слушаний (13 декабря 2019 г.) устные предложения поступили от: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 xml:space="preserve">Зеленцова Д.А.: Запланировать строительство пяти контейнерных площадок.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цова Д.А.: Заложить средства на покупку техники для СБОМа: 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ого погрузчика, снегоуборочной техники, трактора МТЗ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>Гладышевой В.П.:  Поставить контейнеры для раздельного сбора мусора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ина Е.Н.: Включить в бюджет около  1 миллиона рублей на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у концепции стратегии развития р.п.Краснообска.</w:t>
      </w:r>
    </w:p>
    <w:p>
      <w:pPr>
        <w:pStyle w:val="Normal"/>
        <w:ind w:left="993" w:hanging="67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илиппова А.А.: По просьбе сотрудников полиции: установить            камеры видеонаблюдения на въезде в поселок и выезде из него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Зезюлиной С.В.: Создать шахматный клуб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екомендовать администрации рабочего поселка Краснообска  из переходящего остатка финансовых средств 2019 года подготовить предложения по внесению изменений в бюджет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устройство   контейнерных площадок (предложение Зеленцова Д.А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купку техники для СБОМ (предложение Зеленцова Д.А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становку спортивного снаряжения на детской площадке у дома №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словиях софинансирования  (предложение Гаврил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администрации рабочего поселка Краснооб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выполнении работ в 2020 году по реконструкции ул. Восточной рассмотреть возможность установки светофора по ул. Восточной в месте перехода дорожного полотна жителями «Баварии» к дому № 4 (предложение Бжицкой И.В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ить площадки и установить контейнеры для раздельного сбора мусора (предложение Гладышевой В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 Зезюлиной С.В., Филиппова А.А. направить в администрацию рабочего поселка Краснообска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ения Бжицкой И.В. (о ремонте детской площадки) отклонить в связи с отсутствием детской площадки в реестре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sz w:val="28"/>
          <w:szCs w:val="28"/>
        </w:rPr>
        <w:t>Предложение Гаврилова В.Н. (о расширении дороги) – направить в комиссию по благоустройству для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вободина Е.Н откл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его поселка Краснообска                                                   Д.Н.Лейман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4:00Z</dcterms:created>
  <dc:creator>NikOP</dc:creator>
  <dc:description/>
  <cp:keywords/>
  <dc:language>en-US</dc:language>
  <cp:lastModifiedBy>NikOP</cp:lastModifiedBy>
  <cp:lastPrinted>2019-11-22T08:58:00Z</cp:lastPrinted>
  <dcterms:modified xsi:type="dcterms:W3CDTF">2019-12-20T07:44:00Z</dcterms:modified>
  <cp:revision>47</cp:revision>
  <dc:subject/>
  <dc:title>Руководящий состав ШО и ПСМО</dc:title>
</cp:coreProperties>
</file>