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8030" w:leader="none"/>
        </w:tabs>
        <w:ind w:right="-9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8030" w:leader="none"/>
        </w:tabs>
        <w:ind w:right="-9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8030" w:leader="none"/>
        </w:tabs>
        <w:ind w:right="-9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1-й сессии </w:t>
      </w:r>
      <w:r>
        <w:rPr>
          <w:b/>
          <w:sz w:val="26"/>
          <w:szCs w:val="26"/>
        </w:rPr>
        <w:t>Совета депутатов  рабочего поселка Краснооб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ятого созыв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8</w:t>
      </w:r>
      <w:r>
        <w:rPr>
          <w:b/>
          <w:sz w:val="26"/>
          <w:szCs w:val="26"/>
        </w:rPr>
        <w:t xml:space="preserve">.05.2020 г.                                                                                                             16-00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 xml:space="preserve">Избрание секретаря сессии.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Утверждение повестки дн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   О проекте отчета об исполнении бюджета рабочего поселка Краснообска за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019 год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Доклад:</w:t>
      </w:r>
      <w:r>
        <w:rPr/>
        <w:t xml:space="preserve"> и.о. заместителя главы администрации р.п. Краснообска Булдакова 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 Об отчете по исполнению бюджета рабочего поселка Краснообска за  1 кварта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20 года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Доклад:</w:t>
      </w:r>
      <w:r>
        <w:rPr/>
        <w:t xml:space="preserve"> и.о. заместителя главы администрации р.п. Краснообска Булдакова Н.В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чет главы рабочего поселка Краснообска за 2019 год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глава рабочего поселка Краснообска Саблин Ю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т председателя Совета депутатов рабочего поселка Краснообска за 2019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</w:rPr>
        <w:t>Доклад:</w:t>
      </w:r>
      <w:r>
        <w:rPr>
          <w:rFonts w:cs="Times New Roman" w:ascii="Times New Roman" w:hAnsi="Times New Roman"/>
          <w:b w:val="false"/>
          <w:sz w:val="20"/>
        </w:rPr>
        <w:t xml:space="preserve"> председатель Совета депутатов рабочего поселка Краснообска Лейман Д.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7.    Отчет председателя контрольно-счетной палаты рабочего поселка Краснообска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2019 год.</w:t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 xml:space="preserve">        </w:t>
      </w:r>
      <w:r>
        <w:rPr>
          <w:b/>
        </w:rPr>
        <w:t>Доклад:</w:t>
      </w:r>
      <w:r>
        <w:rPr/>
        <w:t xml:space="preserve"> председатель контрольно-счетной палаты рабочего поселка Краснообска Низовцева Т.С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 Об освобождении от обязанностей членов  избирательной комиссии рабоч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елка Краснообска Новосибирского района Новосибир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право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ающего голос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председатель Совета депутатов пятого созыва Лейман Д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bCs/>
          <w:sz w:val="24"/>
          <w:szCs w:val="24"/>
        </w:rPr>
        <w:t xml:space="preserve">9.    </w:t>
      </w:r>
      <w:r>
        <w:rPr>
          <w:b/>
          <w:sz w:val="24"/>
          <w:szCs w:val="24"/>
        </w:rPr>
        <w:t xml:space="preserve">О принятии Порядка принятия решения о применении к отдельным лицам,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мещающим  муниципальные должности в рабочем поселке Краснообске,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мер ответственности, предусмотренных частью 7.3-1 статьи 40 Федерального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кона от 06.10.2003 № 131-ФЗ  «Об общих принципах организации местного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амоуправления в Российской Федерации»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Доклад:</w:t>
      </w:r>
      <w:r>
        <w:rPr/>
        <w:t xml:space="preserve"> </w:t>
      </w:r>
      <w:r>
        <w:rPr>
          <w:bCs/>
        </w:rPr>
        <w:t>главный специалист администрации по правовым вопросам Бурова А.А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10.  О принятии Положения о предоставлении жилых помещений по договору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найма жилого помещения муниципального жилищного фонда коммерческого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спользования рабочего поселка Краснообска Новосибирского района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овосибирской области.</w:t>
      </w:r>
    </w:p>
    <w:p>
      <w:pPr>
        <w:pStyle w:val="Normal"/>
        <w:tabs>
          <w:tab w:val="clear" w:pos="708"/>
          <w:tab w:val="left" w:pos="700" w:leader="none"/>
        </w:tabs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оклад:</w:t>
      </w:r>
      <w:r>
        <w:rPr/>
        <w:t xml:space="preserve"> начальник отдела строительства и ЖКХ Дагаев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3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его поселка Краснообска</w:t>
        <w:tab/>
        <w:t xml:space="preserve">                                                       Лейман Д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Super User</dc:creator>
  <dc:description/>
  <cp:keywords/>
  <dc:language>en-US</dc:language>
  <cp:lastModifiedBy>NikOP</cp:lastModifiedBy>
  <cp:lastPrinted>2019-12-25T12:41:00Z</cp:lastPrinted>
  <dcterms:modified xsi:type="dcterms:W3CDTF">2020-05-12T05:40:00Z</dcterms:modified>
  <cp:revision>53</cp:revision>
  <dc:subject/>
  <dc:title/>
</cp:coreProperties>
</file>