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ях, осуществляющих выпуск агитационных печатных материалов и средства массовой информации, уведомившие о готовности оказания услуг кандидатам на выборах депутатов Совета депутатов рабочего поселка Краснообска Новосибирского района Новосибирской области шестого созыва 13 сентября 2020 года</w:t>
      </w:r>
    </w:p>
    <w:tbl>
      <w:tblPr>
        <w:tblW w:w="1487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70"/>
        <w:gridCol w:w="6743"/>
        <w:gridCol w:w="41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/юридический адрес, телеф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ых печатных материалов</w:t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лпринт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ул. Зеленая горка, д.1/14, оф.25 тел. 214-39-27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pr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я</w:t>
            </w:r>
          </w:p>
        </w:tc>
      </w:tr>
      <w:tr>
        <w:trPr>
          <w:trHeight w:val="10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г. Новосибирск, ул. Шишкина,3 тел. 279-9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я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Яковлев Павел Николаевич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Новосибирский район, р.п. Краснообск, СибИМЭ оф. 271 Тел.348-18-17, 348-15-9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okco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Новосибирский район, р.п.Краснообск, д. 221, тел. 308-73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ob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я</w:t>
            </w:r>
          </w:p>
        </w:tc>
      </w:tr>
      <w:tr>
        <w:trPr/>
        <w:tc>
          <w:tcPr>
            <w:tcW w:w="1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дител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/юридический адрес, телефо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МИ</w:t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Краснообск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, Новосибирский район, р.п.Краснообск, д. 221, тел. 308-73-3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ob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раснообск»</w:t>
            </w:r>
          </w:p>
        </w:tc>
      </w:tr>
      <w:tr>
        <w:trPr>
          <w:trHeight w:val="9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дательский Дом «Краснообск - Пресс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Новосибирский район, р.п.Краснообск,  зд. 25,офис 210, 2эт.  тел. 348-52-59, redaktor@krasnoobsk-vesti.ru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издание  «Краснообские ве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56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0:00Z</dcterms:created>
  <dc:creator>user</dc:creator>
  <dc:description/>
  <dc:language>en-US</dc:language>
  <cp:lastModifiedBy>Admin</cp:lastModifiedBy>
  <cp:lastPrinted>2016-07-28T11:35:00Z</cp:lastPrinted>
  <dcterms:modified xsi:type="dcterms:W3CDTF">2020-07-24T04:20:00Z</dcterms:modified>
  <cp:revision>2</cp:revision>
  <dc:subject/>
  <dc:title/>
</cp:coreProperties>
</file>