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доходах, об имуществе и обязательствах имущественного характера главы рабочего поселка Краснообска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служащих рабочего поселка Краснообска Новосибирского района Новосибирской области и членов их семей</w:t>
      </w:r>
    </w:p>
    <w:p>
      <w:pPr>
        <w:pStyle w:val="Normal"/>
        <w:jc w:val="center"/>
        <w:rPr/>
      </w:pPr>
      <w:r>
        <w:rPr>
          <w:b/>
          <w:color w:val="000000"/>
        </w:rPr>
        <w:t>за период с 1 января по 31 декабря 2019</w:t>
      </w:r>
      <w:r>
        <w:rPr/>
        <w:t xml:space="preserve"> год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843"/>
        <w:gridCol w:w="1134"/>
        <w:gridCol w:w="1559"/>
        <w:gridCol w:w="1701"/>
        <w:gridCol w:w="1559"/>
        <w:gridCol w:w="1134"/>
        <w:gridCol w:w="1276"/>
        <w:gridCol w:w="2126"/>
      </w:tblGrid>
      <w:tr>
        <w:trPr>
          <w:trHeight w:val="8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,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умма дохода за 2019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блин </w:t>
            </w:r>
          </w:p>
          <w:p>
            <w:pPr>
              <w:pStyle w:val="Normal"/>
              <w:rPr/>
            </w:pPr>
            <w:r>
              <w:rPr>
                <w:b/>
              </w:rPr>
              <w:t>Юрий Владимирович,</w:t>
            </w:r>
            <w:r>
              <w:rPr/>
              <w:t xml:space="preserve"> глава рабочего поселка Красноо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 206 01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16 44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менин </w:t>
            </w:r>
          </w:p>
          <w:p>
            <w:pPr>
              <w:pStyle w:val="Normal"/>
              <w:rPr/>
            </w:pPr>
            <w:r>
              <w:rPr>
                <w:b/>
              </w:rPr>
              <w:t>Олег Николаевич</w:t>
            </w:r>
            <w:r>
              <w:rPr/>
              <w:t>, 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 43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49,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8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Мазда СХ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8 28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йдарова Галина Викторов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 06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Мазда СХ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 884 40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мест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оля 1/1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мест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оля 5/4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ые пу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оля 540/107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оля 779/162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163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Хонда </w:t>
            </w:r>
            <w:r>
              <w:rPr>
                <w:color w:val="000000"/>
                <w:lang w:val="en-US"/>
              </w:rPr>
              <w:t>CRV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TESLA MODEL S PERFOM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-кредитные средства (нежилое помещ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дакова </w:t>
            </w:r>
          </w:p>
          <w:p>
            <w:pPr>
              <w:pStyle w:val="Normal"/>
              <w:rPr/>
            </w:pPr>
            <w:r>
              <w:rPr>
                <w:b/>
              </w:rPr>
              <w:t>Наталья Владимировна,</w:t>
            </w:r>
            <w:r>
              <w:rPr/>
              <w:t xml:space="preserve"> 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 46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 27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 Лада Гранта Лифтб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уцкая Алёна Александровна, </w:t>
            </w: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 59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Сузуки Свиф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кушина Татьяна Николаевна,</w:t>
              <w:br/>
            </w:r>
            <w:r>
              <w:rPr/>
              <w:t>специалист 1-ого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90 91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  <w:br/>
              <w:t>(дол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гаев Андрей Юрьевич, </w:t>
            </w:r>
            <w:r>
              <w:rPr/>
              <w:t>начальник отдела строительства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94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84,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виста ар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  <w:r>
              <w:rPr/>
              <w:t xml:space="preserve">, 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 36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 5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йота Скептер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ое средство BMW RI I5O 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ое средство ИЖ ПС-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онина Марина Юрьевна, </w:t>
              <w:br/>
            </w:r>
            <w:r>
              <w:rPr/>
              <w:t xml:space="preserve">начальник отдела правовой, кадровой работы и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533 84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9 26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ман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а Алексеевна,</w:t>
            </w:r>
            <w:r>
              <w:rPr/>
              <w:t xml:space="preserve"> 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 5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шкарева Ирина Валентиновна</w:t>
              <w:br/>
            </w:r>
            <w:r>
              <w:rPr/>
              <w:t xml:space="preserve">начальник организационно-контроль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 75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доля 1/3)</w:t>
              <w:br/>
              <w:t>Квартира</w:t>
              <w:b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  <w:br/>
              <w:br/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9 78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яева Ольга Яковлевна, </w:t>
            </w: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 81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оля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 57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ц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 Филиппович,</w:t>
            </w:r>
            <w:r>
              <w:rPr/>
              <w:t xml:space="preserve">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 917,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/3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 08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2/3)</w:t>
              <w:br/>
              <w:t>Квартира</w:t>
              <w:br/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  <w:br/>
              <w:br/>
              <w:t>46,0</w:t>
              <w:br/>
              <w:br/>
              <w:t>4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-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а Оксана Константиновна, </w:t>
            </w: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 17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оля 1/3) 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 45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даренко Татьяна Алексеевна, </w:t>
            </w:r>
            <w:r>
              <w:rPr/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 68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доля 1/2)</w:t>
              <w:br/>
              <w:t>Квартира</w:t>
              <w:br/>
              <w:t xml:space="preserve">(доля 1/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  <w:br/>
              <w:b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5 59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доля 1/2)</w:t>
              <w:br/>
              <w:t>Квартира</w:t>
              <w:br/>
              <w:t>(доля 4/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3</w:t>
              <w:br/>
              <w:br/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Тойота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одажи легкового автомобиля, накопления за предыдущие годы (легковой автомоби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амар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Викторович,</w:t>
            </w:r>
            <w:r>
              <w:rPr/>
              <w:t xml:space="preserve">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 65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ова Анна Александровна,</w:t>
              <w:br/>
            </w: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 68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мба Кристина Александровна, </w:t>
            </w:r>
            <w:r>
              <w:rPr/>
              <w:t>специалист 1-го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 03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Ольга Петровна,</w:t>
            </w:r>
          </w:p>
          <w:p>
            <w:pPr>
              <w:pStyle w:val="Normal"/>
              <w:rPr/>
            </w:pPr>
            <w:r>
              <w:rPr/>
              <w:t>ведущий специалист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39 43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0:00Z</dcterms:created>
  <dc:creator>SabUV</dc:creator>
  <dc:description/>
  <cp:keywords/>
  <dc:language>en-US</dc:language>
  <cp:lastModifiedBy>Admin</cp:lastModifiedBy>
  <cp:lastPrinted>2016-04-26T10:36:00Z</cp:lastPrinted>
  <dcterms:modified xsi:type="dcterms:W3CDTF">2020-08-03T09:39:00Z</dcterms:modified>
  <cp:revision>43</cp:revision>
  <dc:subject/>
  <dc:title>Сведения</dc:title>
</cp:coreProperties>
</file>