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ка  160 тысяч женщин села являются получателями пенсии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Сегодня отмечается Международный день сельских женщин. В Новосибирской области порядка 160 тысяч женщин, проживающих в сельской местности, являются получателями пенсий по линии ПФР. </w:t>
      </w:r>
    </w:p>
    <w:p>
      <w:pPr>
        <w:pStyle w:val="Normal"/>
        <w:ind w:first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5 октября ежегодно отмечается Международный день сельских женщин. На сегодняшний день в Новосибирской области проживают около 835 тысяч пенсионеров, из которых 66% - женщины. Из них  порядка 160 тысяч – это женщины, проживающие в сельской местности.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помним, что с 1 января 2019 года в пенсионном законодательстве были закреплены некоторые изменения, касающиеся пенсионеров сельской местности. Так, начиная с прошлого года у ряда категорий граждан страховые пенсии (по старости и по инвалидности) стали увеличиваться за счет дополнительного повышения фиксированной выплаты к ней на 25%. Порядка 20 тысяч «действующих» пенсионеров, проживающих в сельской местности, получили перерасчет пенсий после введения новой нормы закона. Это право «включается» и при новых назначениях пенсии при соблюдении определенных законодательством условий. 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енсионер должен быть неработающим и постоянно проживать в сельской местности. Стаж же работы в сельском хозяйстве должен составлять не менее 30 лет. При этом при подсчете 30-летнего стажа, дающего сельским пенсионерам право на повышенный размер фиксированной выплаты, в него включается только работа в должностях, предусмотренных соответствующим списком работ, профессий и должностей в  определенном производстве. Это касается растениеводства, животноводства и рыбоводства. Полный список профессий представлен в постановлении Правительства РФ от 29.11.2018 года № 1440 (с изменениями от </w:t>
      </w:r>
      <w:bookmarkStart w:id="0" w:name="_GoBack"/>
      <w:bookmarkEnd w:id="0"/>
      <w:r>
        <w:rPr>
          <w:sz w:val="26"/>
          <w:szCs w:val="26"/>
          <w:lang w:eastAsia="ru-RU"/>
        </w:rPr>
        <w:t>25.06.2019г.). В данный перечень входит более 500 профессий. С ним можно ознакомиться на сайте Пенсионного фонда России (в разделе «Что нужно знать об изменениях в пенсионной системе»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Установление указанной повышенной фиксированной выплаты к страховой пенсии производится специалистами ПФР на основании тех сведений, которые</w:t>
      </w:r>
      <w:r>
        <w:rPr>
          <w:sz w:val="26"/>
          <w:szCs w:val="26"/>
        </w:rPr>
        <w:t xml:space="preserve"> представлены для назначения пенсии. При этом пенсионер вправе в любое время представить дополнительно документы, необходимые для перерасчет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ним, что размер фиксированной выплаты страховой пенсии по старости на общих основаниях в текущем году составляет 5 686 рублей 25 копеек. 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настоящее время порядка 21 тысячи жителей региона получают повышенную фиксированную выплату к страховой пенсии за «сельский» стаж.</w:t>
      </w:r>
    </w:p>
    <w:p>
      <w:pPr>
        <w:pStyle w:val="Normal"/>
        <w:ind w:firstLine="426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Style25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5"/>
        <w:ind w:firstLine="567"/>
        <w:jc w:val="right"/>
        <w:rPr/>
      </w:pPr>
      <w:r>
        <w:rPr/>
      </w:r>
    </w:p>
    <w:p>
      <w:pPr>
        <w:pStyle w:val="Style25"/>
        <w:ind w:firstLine="567"/>
        <w:jc w:val="right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УПФР в Ленинском районе г. Новосибирска (межрайонное)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ind w:left="0" w:firstLine="709"/>
      <w:jc w:val="both"/>
    </w:pPr>
    <w:rPr>
      <w:rFonts w:ascii="Arial" w:hAnsi="Arial"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2B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Посещённая гиперссылка"/>
    <w:qFormat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Arial" w:hAnsi="Arial" w:cs="Arial"/>
      <w:bCs/>
      <w:i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left="0" w:firstLine="70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13">
    <w:name w:val="Основной текст 2 Знак1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27:00Z</dcterms:created>
  <dc:creator>OPFR</dc:creator>
  <dc:description/>
  <dc:language>en-US</dc:language>
  <cp:lastModifiedBy>user</cp:lastModifiedBy>
  <cp:lastPrinted>2020-03-12T12:19:00Z</cp:lastPrinted>
  <dcterms:modified xsi:type="dcterms:W3CDTF">2020-10-20T05:27:00Z</dcterms:modified>
  <cp:revision>2</cp:revision>
  <dc:subject/>
  <dc:title>Владельцы сертификатов на материнский капитал направили 7 мл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