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/>
      </w:pPr>
      <w:r>
        <w:rPr/>
        <w:tab/>
        <w:tab/>
      </w:r>
      <w:r>
        <w:rPr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 №  09-ОД</w:t>
      </w:r>
    </w:p>
    <w:p>
      <w:pPr>
        <w:pStyle w:val="Normal"/>
        <w:tabs>
          <w:tab w:val="clear" w:pos="708"/>
          <w:tab w:val="left" w:pos="39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9г.</w:t>
      </w:r>
    </w:p>
    <w:p>
      <w:pPr>
        <w:pStyle w:val="Normal"/>
        <w:jc w:val="right"/>
        <w:rPr/>
      </w:pPr>
      <w:r>
        <w:rPr/>
        <w:t>(в редакции от 14.12.2020г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КРАСНООБС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0"/>
        <w:gridCol w:w="3060"/>
      </w:tblGrid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ставление заключений и письменных ответов в соответствии с запросами Совета депутатов рабочего поселка Краснообска и Главы администрации рабочего поселка Краснообс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редставления заключений о внесении изменений в Решение Совета депутатов рабочего поселка Краснообска «О бюджете рабочего поселка Краснообска на 2020 год и на плановый период 2021 и 2022 годов», иных правовых актов, документов, затрагивающих вопросы местного бюджета, налог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еративного контроля за исполнением местного бюджета рабочего поселка Краснообска на 2020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р.п. Краснообска, а так же муниципальных программ (по мере поступл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деятельности КСП рабочего поселка Краснообска за 201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спользования средств бюджета рабочего поселка Краснообска, направленных на реализацию муниципальной программы «Развитие физической культуры и спорта в рабочем поселке Краснообске Новосибирского района Новосибирской области на 2018-2022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ртал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местного бюджета рабочего поселка Краснообс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шняя проверка отчетности главного распорядителя бюджетных средств за 201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экспертного заключения на отчет об исполнении бюджета за 2019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администрацией рабочего поселка Краснообска Новосибирского района Новосибирской области бюджетного и земельного законодательства при заключении договоров аренды земельных участков с ЗАО «Трест-36» и ООО «Новосибирский квартал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бюджета рабочего поселка Краснообска в 2020 году за 1 полугодие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верка соблюдения администрацией рабочего поселка Краснообска Новосибирского района Новосибирской области бюджетного и земельного законодательства при сдаче в аренду земельных участков с ЗАО «Трест-36» и ООО «Новосибирский кварт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 бюджета рабочего поселка Краснообска, выделенных на функционирование муниципального казенного учреждения «Ресурсно-административная служба» за 2018-2019 годы и 9 месяцев 2020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бюджета рабочего поселка Краснообска за 9 месяцев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а решения о бюджете рабочего поселка Краснообска на 2021 год и плановый период 2022 и 2023 год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KovSK</dc:creator>
  <dc:description/>
  <cp:keywords/>
  <dc:language>en-US</dc:language>
  <cp:lastModifiedBy>NizTS</cp:lastModifiedBy>
  <cp:lastPrinted>2014-01-09T08:54:00Z</cp:lastPrinted>
  <dcterms:modified xsi:type="dcterms:W3CDTF">2020-12-22T02:13:00Z</dcterms:modified>
  <cp:revision>53</cp:revision>
  <dc:subject/>
  <dc:title/>
</cp:coreProperties>
</file>