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опросы применения налогоплательщиками-организациями заявительного порядка предоставления налоговых льгот по транспортному и земельному налога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 какого налогового периода может использоваться заявление о предоставлении налоговой льготы по транспортному налогу и (или) земельному налогу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 по форме, предусмотренной приложением № 1 к приказу ФНС России от 25.07.2019 № ММВ-7-21/377@ «Об утверждении формы заявления налогоплательщика-организации о предоставлении налоговой льготы по транспортному налогу и (или) земельному налогу, порядка ее заполнения и формата представления указанного заявления в электронной форме» (зарегистрирован МинюстомРоссии 10.09.2019, регистрационный № 55866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ъяснения (рекомендации)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льготе может быть подано (направлено) в налоговый орган в целях предоставления налоговой льготы, относящейся к налоговому периоду с 2020 го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3 статьи 361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0 статьи 39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в редакции Федеральных законов от 15.04.2019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63-ФЗ и от 29.09.2019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25-ФЗ)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4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течение 2020 года организация, имеющая налоговые льготы, намерена ликвидироваться. За период с начала 2020 года до ликвидации организации каким образом можно заявить налоговые льготы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ъяснения (рекомендации)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, что в рассматриваемом случае налоговый период 2020 года полностью не истек, налоговые льготы заявляются в соответствии с ранее действовавшими положениями нормативных актов, относящихся к порядку представления налоговых деклараций по транспортному и земельному налогам (пункт 3 статьи 55 Налогового кодекса, приказы ФНС России от 05.12.2016 №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ММВ-7-21/668@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т 10.05.2017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ММВ-7-21/347@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пустимо ли применять налоговые льготы при исчислении и уплате авансовых платежей по транспортному и (или) земельному налогам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5"/>
      </w:r>
      <w:r>
        <w:rPr>
          <w:rFonts w:cs="Times New Roman" w:ascii="Times New Roman" w:hAnsi="Times New Roman"/>
          <w:sz w:val="26"/>
          <w:szCs w:val="26"/>
        </w:rPr>
        <w:t xml:space="preserve"> в течение налогового периода в случае, если заявление о льготе в этом налоговом периоде в налоговый орган не представлено?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ъяснения (рекомендации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глав 28 «Транспортный налог» и 31 «Земельный налог» Налогового кодекса не связывают уплату авансовых платежей по налогам и применение налоговых льгот с обязательным представлением заявления о льготе в течение какого-либо определённого пери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понимать, что в соответствии с пунктом 4 статьи 363 и пунктом 5 статьи 397 Налогового кодекса, начиная с 01.01.2021, в целях обеспечения полноты уплаты налогов налоговые органы передают (направляют) налогоплательщикам (их обособленным подразделениям) по истечении соответствующего налогового периода сообщения об исчисленных налоговыми органами суммах налогов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6"/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ение составляется на основе информации, имеющейся у налогового органа, в т.ч. результатов рассмотрения заявления о льгот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если налоговый орган на дату составления Сообщения не обладает информацией о предоставленной налоговой льготе, в Сообщение будут включены суммы исчисленных налогов без учета налоговых льгот. В дальнейшем, в соответствии с пунктом 6 статьи 363 и пунктом 5 статьи 397 НК РФ налогоплательщик вправе представить в налоговый орган пояснения и (или) документы, подтверждающие обоснованность применения налоговых льгот, в частности, заявление о льготе за соответствующий период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 итогам рассмотрения налоговым органом пояснений и (или) документов будет выявлена недоимка по налогам (например, в связи с тем, что налогоплательщик не представлял в налоговый орган заявление о льготе либо получил сообщение об отказе от предоставления налоговой льготы, при этом фактически учитывал налоговую льготу, и это привело к занижению суммы уплаченного налога) налоговый орган принимает меры по взысканию недоимки (пункт 7 статьи 363, пункт 5 статьи 397 Налогового кодекс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какой срок необходимо представить заявление о льготе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ъяснения (рекомендации)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ля представления в налоговый орган заявления о льготе Налоговым кодексом не установл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 результатам рассмотрения заявления о льготе налоговый орган должен направить уведомление о предоставлении налоговой льготы либо сообщение об отказе от предоставления налоговой льготы. По какой форме оформляются указанные документы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ъяснения (рекомендации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 (пункт 3 стать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361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10 статьи 39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). В настоящее время соответствующий приказ ФНС России от 12.11.2019 № ММВ-7-21/566@ находится на государственной регистрации в Минюсте России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вступления в силу приказа в качестве рекомендованных могут применяться формы, предусмотренные приложениями №№ 6, 7 к письму ФНС России от 25.09.2019 № БС-4-21/19518@ «Об организации обработки сообщений, заявлений и уведомлений, поступивших в налоговые органы по вопросам налогообложения имуще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опускается ли по одному заявлению о льготе одновременное направление уведомления о предоставлении налоговой льготы и сообщения об отказе от предоставления налоговой льготы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ъяснения (рекомендации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, допускается при наличии соответствующих оснований применительно к разным периодам действия заявленной налоговой льготы и (или) разным налогам, по которым представлено заявление о льготе.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в заявлении о льготе указан срок предоставления налоговой льготы с 01.01 по 01.09, при этом за период с 01.01 по 31.05 действие налоговой льготы подтверждено (за этот период направляется уведомление о предоставлении налоговой льготы), а за период с 01.06 по 01.09 действие налоговой льготы не подтверждено (за этот период направляется сообщение об отказе от предоставления налоговой льг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ускается ли предоставление заявления о льготе по необъектам налогообложения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ъяснения (рекомендации)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ранспортным средствам и земельным участкам, которые не являются объектами налогообложения (пункт 2 статьи 358, пункт 2 статьи 389 Налогового кодекса), отсутствует необходимость представления заявления о льготе в связи с тем, что по ним не имеется налогоплательщ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Можно ли в первый месяц налогового периода представить заявление о льготе для её использования в течение всего этого налогового периода?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ъяснения (рекомендации)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представления заявления о льготе в налоговый орган определяется налогоплательщиком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сматриваемой ситуации целесообразно понимать, что, если в заявлении о льготе будет указан весь налоговый период, за который заявлена налоговая льгота, для направления уведомления о предоставлении налоговой льготы налоговый орган должен располагать сведениями, подтверждающими право налогоплательщика на налоговую льготу за период, указанный в заявлении о льготе. В противном случае в отношении неподтверждённого периода действия налоговой льготы будет направлено сообщение об отказе от предоставления налоговой льг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кой налоговый орган уполномочен рассматривать заявление о льготе по существу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ъяснения (рекомендации)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й орган по месту нахождения объекта налогообложения, указанного в заявлении о льготе (пункт 5 статьи 83 Налогового кодекса, пункты 1.6, 2.1 приложения к письму ФНС России от 25.09.2019 № БС-4-21/19518@)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Допускается ли направление заявления о льготе через личный кабинет налогоплательщика на сайте ФНС России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ъяснения (рекомендации) 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т, не допускается. В силу пункта 1 статьи 1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логового кодекса личный кабинет налогоплательщика используется для реализации налогоплательщиками своих прав только в случаях, предусмотренных Налоговым кодексом. Представление организациями заявления о льготе через личный кабинет налогоплательщика Налоговым кодексом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Требуется ли представление заявления о льготе для применения пониженной налоговой ставки в отношении земельных участков определённого вида разрешенного использ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ъяснения (рекомендации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, не требуется. Исходя из абзаца первого пункта 2 статьи 387 Налогового кодекса полномочия по определению налоговых ставок по земельному налогу не отождествляются с полномочиями по установлению налоговых льгот в соответствии с абзацем вторым пункта 2 статьи 387 Налогового кодекса. В отличие от налоговой ставки налоговая льгота не является обязательным элементом налогообложения (пункты 1, 2 статьи 17 Налогового кодек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изложенное, целесообразно использовать позицию, содержащуюся в письме Минфина России от 01.10.2018 № 03-05-04-01/70113, о том, что пониженные налоговые ставки для налогообложения земельных участков определённых видов не являются налоговыми льготами для целей налогового администр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для применения пониженной налоговой ставки в отношении земельных участков определённых видов разрешенного использования (например, ставки, определённой статьёй 2 Закона г. Москвы от 24.11.2004 № 74 «О земельном налоге» в размере 0,1 процента в отношении земельных участков, занятых жилищным фондом) заявление о льготе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ежрайонная ИФНС России №1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 Новосибир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– налоговые льгот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– заявление о льгот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– Налоговый кодек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совместно именуются – налог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лее – Сообщ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E93DA03C31C2842CBC9A2389EED7604A6FB3B789D9304307E2F7CB3E355E292285C186EA13BCB88C2F72D677F2E31030590FA95EB20Dc56FI" TargetMode="External"/><Relationship Id="rId3" Type="http://schemas.openxmlformats.org/officeDocument/2006/relationships/hyperlink" Target="consultantplus://offline/ref=99E93DA03C31C2842CBC9A2389EED7604A6FB3B789D9304307E2F7CB3E355E292285C186EA13BDBC8C2F72D677F2E31030590FA95EB20Dc56FI" TargetMode="External"/><Relationship Id="rId4" Type="http://schemas.openxmlformats.org/officeDocument/2006/relationships/hyperlink" Target="consultantplus://offline/ref=B5F273250CCF5EF6ADBE6E48D5EC205C80D45D6865C33473309E6FA8EE9DAC059749DEE337F312101CAE3E45E289C763EAAB487ED40133F6oBN4I" TargetMode="External"/><Relationship Id="rId5" Type="http://schemas.openxmlformats.org/officeDocument/2006/relationships/hyperlink" Target="consultantplus://offline/ref=B5F273250CCF5EF6ADBE6E48D5EC205C80D55B6F6CC53473309E6FA8EE9DAC059749DEE337F3141319AE3E45E289C763EAAB487ED40133F6oBN4I" TargetMode="External"/><Relationship Id="rId6" Type="http://schemas.openxmlformats.org/officeDocument/2006/relationships/hyperlink" Target="consultantplus://offline/ref=A230194CC3D2B2AF5699ED5B7DF3004974FE2B8FB9DB49CBC8DB74540A3B6C62F32A03F97CE998E63B6947F933w47AI" TargetMode="External"/><Relationship Id="rId7" Type="http://schemas.openxmlformats.org/officeDocument/2006/relationships/hyperlink" Target="consultantplus://offline/ref=A230194CC3D2B2AF5699ED5B7DF3004974FF2F84B8DF49CBC8DB74540A3B6C62F32A03F97CE998E63B6947F933w47AI" TargetMode="External"/><Relationship Id="rId8" Type="http://schemas.openxmlformats.org/officeDocument/2006/relationships/hyperlink" Target="consultantplus://offline/ref=99E93DA03C31C2842CBC9A2389EED7604A6FB3B789D9304307E2F7CB3E355E292285C186EA13BCB88C2F72D677F2E31030590FA95EB20Dc56FI" TargetMode="External"/><Relationship Id="rId9" Type="http://schemas.openxmlformats.org/officeDocument/2006/relationships/hyperlink" Target="consultantplus://offline/ref=99E93DA03C31C2842CBC9A2389EED7604A6FB3B789D9304307E2F7CB3E355E292285C186EA13BDBC8C2F72D677F2E31030590FA95EB20Dc56F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3:00Z</dcterms:created>
  <dc:creator>Лавренчук Анастасия Николаевна</dc:creator>
  <dc:description/>
  <dc:language>en-US</dc:language>
  <cp:lastModifiedBy>Manager</cp:lastModifiedBy>
  <dcterms:modified xsi:type="dcterms:W3CDTF">2021-02-11T10:03:00Z</dcterms:modified>
  <cp:revision>2</cp:revision>
  <dc:subject/>
  <dc:title/>
</cp:coreProperties>
</file>