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Style25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ились периоды учета стажа для «досрочников»</w:t>
      </w:r>
    </w:p>
    <w:p>
      <w:pPr>
        <w:pStyle w:val="Style25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8 марта вступило в действие постановление  Правительства РФ №322, которым внесены изменения в порядок учета льготного стажа. Речь идет о включении в спецстаж периодов профессионального обучения и дополнительного профессионального образования работников. </w:t>
      </w:r>
    </w:p>
    <w:p>
      <w:pPr>
        <w:pStyle w:val="Style25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йствующее законодательство предусматривает для определенных категорий граждан возможность досрочного выхода на страховую пенсию, то есть ранее общеустановленного пенсионного возраста. </w:t>
      </w:r>
      <w:r>
        <w:rPr>
          <w:color w:val="000000"/>
          <w:sz w:val="26"/>
          <w:szCs w:val="26"/>
        </w:rPr>
        <w:t>Правом на досрочную пенсию обладают определенные профессиональные и социальные категории граждан.</w:t>
      </w:r>
    </w:p>
    <w:p>
      <w:pPr>
        <w:pStyle w:val="Style25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ое основание для установления досрочной страховой пенсии предусматривает наличие определенной продолжительности страхового стажа или стажа на соответствующих видах работ. Списки профессий и должностей таких категорий можно найти на сайте ПФР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числение стажа на соответствующих видах работ, с учетом которого определяется право на назначение пенсии по старости досрочно, урегулировано Постановлением Правительства РФ. На днях в Постановление внесены изменения, которые вступили в силу с 18 марта. Теперь при исчислении периодов, дающих право на «льготную» пенсию, в стаж на соответствующих видах работ будут включаться не только периоды непосредственной деятельности (в течение полного рабочего дня), но и периоды профессионального обучения и дополнительного профессионального образования, проведение которых осуществляет работодатель. Необходимое условие - </w:t>
      </w:r>
      <w:r>
        <w:rPr>
          <w:sz w:val="26"/>
          <w:szCs w:val="26"/>
        </w:rPr>
        <w:t xml:space="preserve">чтобы в это время за сотрудниками сохранялись рабочие места (должности) и зарплата, а работодатели отчисляли за них взносы на обязательное пенсионное страхование. Ранее включение периодов отвлечения работника от основной работы в связи с направлением его на повышение квалификации в стаж работы, дающей право на назначение пенсии по старости досрочно, предусматривалось только законодательством, действовавшим до 01.01.1992 года.  </w:t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включает в себя:</w:t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учение по программам подготовки по профессиям (должностям);</w:t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учение по программам переподготовки в целях получения  новой профессии или должности с учетом потребностей организации;</w:t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учение по программам повышения квалификации. </w:t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иболее актуальным данный вопрос является для педагогических и медицинских работников, так как по роду своей деятельности они  обязаны повышать профессиональный уровень, совершенствовать профессиональные знания и навыки путем  повышения квалификации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предстоящего установления пенсии, в том числе и досрочной, специалистами ПФР проводится заблаговременная работа. Если каких-либо документов не хватает, специалисты территориальных органов ПФР могут осуществить запрос недостающих сведений, необходимых для установления пенсии.  Граждане также  могут самостоятельно представить соответствующие документы в органы ПФР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пециалисты органов ПФР региона оформляют порядка 5 тысяч «льготных» пенсий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26"/>
          <w:szCs w:val="26"/>
          <w:highlight w:val="white"/>
        </w:rPr>
      </w:pPr>
      <w:r>
        <w:rPr>
          <w:b/>
          <w:i/>
          <w:color w:val="000000"/>
          <w:sz w:val="26"/>
          <w:szCs w:val="26"/>
          <w:highlight w:val="white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7:00Z</dcterms:created>
  <dc:creator>OPFR</dc:creator>
  <dc:description/>
  <dc:language>en-US</dc:language>
  <cp:lastModifiedBy>Manager</cp:lastModifiedBy>
  <dcterms:modified xsi:type="dcterms:W3CDTF">2021-03-23T04:47:00Z</dcterms:modified>
  <cp:revision>2</cp:revision>
  <dc:subject/>
  <dc:title>Владельцы сертификатов на материнский капитал направили 7 млн</dc:title>
</cp:coreProperties>
</file>