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Style25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0 миллионов для правопреемников</w:t>
      </w:r>
    </w:p>
    <w:p>
      <w:pPr>
        <w:pStyle w:val="Style25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5"/>
        <w:ind w:firstLine="42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коло 50 миллионов рублей выплатили органы ПФР региона правопреемникам из средств пенсионных накоплений по итогам года. </w:t>
      </w:r>
    </w:p>
    <w:p>
      <w:pPr>
        <w:pStyle w:val="Style25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5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пенсионных накоплений могут быть выплачены наследникам (правопреемникам), если смерть их владельца наступила </w:t>
      </w:r>
    </w:p>
    <w:p>
      <w:pPr>
        <w:pStyle w:val="Style25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назначения ему выплаты пенсионных накоплений; </w:t>
      </w:r>
    </w:p>
    <w:p>
      <w:pPr>
        <w:pStyle w:val="Style25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назначения срочной выплаты, если имеется остаток средств. Речь идет о средствах, сформированных в рамках Программы государственного софинансирования пенсий. </w:t>
      </w:r>
    </w:p>
    <w:p>
      <w:pPr>
        <w:pStyle w:val="Style25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того, как была назначена, но еще не выплачена единовременная выплата средств пенсионных накоплений. </w:t>
      </w:r>
    </w:p>
    <w:p>
      <w:pPr>
        <w:pStyle w:val="Style25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 получением средств пенсионных накоплений может обратиться как родственник умершего лица, так и другой человек, если гражданин еще при жизни определил его своим правопреемником (подав соответствующее заявление).</w:t>
      </w:r>
    </w:p>
    <w:p>
      <w:pPr>
        <w:pStyle w:val="Style25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шести месяцев после смерти застрахованного лица наследники (правопреемники) могут обратиться за получением средств пенсионных накоплений.  Для этого необходимо подать в ПФР  соответствующие заявление, приложив необходимые документы. Прием проводится по предварительной записи. В заявлении указывается и способ выплаты средств пенсионных накоплений: через почтовое отделение связи или на свой банковский счет. </w:t>
      </w:r>
    </w:p>
    <w:p>
      <w:pPr>
        <w:pStyle w:val="Style25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года органы ПФР Новосибирской области выплатили правопреемникам 49,6 миллионов рублей. </w:t>
      </w:r>
    </w:p>
    <w:p>
      <w:pPr>
        <w:pStyle w:val="Style25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Если правопреемник пропустил указанный срок,то он может восстановить его в судебном порядке, после чего обратиться с заявлением в территориальный орган ПФР.</w:t>
      </w:r>
    </w:p>
    <w:p>
      <w:pPr>
        <w:pStyle w:val="Style25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аем внимание, что речь идет о пенсионных накоплениях, то есть о средствах, сформированных из взносов, уплаченных на накопительную пенсию, или сформированных в рамках программы государственного софинансирования пенсий. </w:t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5"/>
        <w:ind w:firstLine="567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right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ind w:firstLine="567"/>
        <w:jc w:val="right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УПФР в Ленинском районе г. Новосибирска (межрайонное)</w:t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0" w:after="120"/>
      <w:ind w:left="0" w:firstLine="709"/>
      <w:jc w:val="both"/>
    </w:pPr>
    <w:rPr>
      <w:rFonts w:ascii="Arial" w:hAnsi="Arial" w:cs="Arial"/>
      <w:bCs/>
      <w:i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2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2B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82B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2B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2B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Посещённая гиперссылка"/>
    <w:qFormat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6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Arial" w:hAnsi="Arial" w:cs="Arial"/>
      <w:bCs/>
      <w:i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left="0" w:firstLine="70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213">
    <w:name w:val="Основной текст 2 Знак1"/>
    <w:basedOn w:val="Normal"/>
    <w:qFormat/>
    <w:pPr>
      <w:widowControl w:val="false"/>
      <w:shd w:fill="FFFFFF" w:val="clear"/>
      <w:suppressAutoHyphens w:val="false"/>
      <w:spacing w:lineRule="exact" w:line="317" w:before="360" w:after="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54:00Z</dcterms:created>
  <dc:creator>OPFR</dc:creator>
  <dc:description/>
  <dc:language>en-US</dc:language>
  <cp:lastModifiedBy>Manager</cp:lastModifiedBy>
  <cp:lastPrinted>2020-07-22T14:11:00Z</cp:lastPrinted>
  <dcterms:modified xsi:type="dcterms:W3CDTF">2021-03-23T04:54:00Z</dcterms:modified>
  <cp:revision>2</cp:revision>
  <dc:subject/>
  <dc:title>Владельцы сертификатов на материнский капитал направили 7 млн</dc:title>
</cp:coreProperties>
</file>