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4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</w:t>
      </w:r>
    </w:p>
    <w:p>
      <w:pPr>
        <w:pStyle w:val="ConsPlusTitle"/>
        <w:widowControl/>
        <w:spacing w:before="120" w:after="0"/>
        <w:ind w:left="34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длении срока внесения предложений и замечаний по публичным слуша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ый комитет по подготовке и проведению публичных слушаний извещает о проведении публичных слушаний по вопросу предоставления Николаеву В.В.  разрешения на условно разрешенный вид использования образуемого земельного участка в отношении земельного участка с кадастровым номером 54:19:180109:16435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мый условно разрешенный вид использования земельного участка: Магазины (4.4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рядке и сроках проведения публичных слушаний по Проект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роведения публичных слушаний по Проекту с 24 марта 2021 года (дата опубликования и размещения оповещения о начале публичных слушаний) по 14 апреля 2021 года (дата опубликования заключения о результатах публичных слушаний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состоялось 29</w:t>
      </w:r>
      <w:r>
        <w:rPr>
          <w:color w:val="000000"/>
          <w:sz w:val="26"/>
          <w:szCs w:val="26"/>
        </w:rPr>
        <w:t xml:space="preserve"> марта 2021 года в 11.00 часов по адресу: здание МБУ р.п. Краснообска «Дом культуры» (р.п. Краснообск, здание 79), актовый з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и опубликование заключения о результатах публичных слушаний – 14 апреля 2021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указанных экспози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озиция Проекта проводится с момента размещения Проекта и информационных материалов к нему на официальном сайте </w:t>
      </w:r>
      <w:r>
        <w:rPr>
          <w:b/>
          <w:color w:val="000000"/>
          <w:sz w:val="26"/>
          <w:szCs w:val="26"/>
        </w:rPr>
        <w:t>по 07 апреля 2021 года включительно</w:t>
      </w:r>
      <w:r>
        <w:rPr>
          <w:color w:val="000000"/>
          <w:sz w:val="26"/>
          <w:szCs w:val="26"/>
        </w:rPr>
        <w:t xml:space="preserve"> по адресу 630501, Новосибирская область, р.п. Краснообск, здание 25, каб. 302, телефон (383) 3483257 ежедневно с понедельника по пятницу с 9-00 до 12-00, с 14-00 по 16.3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, сроке и форме внесения участниками публичных слушаний предложений и замечаний, касающихся Проекта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публичных слушаний явля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постоянно проживающие в границах земельных участков, прилегающих к земельному участку, в отношении которого подготовлен Проек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 случае, если условно разрешенный вид использования земельного участка может оказать негативное воздействие на окружающую среду, также правообладателям земельных участков и объектов капитального строительства, подверженных риску негативного воздействия на окружающую среду в результате реализации Проек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убличных слушаний вправе вносить предложения и замеча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исьменной форме в адрес организатора публичных слушаний (630501, Новосибирская область, р.п. Краснообск, здание 25, каб. 318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аправления предложений и замечаний продлен  </w:t>
      </w:r>
      <w:r>
        <w:rPr>
          <w:b/>
          <w:color w:val="000000"/>
          <w:sz w:val="26"/>
          <w:szCs w:val="26"/>
        </w:rPr>
        <w:t>по 07 апреля 2021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официальном сайте, на котором будут размещены Проект и информационные материалы к не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фициальный сайт администрации рабочего поселка Краснообска в сети Интернет по адресу: </w:t>
      </w:r>
      <w:hyperlink r:id="rId2">
        <w:r>
          <w:rPr>
            <w:rStyle w:val="InternetLink"/>
            <w:sz w:val="26"/>
            <w:szCs w:val="26"/>
          </w:rPr>
          <w:t>http://www.krasnoobsk.nso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ргкомитет по подготовке и проведению публичных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user</dc:creator>
  <dc:description/>
  <dc:language>en-US</dc:language>
  <cp:lastModifiedBy>user</cp:lastModifiedBy>
  <dcterms:modified xsi:type="dcterms:W3CDTF">2021-04-02T05:23:00Z</dcterms:modified>
  <cp:revision>2</cp:revision>
  <dc:subject/>
  <dc:title/>
</cp:coreProperties>
</file>