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7250" cy="480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8" t="11017" r="10280" b="1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76910</wp:posOffset>
            </wp:positionV>
            <wp:extent cx="6982460" cy="67481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69" t="4942" r="45111" b="2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11430</wp:posOffset>
            </wp:positionV>
            <wp:extent cx="9547225" cy="47078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9" t="9615" r="1661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6:00Z</dcterms:created>
  <dc:creator>user</dc:creator>
  <dc:description/>
  <dc:language>en-US</dc:language>
  <cp:lastModifiedBy>user</cp:lastModifiedBy>
  <dcterms:modified xsi:type="dcterms:W3CDTF">2021-04-02T05:06:00Z</dcterms:modified>
  <cp:revision>2</cp:revision>
  <dc:subject/>
  <dc:title/>
</cp:coreProperties>
</file>