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365F91"/>
          <w:sz w:val="12"/>
          <w:szCs w:val="12"/>
        </w:rPr>
      </w:pPr>
      <w:r>
        <w:rPr>
          <w:b/>
          <w:color w:val="365F91"/>
          <w:sz w:val="12"/>
          <w:szCs w:val="12"/>
        </w:rPr>
      </w:r>
    </w:p>
    <w:p>
      <w:pPr>
        <w:pStyle w:val="Style25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0 тысяч льготников будут ездить на электричках бесплатно</w:t>
      </w:r>
    </w:p>
    <w:p>
      <w:pPr>
        <w:pStyle w:val="Style25"/>
        <w:ind w:firstLine="426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текущем году бесплатным проездом на пригородном жд транспорте будут пользоваться более 70 тысяч новосибирских льготников.</w:t>
      </w:r>
    </w:p>
    <w:p>
      <w:pPr>
        <w:pStyle w:val="Normal"/>
        <w:ind w:firstLine="56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ка 224-х тысяч жителей Новосибирской области являются федеральными льготникам, а значит, имеют право на предоставление набора социальных услуг (в натуральном виде или в его денежном эквиваленте в зависимости от выбора льготника). 94 тысячи льготников региона сделали свой выбор в пользу предоставления набора соцуслуг в натуральном виде. В соцпакет входит обеспечение необходимыми лекарственными препаратами, санаторно-курортное лечение (при наличии медицинских показаний),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активного дачного сезона напоминаем, что право на бесплатный проезд в пригородном железнодорожном транспорте подтверждается справкой о наличии права на получение государственной социальной помощи в виде НСУ (социальные услуги). В ней указывается категория льготника, срок назначения ежемесячной денежной выплаты, а также социальная услуга (социальные услуги), на которую гражданин имеет право. Эта справка действительна в течение  всего календарного года и в любом регионе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ку выдают территориальные органы ПФР по месту установления ежемесячной денежной выплаты, дающей право на предоставление НСУ. Удобнее всего её получить в зоне самообслуживания, воспользовавшись при необходимости помощью администратора. Для этого не нужно записываться на прием к специалисту ПФР – справку Вы получите в режиме онлайн. Также справку можно заказать через сайт ПФР. Регистрироваться для этого не надо: достаточно ввести свою фамилию, имя, отчество и СНИЛС и выбрать на сайте необходимый вид документа. Такой способ также достаточно удобен, потому что будет видна дата готовности справки. Потом нужно будет только прийти с паспортом в управление ПФР и обратиться к администратору (диспетчеру) за ее получением (записываться на прием в этом случае не нужно, при наличии электронной очереди – талон брать также не над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тобы получить проездные документы (билеты), данную справку (ее подлинник, либо нотариально заверенную копию) необходимо предъявить в кассе железнодорожного вокзала. Вместе со справкой предъявляется документ, удостоверяющий личность (паспорт, удостоверение личности офицера и т.д.) и документ, подтверждающий льготную категорию (удостоверение участника войны; справка, подтверждающая факт установления инвалидности и др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ущем году данной услугой – бесплатным проездом на пригородном жд транспорте – намерены пользоваться 71,7 тысяч новосибирских льготни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5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ind w:firstLine="567"/>
        <w:jc w:val="right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УПФР в Ленинском районе г. Новосибирска (межрайонное)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ind w:left="0" w:firstLine="709"/>
      <w:jc w:val="both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Arial"/>
      <w:bCs/>
      <w:i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3">
    <w:name w:val="Основной текст 2 Знак1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10:00Z</dcterms:created>
  <dc:creator>OPFR</dc:creator>
  <dc:description/>
  <dc:language>en-US</dc:language>
  <cp:lastModifiedBy>user</cp:lastModifiedBy>
  <cp:lastPrinted>2020-07-22T14:11:00Z</cp:lastPrinted>
  <dcterms:modified xsi:type="dcterms:W3CDTF">2021-04-12T09:10:00Z</dcterms:modified>
  <cp:revision>2</cp:revision>
  <dc:subject/>
  <dc:title>Владельцы сертификатов на материнский капитал направили 7 млн</dc:title>
</cp:coreProperties>
</file>