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КРАСНООБ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комитет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04.2021</w:t>
        <w:tab/>
      </w:r>
      <w:r>
        <w:rPr>
          <w:color w:val="000000"/>
          <w:sz w:val="28"/>
          <w:szCs w:val="28"/>
        </w:rPr>
        <w:t>р.п. Краснообс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, рассмотренный на публичных слушаниях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решения о предоставлении Николаеву Валерию Васильевичу  разрешение на условно разрешенный вид использования земельного участка в отношении земельного участка с кадастровым номером 54:19:180109:16435.</w:t>
            </w:r>
          </w:p>
          <w:p>
            <w:pPr>
              <w:pStyle w:val="ConsPlusNormal"/>
              <w:widowControl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шиваемый условно разрешенный вид использования земельного участка: Магазины (4.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Сведения о количестве участников публичных слушаний, которые приняли участие в публичных слушаниях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личество письменных предложений и замечаний, поступивших до даты проведения собрания участников публичных слушаний: 0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рании участников публичных слушаний приняло участ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раждан – 47 челове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ей юридических лиц </w:t>
              <w:noBreakHyphen/>
              <w:t xml:space="preserve"> 1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личество письменных предложений и замечаний, поступивших после даты проведения собрания участников публичных слушаний: 374.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ротокола публичных слушаний, на основании которого подготовлено заключение о результатах публичных слушаний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токол публичных слушаний от 29.03.2021 год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держание внесенных предложений и замечаний участников публичных слушаний от граждан, являющихся участниками публичных слушаний и постоянно проживающих на территории, в пределах которой проводятся публичные слуш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885"/>
        <w:gridCol w:w="273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тели 2 микрорайона р.п. Краснообска  в состав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 В.Ю. дом 23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ишова Ю.В дом 2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а А.И. дом 2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 А.В. дом 204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аренко Е.А. дом 204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ых Д.А. дом 2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 Д.А.дом 23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сеев С.А. дом 2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 Н.Н. дом 204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нова Т.С.дом 204/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нуникова А.Е.дом 2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58"/>
              <w:jc w:val="both"/>
              <w:rPr/>
            </w:pPr>
            <w:r>
              <w:rPr>
                <w:sz w:val="22"/>
                <w:szCs w:val="22"/>
              </w:rPr>
              <w:t>Предложение и замечания по вопросу, вынесенному на публичные слушания по вопросу предоставления разрешения на условно – разрешенный вид использования земельного участка 54:19:180109:16435:</w:t>
            </w:r>
          </w:p>
          <w:p>
            <w:pPr>
              <w:pStyle w:val="Normal"/>
              <w:shd w:fill="FFFFFF" w:val="clear"/>
              <w:autoSpaceDE w:val="false"/>
              <w:ind w:firstLine="2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, жители 2 микрорайона  за </w:t>
            </w:r>
            <w:r>
              <w:rPr>
                <w:b/>
                <w:sz w:val="22"/>
                <w:szCs w:val="22"/>
              </w:rPr>
              <w:t xml:space="preserve"> предоставления</w:t>
            </w:r>
            <w:r>
              <w:rPr>
                <w:sz w:val="22"/>
                <w:szCs w:val="22"/>
              </w:rPr>
              <w:t xml:space="preserve"> Николаеву Валерию Васильевичу  </w:t>
            </w:r>
            <w:r>
              <w:rPr>
                <w:b/>
                <w:sz w:val="22"/>
                <w:szCs w:val="22"/>
              </w:rPr>
              <w:t>разрешения на условно – разрешенный вид использования земельного участка 54:19:180109:16435</w:t>
            </w:r>
            <w:r>
              <w:rPr>
                <w:sz w:val="22"/>
                <w:szCs w:val="22"/>
              </w:rPr>
              <w:t xml:space="preserve"> под строительство магазина смешанных товаров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по указанным выше причин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3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3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СЗ «Новосибирский квартал»дом 204/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чуринского сельсовета дом 204/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чуринского сельсовета дом 2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чуринского сельсовета дом 2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ичуринского сельсовета дом 2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58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ы, за </w:t>
            </w:r>
            <w:r>
              <w:rPr>
                <w:b/>
                <w:sz w:val="22"/>
                <w:szCs w:val="22"/>
              </w:rPr>
              <w:t xml:space="preserve"> предоставления</w:t>
            </w:r>
            <w:r>
              <w:rPr>
                <w:sz w:val="22"/>
                <w:szCs w:val="22"/>
              </w:rPr>
              <w:t xml:space="preserve"> Николаеву Валерию Васильевичу  </w:t>
            </w:r>
            <w:r>
              <w:rPr>
                <w:b/>
                <w:sz w:val="22"/>
                <w:szCs w:val="22"/>
              </w:rPr>
              <w:t>разрешения на условно – разрешенный вид использования земельного участка 54:19:180109:16435</w:t>
            </w:r>
            <w:r>
              <w:rPr>
                <w:sz w:val="22"/>
                <w:szCs w:val="22"/>
              </w:rPr>
              <w:t xml:space="preserve"> под строительство магазина смешанных товаров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по указанным выше причин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2 микрорайона р.п. Краснообска  в составе:</w:t>
            </w:r>
          </w:p>
          <w:tbl>
            <w:tblPr>
              <w:tblW w:w="283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2741"/>
            </w:tblGrid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тков Д.Б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орик П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лоусова О.Н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щепкова Е.Н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ейзер Е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чкина Н.А., дом 204/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шнякова О.В., дом 20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чкин С.В., дом 204/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йцева Н.А., дом 204/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шнякова Н.П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шняков Ю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ызлова Н.П., дом 204/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ызлов А.В., дом 204/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кофьев П.П., дом 204/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кофьева Ю.В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елицина Ю.Е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орик П.В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орик Т.А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егубов П.Б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попорт А.А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ифонова П.А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мельков Р.Ю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мелькова И.Г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кофьев П.П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монова С.П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сских В.Г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сских В.Г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нилова Т.Н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фелова Л.В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колова Е.В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золук В.А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зилук Н.А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ерилев А.П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уэр Г.В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уэр А.Г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вера А.В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ббо Е.О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вера П.В., дом 204/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шарова С.А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мсонова И.С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ягтерев А.И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ина О.М., дом 20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ябцева Т.А., дом 2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ябцев Ф.А., дом 205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роненко Н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ова М.Ю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заева А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делин С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пурина Г.Н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пурина Т.С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луцкая Л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язнова С.М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язнова О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язнов М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тренко Н.А., дом 20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тренко К.К., дом 20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таренко А.С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таренко К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атохина С.С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атохин Р.С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нина О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яков Д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истратова Е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ская Н.С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шко Ю.С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шко Д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убуа Е.В., дом 20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убуа Ю.Т., дом 20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рева Н.И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молова В.К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лгушев В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учинова Н.В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елина Д.П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вченко Н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вченко А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хнев П.С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хнева М.Н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заева А.В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заев А.В., дом 23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нищная Е.Ф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лиманов А.П., дом 20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лиманова В.Н., дом 20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овин И.Л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нецова А.Г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ехова Т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чило Д.Д., дом 204/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рлина Е.А., дом 204/1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рлина Е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роненко Е.Б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нина Л.Ш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рикович О.Г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ова И.А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рикович А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ятницкий М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дорова М.М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лов Е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гвиненко В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огвиненко М.Л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дель П.В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дель Ю.О., дом 23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, </w:t>
            </w:r>
            <w:r>
              <w:rPr>
                <w:b/>
                <w:sz w:val="22"/>
                <w:szCs w:val="22"/>
              </w:rPr>
              <w:t>против предоставления</w:t>
            </w:r>
            <w:r>
              <w:rPr>
                <w:sz w:val="22"/>
                <w:szCs w:val="22"/>
              </w:rPr>
              <w:t xml:space="preserve"> Николаеву Валерию Васильевичу  </w:t>
            </w:r>
            <w:r>
              <w:rPr>
                <w:b/>
                <w:sz w:val="22"/>
                <w:szCs w:val="22"/>
              </w:rPr>
              <w:t>разрешения на условно – разрешенный вид использования земельного участка 54:19:180109:16435</w:t>
            </w:r>
            <w:r>
              <w:rPr>
                <w:sz w:val="22"/>
                <w:szCs w:val="22"/>
              </w:rPr>
              <w:t xml:space="preserve"> под строительство магазина смешанных товаров.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-первых, по санитарным нормам,  расстояние между жилым  домом и магазином должно быть не менее 50 метров.</w:t>
            </w:r>
          </w:p>
          <w:p>
            <w:pPr>
              <w:pStyle w:val="Normal"/>
              <w:shd w:fill="FFFFFF" w:val="clear"/>
              <w:ind w:firstLine="258"/>
              <w:jc w:val="both"/>
              <w:rPr/>
            </w:pPr>
            <w:r>
              <w:rPr>
                <w:sz w:val="22"/>
                <w:szCs w:val="22"/>
              </w:rPr>
              <w:t>Во-вторых, жилой дом 232 имеет большинство магазинов.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третьих, следует учесть трафик движения вблизи образовательного учреждения.</w:t>
            </w:r>
          </w:p>
          <w:p>
            <w:pPr>
              <w:pStyle w:val="Normal"/>
              <w:shd w:fill="FFFFFF" w:val="clear"/>
              <w:ind w:firstLine="258"/>
              <w:jc w:val="both"/>
              <w:rPr/>
            </w:pPr>
            <w:r>
              <w:rPr>
                <w:sz w:val="22"/>
                <w:szCs w:val="22"/>
              </w:rPr>
              <w:t>В-четвертых, создание дополнительной парковки, а не строительство магазина.</w:t>
            </w:r>
          </w:p>
          <w:p>
            <w:pPr>
              <w:pStyle w:val="Normal"/>
              <w:shd w:fill="FFFFFF" w:val="clear"/>
              <w:ind w:firstLine="258"/>
              <w:jc w:val="both"/>
              <w:rPr/>
            </w:pPr>
            <w:r>
              <w:rPr>
                <w:sz w:val="22"/>
                <w:szCs w:val="22"/>
              </w:rPr>
              <w:t>В-пятых ,наличие зеленых насаждений вблизи дома .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по указанным выше причин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2 микрорайона р.п. Краснообска  в состав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ков П.А.,дом 204/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ельнина Н.И.,дом 204/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акова В.Н.,дом 204/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ин П.Н.дом 2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, </w:t>
            </w:r>
            <w:r>
              <w:rPr>
                <w:b/>
                <w:sz w:val="22"/>
                <w:szCs w:val="22"/>
              </w:rPr>
              <w:t>против предоставления</w:t>
            </w:r>
            <w:r>
              <w:rPr>
                <w:sz w:val="22"/>
                <w:szCs w:val="22"/>
              </w:rPr>
              <w:t xml:space="preserve"> Николаеву Валерию Васильевичу  </w:t>
            </w:r>
            <w:r>
              <w:rPr>
                <w:b/>
                <w:sz w:val="22"/>
                <w:szCs w:val="22"/>
              </w:rPr>
              <w:t>разрешения на условно – разрешенный вид использования земельного участка 54:19:180109:16435</w:t>
            </w:r>
            <w:r>
              <w:rPr>
                <w:sz w:val="22"/>
                <w:szCs w:val="22"/>
              </w:rPr>
              <w:t xml:space="preserve"> под строительство магазина смешанных товаров.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по указанным выше причин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е обращение жителей 232 дома (приложение список 137 человека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2"/>
                <w:szCs w:val="22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сообразно учесть по указанным выше причин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и дома 204 (приложение список 103 человека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/>
            </w:pPr>
            <w:r>
              <w:rPr>
                <w:sz w:val="22"/>
                <w:szCs w:val="22"/>
              </w:rPr>
              <w:t xml:space="preserve">Мы, </w:t>
            </w:r>
            <w:r>
              <w:rPr>
                <w:b/>
                <w:sz w:val="22"/>
                <w:szCs w:val="22"/>
              </w:rPr>
              <w:t>против предоставления</w:t>
            </w:r>
            <w:r>
              <w:rPr>
                <w:sz w:val="22"/>
                <w:szCs w:val="22"/>
              </w:rPr>
              <w:t xml:space="preserve"> Николаеву Валерию Васильевичу  </w:t>
            </w:r>
            <w:r>
              <w:rPr>
                <w:b/>
                <w:sz w:val="22"/>
                <w:szCs w:val="22"/>
              </w:rPr>
              <w:t>разрешения на условно – разрешенный вид использования земельного участка 54:19:180109:16435</w:t>
            </w:r>
            <w:r>
              <w:rPr>
                <w:sz w:val="22"/>
                <w:szCs w:val="22"/>
              </w:rPr>
              <w:t xml:space="preserve"> под строительство магазина смешанных товаров.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круге достаточно продуктовых магазинов в окружности 500 метров 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2"/>
                <w:szCs w:val="22"/>
              </w:rPr>
      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сообразно учесть по указанным выше причин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ь 2 Микрорайона р.п.Краснообск Мироненко Е.А.дом 23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 С.А.,дом 23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ин К.С.,дом 23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/>
            </w:pPr>
            <w:r>
              <w:rPr>
                <w:b/>
                <w:sz w:val="22"/>
                <w:szCs w:val="22"/>
              </w:rPr>
              <w:t>Против предоставления</w:t>
            </w:r>
            <w:r>
              <w:rPr>
                <w:sz w:val="22"/>
                <w:szCs w:val="22"/>
              </w:rPr>
              <w:t xml:space="preserve"> Николаеву Валерию Васильевичу  </w:t>
            </w:r>
            <w:r>
              <w:rPr>
                <w:b/>
                <w:sz w:val="22"/>
                <w:szCs w:val="22"/>
              </w:rPr>
              <w:t>разрешения на условно – разрешенный вид использования земельного участка 54:19:180109:16435</w:t>
            </w:r>
            <w:r>
              <w:rPr>
                <w:sz w:val="22"/>
                <w:szCs w:val="22"/>
              </w:rPr>
              <w:t xml:space="preserve"> под строительство магазина смешанных товаров.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по указанным выше причин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тель 2 Микрорайона р.п.Краснообск Салпомова Т.В.дом 232 и еще 7 человек списк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/>
            </w:pPr>
            <w:r>
              <w:rPr>
                <w:b/>
                <w:sz w:val="22"/>
                <w:szCs w:val="22"/>
              </w:rPr>
              <w:t>Против предоставления</w:t>
            </w:r>
            <w:r>
              <w:rPr>
                <w:sz w:val="22"/>
                <w:szCs w:val="22"/>
              </w:rPr>
              <w:t xml:space="preserve"> Николаеву Валерию Васильевичу  </w:t>
            </w:r>
            <w:r>
              <w:rPr>
                <w:b/>
                <w:sz w:val="22"/>
                <w:szCs w:val="22"/>
              </w:rPr>
              <w:t>разрешения на условно – разрешенный вид использования земельного участка 54:19:180109:16435</w:t>
            </w:r>
            <w:r>
              <w:rPr>
                <w:sz w:val="22"/>
                <w:szCs w:val="22"/>
              </w:rPr>
              <w:t xml:space="preserve"> под строительство магазина смешанных товаров.</w:t>
            </w:r>
          </w:p>
          <w:p>
            <w:pPr>
              <w:pStyle w:val="Normal"/>
              <w:shd w:fill="FFFFFF" w:val="clear"/>
              <w:ind w:firstLine="2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учесть по указанным выше причинам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 результатам проведения публичных слушаний сделано следующее заключ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Считать состоявшимися публичные слуш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Процедура проведения общественных обсуждений по проекту осуществлена в соответствии с Градостроительным кодексом Российской Федерации и положению «Об организации и проведении публичных слушаний в рабочем поселке Краснообск»,утвержденное решением № 7 29-ой сессии Совета депутатов рабочего поселка Краснообска от 28.09.2018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Рекомендовать главе рабочего поселка Краснообска отказать </w:t>
            </w:r>
            <w:r>
              <w:rPr>
                <w:color w:val="000000"/>
                <w:sz w:val="28"/>
                <w:szCs w:val="28"/>
              </w:rPr>
              <w:t xml:space="preserve">Николаеву Валерию Васильевичу  </w:t>
            </w:r>
            <w:r>
              <w:rPr>
                <w:sz w:val="28"/>
                <w:szCs w:val="28"/>
              </w:rPr>
              <w:t xml:space="preserve">в предоставлении разрешения на условно разрешенный вид использования земельного участка в границах территории кадастрового квартала 54:19:180109:16435 площадью 3782 кв. м </w:t>
            </w:r>
          </w:p>
        </w:tc>
      </w:tr>
      <w:tr>
        <w:trPr>
          <w:trHeight w:val="1641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Оргкомитета</w:t>
        <w:tab/>
        <w:t>А.Ю.Даг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Секретарь Оргкомитета</w:t>
        <w:tab/>
        <w:t xml:space="preserve">А.В. </w:t>
      </w:r>
      <w:r>
        <w:rPr>
          <w:color w:val="000000"/>
          <w:sz w:val="28"/>
          <w:szCs w:val="28"/>
        </w:rPr>
        <w:t>Понамарё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8:00Z</dcterms:created>
  <dc:creator>S</dc:creator>
  <dc:description/>
  <dc:language>en-US</dc:language>
  <cp:lastModifiedBy>user</cp:lastModifiedBy>
  <cp:lastPrinted>2020-03-17T12:26:00Z</cp:lastPrinted>
  <dcterms:modified xsi:type="dcterms:W3CDTF">2021-04-23T08:58:00Z</dcterms:modified>
  <cp:revision>2</cp:revision>
  <dc:subject/>
  <dc:title/>
</cp:coreProperties>
</file>