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589A"/>
          <w:sz w:val="26"/>
          <w:szCs w:val="26"/>
        </w:rPr>
      </w:pPr>
      <w:r>
        <w:rPr>
          <w:color w:val="00589A"/>
          <w:sz w:val="26"/>
          <w:szCs w:val="26"/>
        </w:rPr>
      </w:r>
    </w:p>
    <w:p>
      <w:pPr>
        <w:pStyle w:val="Style25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е теперь могут запретить перевод своих пенсионных накоплений, а посредников не подпустят к ним</w:t>
      </w:r>
    </w:p>
    <w:p>
      <w:pPr>
        <w:pStyle w:val="Style25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5"/>
        <w:ind w:firstLine="567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 xml:space="preserve">Две важные новости для владельцев пенсионных накоплений: граждане теперь могут установить запрет на перевод  своих пенсионных накоплений к другому страховщику (им может быть как ПФР, так и НПФ) через портал госуслуг, а НПФам запретили привлекать посредников для работы с пенсионными накоплениями граждан. </w:t>
      </w:r>
      <w:r>
        <w:rPr>
          <w:b/>
          <w:i/>
          <w:sz w:val="26"/>
          <w:szCs w:val="26"/>
        </w:rPr>
        <w:t>Нововведения направлены на то, чтобы дополнительно защитить права граждан и обезопасить их от неправомерного перевода средств.</w:t>
      </w:r>
      <w:r>
        <w:rPr/>
        <w:t xml:space="preserve"> </w:t>
      </w:r>
    </w:p>
    <w:p>
      <w:pPr>
        <w:pStyle w:val="Style25"/>
        <w:ind w:firstLine="567"/>
        <w:jc w:val="both"/>
        <w:rPr>
          <w:b/>
          <w:b/>
          <w:i/>
          <w:i/>
          <w:sz w:val="12"/>
          <w:szCs w:val="12"/>
          <w:lang w:eastAsia="ru-RU"/>
        </w:rPr>
      </w:pPr>
      <w:r>
        <w:rPr>
          <w:b/>
          <w:i/>
          <w:sz w:val="12"/>
          <w:szCs w:val="12"/>
          <w:lang w:eastAsia="ru-RU"/>
        </w:rPr>
      </w:r>
    </w:p>
    <w:p>
      <w:pPr>
        <w:pStyle w:val="Style25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зидентом РФ  подписан Федеральный закон, направленный на защиту прав граждан при переводе средств пенсионных накоплений* от одного страховщика к другому. Закон устанавливает, что гражданин может воспользоваться правом на запрет рассмотрения заявлений о переходе к другому страховщику, поданного любым способом, за исключением подачи гражданином ЛИЧНО. То есть, если такое заявление вдруг потупит в ПФР через портал госуслуг, оно не будет рассмотрено, ведь гражданин сообщил в ПФР о том, что он намерен подавать такое заявление только лично в Пенсионный фонд. Владелец пенсионных накоплений при желании сможет снять такой запрет, также подав соответствующее уведомление в ПФР. Таким образом «фантомные» заявления в отношении этих граждан будут исключены. Каждый владелец пенсионных накоплений может воспользоваться этим правом на запрет. </w:t>
      </w:r>
    </w:p>
    <w:p>
      <w:pPr>
        <w:pStyle w:val="Style25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становлены формы уведомлений о запрете и об отзыве запрета. Данные уведомления подаются гражданином в территориальный орган ПФР лично или через представителя, действующего на основании нотариально удостоверенной доверенности. </w:t>
      </w:r>
    </w:p>
    <w:p>
      <w:pPr>
        <w:pStyle w:val="Style25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акже Законом устанавливается запрет на привлечение негосударственным пенсионным фондом посредников для заключения договора об обязательном пенсионном страховании. Это связано с недобросовестной деятельностью ряда агентов (посредников) при работе с пенсионными накоплениями граждан. Теперь НПФы должны напрямую работать с клиентами по вопросам заключения договоров и перевода средств пенсионных накоплений в рамках обязательного пенсионного страхования. </w:t>
      </w:r>
    </w:p>
    <w:p>
      <w:pPr>
        <w:pStyle w:val="Style25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помним, что в настоящее время гражданин может менять пенсионный фонд, управляющий его пенсионными накоплениями (ПФР или НПФ) один раз в пять лет без потери инвестиционного дохода. Заявление о переводе можно подать лично в клиентской службе ПФР либо через Личный кабинет на портале госуслуг с использованием усиленной квалифицированной подписи. Если это происходит досрочно, то накопленный с момента предыдущего перехода или последней пятилетней фиксации доход теряется. </w:t>
      </w:r>
    </w:p>
    <w:p>
      <w:pPr>
        <w:pStyle w:val="Style25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знать, кто является страховщиком Ваших пенсионных накоплений можно в Личном кабинете на портале госуслуг или сайте ПФР, где можно заказать выписку о состоянии индивидуального лицевого счета. В ней есть вся информация о том, кто управляет Вашими накоплениями, а также указана сумма дохода от инвестирования. </w:t>
      </w:r>
    </w:p>
    <w:p>
      <w:pPr>
        <w:pStyle w:val="Style25"/>
        <w:ind w:firstLine="567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  <w:lang w:eastAsia="ru-RU"/>
        </w:rPr>
        <w:t>*</w:t>
      </w:r>
      <w:r>
        <w:rPr>
          <w:i/>
        </w:rPr>
        <w:t xml:space="preserve"> </w:t>
      </w:r>
      <w:r>
        <w:rPr>
          <w:i/>
          <w:color w:val="000000"/>
          <w:sz w:val="26"/>
          <w:szCs w:val="26"/>
        </w:rPr>
        <w:t xml:space="preserve">Владельцами пенсионных накоплений могут являтьс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ind w:left="0"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граждане 1967 года рождения и моложе, за которых работодатель отчислял страховые взносы на накопительную пенсию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ind w:left="0"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мужчины 1953-1966 г. р. и женщины 1957-1966г.р., за которых с 2002г. по 2004г. работодателем производились отчисления на накопительную часть пенси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ind w:left="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>участники Программы государственного софинансирования пенсий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ind w:left="0"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владельцы сертификатов на материнский (семейный) капитала, которые направили средства МСК на формирование накопительной пенсии.</w:t>
      </w:r>
    </w:p>
    <w:p>
      <w:pPr>
        <w:pStyle w:val="Normal"/>
        <w:ind w:firstLine="567"/>
        <w:jc w:val="right"/>
        <w:rPr>
          <w:i/>
          <w:i/>
          <w:color w:val="000000"/>
          <w:sz w:val="26"/>
          <w:szCs w:val="26"/>
          <w:highlight w:val="white"/>
        </w:rPr>
      </w:pPr>
      <w:r>
        <w:rPr>
          <w:i/>
          <w:color w:val="000000"/>
          <w:sz w:val="26"/>
          <w:szCs w:val="26"/>
          <w:highlight w:val="white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УПФР в Ленинском районе г. Новосибирска (межрайонное)</w:t>
      </w:r>
    </w:p>
    <w:sectPr>
      <w:type w:val="nextPage"/>
      <w:pgSz w:w="11906" w:h="16838"/>
      <w:pgMar w:left="96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0" w:after="120"/>
      <w:ind w:left="0" w:firstLine="709"/>
      <w:jc w:val="both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Посещённая гиперссылка"/>
    <w:qFormat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Arial" w:hAnsi="Arial" w:cs="Arial"/>
      <w:bCs/>
      <w:i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left="0" w:firstLine="70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13">
    <w:name w:val="Основной текст 2 Знак1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1:00Z</dcterms:created>
  <dc:creator>OPFR</dc:creator>
  <dc:description/>
  <dc:language>en-US</dc:language>
  <cp:lastModifiedBy>user</cp:lastModifiedBy>
  <dcterms:modified xsi:type="dcterms:W3CDTF">2021-04-12T07:41:00Z</dcterms:modified>
  <cp:revision>2</cp:revision>
  <dc:subject/>
  <dc:title>Владельцы сертификатов на материнский капитал направили 7 млн</dc:title>
</cp:coreProperties>
</file>