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Личная безопаснос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 xml:space="preserve">на воде. </w:t>
      </w:r>
    </w:p>
    <w:p>
      <w:pPr>
        <w:pStyle w:val="Heading1"/>
        <w:spacing w:lineRule="auto" w:line="240"/>
        <w:rPr/>
      </w:pPr>
      <w:r>
        <w:rPr>
          <w:rFonts w:cs="Times New Roman" w:ascii="Times New Roman" w:hAnsi="Times New Roman"/>
        </w:rPr>
        <w:t xml:space="preserve">Вот и лето. Нормальное лето, жара перемешивается с прохладными, дождливыми днями. В жаркие сухие дни пляжи, как официальные, так и неофициальные, заполнены загорающими и купающимися людьми. Но, отдыхая на воде, не стоит расслабляться до такой степени, когда вопросы личной безопасности, безопасности на воде уходят на второй план или о них забывают совсем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йчас распространен отдых с использованием лодок, катеров, гидроциклов, но не стоит забывать, что они, как и все транспортные средства, относятся к источникам повышенной опасности и относиться к ним с осторожностью надо не только тем, кто на них катается, но и людям, отдыхающим вокруг, не стоит забывать о личной безопасност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начала, стоит отметить, что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родажа катеров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аренда лодок и гидроциклов должны осуществляться компаниями официально зарегистрированными, способными поддерживать безопасное использование водного транспорта и его хорошее техническое состояние. Пора, для обеспечения безопасности на воде, ужесточить требования к людям, управляющим катерами, лодками и гидроциклами. Достаточно вспомнить широко известные несчастные случаи, преступления, произошедшие при непосредственном участии водного транспорт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у и самое главное, не надо лезть в воду и строить из себя человека-амфибию, если не умеешь плавать. А дети должны быть всегда под присмотром взрослых, даже если им тоже хочется искупаться. Для обеспечения личной безопасности, лучше всего, купаться и отдыхать в специально отведенных местах, пляжах. И ни в коем случае нельзя купаться после принятия «на грудь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у купающегося человека случилась судорога, то необходимо сразу же выйти из воды. При невозможности это сделать, надо перевернуться на спину и плыть на спине. При судороге пальцев руки, нужно быстро сжать пальцы в кулак, резко махнуть рукой, разжав при этом кулак. Если судорога икроножной мышцы, то надо, согнувшись, взять стопу обоими руками и подтянуть ее вперед, сгибая ногу в колене. При судороге бедра нога подтягивается, взявшись руками за голень, к спин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е основное, для обеспечения личной безопасности, не паниковать, человек обладает положительной плавучестью и при нормальных условиях не может утонуть. Чаще всего, несчастные случаи происходят по независящим от человека обстоятельствам или при несоблюдении правил безопасности на воде.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</w:rPr>
        <w:t>При возникновении нештатной ситуации и необходимости помощи спасателей звоните по телефону пожарно-спасательной службы 101 или по единому телефону вызова экстренных служб 112</w:t>
      </w:r>
      <w:r>
        <w:rPr>
          <w:sz w:val="28"/>
          <w:szCs w:val="28"/>
        </w:rPr>
        <w:t>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Левобережное инспекторское отделение Центра ГИМС Главного управления МЧС России по Новосибирской области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ate">
    <w:name w:val="dat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Сильное выделение"/>
    <w:qFormat/>
    <w:rPr>
      <w:b/>
      <w:bCs/>
      <w:i/>
      <w:iCs/>
      <w:color w:val="4F81BD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k-yachts.com.ua/sale_new/kater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1:14:00Z</dcterms:created>
  <dc:creator>1</dc:creator>
  <dc:description/>
  <dc:language>en-US</dc:language>
  <cp:lastModifiedBy>user</cp:lastModifiedBy>
  <dcterms:modified xsi:type="dcterms:W3CDTF">2021-06-25T11:14:00Z</dcterms:modified>
  <cp:revision>2</cp:revision>
  <dc:subject/>
  <dc:title/>
</cp:coreProperties>
</file>