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  <w:tab w:val="right" w:pos="9355" w:leader="none"/>
        </w:tabs>
        <w:jc w:val="right"/>
        <w:rPr/>
      </w:pPr>
      <w:r>
        <w:rPr/>
        <w:tab/>
        <w:tab/>
      </w:r>
      <w:r>
        <w:rPr>
          <w:sz w:val="26"/>
          <w:szCs w:val="26"/>
        </w:rPr>
        <w:t xml:space="preserve">Утвержден  </w:t>
      </w:r>
    </w:p>
    <w:p>
      <w:pPr>
        <w:pStyle w:val="Normal"/>
        <w:tabs>
          <w:tab w:val="clear" w:pos="708"/>
          <w:tab w:val="left" w:pos="3945" w:leader="none"/>
          <w:tab w:val="right" w:pos="9355" w:leader="none"/>
        </w:tabs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ом  №  05-ОД</w:t>
      </w:r>
    </w:p>
    <w:p>
      <w:pPr>
        <w:pStyle w:val="Normal"/>
        <w:tabs>
          <w:tab w:val="clear" w:pos="708"/>
          <w:tab w:val="left" w:pos="39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20г.</w:t>
      </w:r>
    </w:p>
    <w:p>
      <w:pPr>
        <w:pStyle w:val="Normal"/>
        <w:jc w:val="right"/>
        <w:rPr/>
      </w:pPr>
      <w:r>
        <w:rPr/>
        <w:t>(в редакции 29.07.2021г)</w:t>
      </w:r>
    </w:p>
    <w:p>
      <w:pPr>
        <w:pStyle w:val="Normal"/>
        <w:tabs>
          <w:tab w:val="clear" w:pos="708"/>
          <w:tab w:val="left" w:pos="39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-СЧЕТНОЙ ПА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ГО ПОСЕЛКА КРАСНООБСКА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60"/>
        <w:gridCol w:w="3060"/>
      </w:tblGrid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представление заключений и письменных ответов в соответствии с запросами Совета депутатов рабочего поселка Краснообска и Главы администрации рабочего поселка Краснообск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и представления заключений о внесении изменений в Решение Совета депутатов рабочего поселка Краснообска «О бюджете рабочего поселка Краснообска на 2021 год и на плановый период 2022 и 2023 годов», иных правовых актов, документов, затрагивающих вопросы местного бюджета, налоговых 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поступл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оперативного контроля над исполнением местного бюджета рабочего поселка Краснообска на 2021 го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7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финансово-экономической экспертизе проектов муниципальных правовых актов (включая обоснованность финансово-экономических обоснований) в части, касающейся расходных обязательств р.п. Краснообска, а так же муниципальных программ (по мере поступл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7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отчета о деятельности КСП рабочего поселка Краснообска за 2020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4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использования средств бюджета рабочего поселка Краснообска, выделенных на функционирование муниципального казенного учреждения рабочего поселка Краснообска «Служба благоустройства, озеленения, механизации» за 2018-2020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июль</w:t>
            </w:r>
          </w:p>
        </w:tc>
      </w:tr>
      <w:tr>
        <w:trPr>
          <w:trHeight w:val="4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яя проверка годового отчета об исполнении местного бюджета рабочего поселка Краснообс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нешняя проверка отчетности главного распорядителя бюджетных средств за 2020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апрель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экспертного заключения на отчет об исполнении бюджета за 2020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полноты поступления в бюджет поселка доходов получаемых в виде арендной платы за земельные участки по договорам аренды земельных участков с кадастровыми номер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54:19:180601:498,  54:19:180601:503, 54:19:180601:504,  54:19:180601:505, 54:19:180601:506,  54:19:180601:507, 54:19:180601:508,  54:19:180601:509, 54:19:180601:510,  54:19:180601:511, 54:19:180601:512,  54:19:180601:513, 54:19:180601:515,  54:19:180601:516, 54:19:180601:517,  54:19:180601:518, 54:19:180601:519,  54:19:180601:520, 54:19:180601:521,  54:19:180601:522, 54:19:180601:523,  54:19:180601:524,     54:19:180601: 525, 54:19:180601: 5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исполнения бюджета рабочего поселка Краснообска в 2021 году за 1 полугодие 2021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омерности предоставления из муниципального жилого фонда рп Краснообска жилого поме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исполнения бюджета рабочего поселка Краснообска за 9 месяцев 2021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иза проекта решения о бюджете рабочего поселка Краснообска на 2022 год и плановый период 2023 и 2024 год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4:00Z</dcterms:created>
  <dc:creator>KovSK</dc:creator>
  <dc:description/>
  <cp:keywords/>
  <dc:language>en-US</dc:language>
  <cp:lastModifiedBy>NizTS</cp:lastModifiedBy>
  <cp:lastPrinted>2014-01-09T08:54:00Z</cp:lastPrinted>
  <dcterms:modified xsi:type="dcterms:W3CDTF">2021-07-29T07:49:00Z</dcterms:modified>
  <cp:revision>64</cp:revision>
  <dc:subject/>
  <dc:title/>
</cp:coreProperties>
</file>