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Cs w:val="28"/>
        </w:rPr>
      </w:pPr>
      <w:r>
        <w:rPr>
          <w:caps/>
          <w:szCs w:val="28"/>
        </w:rPr>
        <w:t>АДМИНИСТРАЦИЯ рабочего поселка КРАСНООБСК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12. 2021                                                                                               № 356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ий поселок  Краснообск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ограмм профил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м ценностям по муниципальному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контролю на 2022 год</w:t>
      </w:r>
    </w:p>
    <w:p>
      <w:pPr>
        <w:pStyle w:val="Normal"/>
        <w:jc w:val="both"/>
        <w:rPr>
          <w:rFonts w:eastAsia="Times New Roman CYR"/>
          <w:bCs/>
          <w:color w:val="000000"/>
          <w:sz w:val="28"/>
          <w:szCs w:val="28"/>
          <w:lang w:eastAsia="en-US" w:bidi="en-US"/>
        </w:rPr>
      </w:pPr>
      <w:r>
        <w:rPr>
          <w:rFonts w:eastAsia="Times New Roman CYR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180"/>
        <w:jc w:val="both"/>
        <w:rPr>
          <w:rFonts w:eastAsia="Times New Roman CYR"/>
          <w:bCs/>
          <w:color w:val="FF6600"/>
          <w:sz w:val="28"/>
          <w:szCs w:val="28"/>
          <w:lang w:eastAsia="en-US" w:bidi="en-US"/>
        </w:rPr>
      </w:pPr>
      <w:r>
        <w:rPr>
          <w:rFonts w:eastAsia="Times New Roman CYR"/>
          <w:bCs/>
          <w:color w:val="FF6600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 Утвердить следующие Программы профилактики рисков причинения вреда (ущерба) охраняемым законом ценностям по муниципальному контролю, осуществляемому администрацией рабочего поселка Краснообска Новосибирского района Новосибирской области на 2022 год, согласно приложений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1. Программу профилактики рисков причинения вреда (ущерба) охраняемым законом ценностям по муниципальному лесному контролю (приложение № 1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грамму профилактики рисков причинения вреда (ущерба) охраняемым законом ценностям по муниципальному контролю </w:t>
      </w:r>
      <w:r>
        <w:rPr>
          <w:bCs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 xml:space="preserve"> (приложение  № 2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контролю в сфере благоустройства (приложение  № 3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Программу 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(приложение  №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bCs/>
          <w:sz w:val="28"/>
          <w:szCs w:val="28"/>
        </w:rPr>
        <w:t xml:space="preserve"> Программу</w:t>
      </w:r>
      <w:r>
        <w:rPr>
          <w:sz w:val="28"/>
          <w:szCs w:val="28"/>
        </w:rPr>
        <w:t xml:space="preserve"> профилактики рисков причинения вреда (ущерба) охраняем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м ценностям при осуществлении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я (приложение  № 5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постановление путем размещения на официальном сайте рабочего проселка Краснообска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krasnoobsk.ns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абочего проселка Краснообска                                              Т.Б.Эссау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рабочего проселка Краснообска </w:t>
      </w:r>
    </w:p>
    <w:p>
      <w:pPr>
        <w:pStyle w:val="Normal"/>
        <w:ind w:right="-180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7декабря 2021 г. № 356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лесному контролю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о муниципальному лесному контролю на 2022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ируемые лица – граждане и организации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лесному контр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едметом муниципального лесного контроля является соблюдение юридическими лицами, индивидуальными предпринимателями и гражданами обязательных требований, Предметом муниципального лесного контроля является соблюдение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 Новосибирской области и иными нормативными правовыми актам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бъектами муниципального лесного контроля являются: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контролируемых лиц, связанные с лесными участками, находящимися в муниципальной собственност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лесные участки, находящиеся в муниципальной собственности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За  2021 год мероприятия в рамках муниципального лесного контроля не проводились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профилактики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грамма профилактики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лес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филактических мероприятий,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иодичность) их проведения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Ответственным подразделением контрольного органа за реализацию профилактических мероприятий является администрация рабочего проселка Краснообска (далее – контрольный орган).</w:t>
      </w:r>
    </w:p>
    <w:p>
      <w:pPr>
        <w:pStyle w:val="Style19"/>
        <w:ind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Адрес места нахождения контрольного органа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30501, Новосибирская область, Новосибирский район, р.п. Краснообск, зд.25</w:t>
      </w:r>
    </w:p>
    <w:p>
      <w:pPr>
        <w:pStyle w:val="Style19"/>
        <w:ind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08:30 до 17:30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:30 до 13:30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:  8(383)348-38-53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ный орган проводит следующие профилактические мероприятия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) профилактический визи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рабочего поселка Краснообска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муниципальный лесной контроль, ежегодно готовится доклад,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, подписываемым главой рабочего поселк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Индивидуальное консультирование на личном приеме каждого заявителя не может превышать 1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 Обязательный профилактический визит проводится в отношении контролируемых лиц, приступающих к осуществлению деятельности, связанной с соблюдением обязательных требований в сфере лесных отношений, в течение одного года с момента начала та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Срок проведения обязательного профилактического визита не должен превышать 1 рабоче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рядок проведения профилактических мероприятий определяется действующим законодательством и Положением о муниципальном лесном контроле на территории рабочего поселка Краснооб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контрольных мероприятий, проведенных в рамках муниципального лес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контрольных мероприятий, проведенных в рамках муниципального лесного контроля, без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роведенных профилакт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подразделений, должностных лиц ответственных за организацию и проведение профилактически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2"/>
        <w:gridCol w:w="2835"/>
        <w:gridCol w:w="2444"/>
      </w:tblGrid>
      <w:tr>
        <w:trPr>
          <w:trHeight w:val="4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Краснообска Новосиби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ординация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383)348-38-53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Краснообска Новосибирского района</w:t>
            </w:r>
          </w:p>
          <w:p>
            <w:pPr>
              <w:pStyle w:val="Normal"/>
              <w:ind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383)348-38-53                  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 xml:space="preserve">к Программе профилактики </w:t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/>
      </w:pPr>
      <w:r>
        <w:rPr>
          <w:rFonts w:eastAsia="Calibri"/>
        </w:rPr>
        <w:t>рисков причинения вреда (ущерба)</w:t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 xml:space="preserve">охраняемым законом ценностям 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>
          <w:rFonts w:eastAsia="Calibri"/>
        </w:rPr>
        <w:t>по муниципальному лесном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контролю на 2022 год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лан мероприятий по профилактике нарушений лесного законодательства на 2022 год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20"/>
        <w:gridCol w:w="2518"/>
        <w:gridCol w:w="230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именование формы мероприят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рок (периодичность) проведения мероприят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ктуализация и размещение в сети «Интернет» на официальном сайт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чего проселка Краснообс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лесного контрол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ганизационно-контрольный отдел администрации рабочего проселка Краснообск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 Обобщение правоприменительной практи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одготовка доклада, содержащего результаты обобщения правоприменительной практики по осуществлению муниципального лесного контроля и размещение его на официальном сайте в сети Интерн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  <w:t>Не позднее 25 января истекшего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ганизационно-контрольный отдел администрации рабочего проселка Краснообск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268"/>
        <w:gridCol w:w="33"/>
      </w:tblGrid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  <w:t>При принятии решения должностными лицами, уполномоченными на осуществление муниципального лесного контрол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Краснообска Новосибир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овосибирской области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  <w:t>4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  <w:t>К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лесного контро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08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Normal"/>
              <w:spacing w:before="0" w:after="0"/>
              <w:ind w:hanging="108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08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08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) порядок обжалования решений контрольного орга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Краснообска Новосибир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  <w:t>5. Профилактический визи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  <w:t>3 квартал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Краснообска Новосибир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овосибирской области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рабочего поселка Краснообска</w:t>
      </w:r>
    </w:p>
    <w:p>
      <w:pPr>
        <w:pStyle w:val="Normal"/>
        <w:ind w:right="-180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17декабря 2021г. №35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b/>
          <w:sz w:val="28"/>
          <w:szCs w:val="28"/>
        </w:rPr>
        <w:t xml:space="preserve">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рограмма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sz w:val="28"/>
          <w:szCs w:val="28"/>
        </w:rPr>
        <w:t xml:space="preserve"> на 2022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(далее – контролируемые лица)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.07.2020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Предметом муниципального контроля является </w:t>
      </w:r>
      <w:r>
        <w:rPr>
          <w:iCs/>
          <w:sz w:val="28"/>
          <w:szCs w:val="28"/>
        </w:rPr>
        <w:t>соблюдение юридическими лицами, индивидуальными предпринимателями, гражданами обязательных требований,</w:t>
      </w:r>
      <w:r>
        <w:rPr>
          <w:sz w:val="28"/>
          <w:szCs w:val="28"/>
        </w:rPr>
        <w:t xml:space="preserve"> предусмотренных Федеральными законами от 08.11.2007 № 259-ФЗ «Устав автомобильного транспорта и городского наземного электрического транспорта» 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обязательные требования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контролируемыми лицами обязательных требований дорожного законодатель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контролируемых лиц и повышению уровня их правовой грамот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дорожного законодательства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филактических мероприятий,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иодичность) их проведения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ветственным подразделением контрольного органа за реализацию профилактических мероприятий является администрация рабочего поселка Краснообска (далее – контрольный орган).</w:t>
      </w:r>
    </w:p>
    <w:p>
      <w:pPr>
        <w:pStyle w:val="Style19"/>
        <w:ind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Адрес места нахождения контрольного органа:</w:t>
      </w:r>
    </w:p>
    <w:p>
      <w:pPr>
        <w:pStyle w:val="Style1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30501, Новосибирская область, Новосибирский район, р.п. Краснообск, зд.25</w:t>
      </w:r>
    </w:p>
    <w:p>
      <w:pPr>
        <w:pStyle w:val="Style19"/>
        <w:ind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08:30 до 17:30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:30 до 13:30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елефон/факс:  8(383) 348-38-53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ный орган проводит следующие профилактические мероприятия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ъявление предостережени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нсультирование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офилактический виз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рабочего поселка Краснообска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бязательный профилактический визит проводится в отношении контролируемых лиц, приступающих к осуществлению деятельности, связанной с соблюдением обязательных требований в сфере управления многоквартирными домами, в течение одного года с момента начала та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Срок проведения обязательного профилактического визита не должен превышать 1 рабоче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рядок проведения профилактических мероприятий определяется действующим законодательством  и Положением о муниципальном контроле на автомобильном транспорте и в дорожном хозяйстве рабочего поселка Краснооб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количество контрольных мероприятий, проведенных в рамках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количество контрольных мероприятий, проведенных в рамках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, без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роведенных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7. </w:t>
      </w:r>
      <w:r>
        <w:rPr>
          <w:bCs/>
          <w:iCs/>
          <w:sz w:val="28"/>
          <w:szCs w:val="28"/>
        </w:rPr>
        <w:t xml:space="preserve">Ожидаемые конечные результаты: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подразделений, должностных лиц ответственных за организацию и проведение профилактических мероприятий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308"/>
        <w:gridCol w:w="2444"/>
      </w:tblGrid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бочего поселка Краснообс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ординация деятельности по реализации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)348-38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>
                <w:sz w:val="28"/>
                <w:szCs w:val="28"/>
              </w:rPr>
              <w:t>Управление строительства и ЖКХ администрации рабочего поселка Краснообс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383) 348-32-57             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>к Программе профилактики рисков</w:t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>причинения вреда (ущерба)</w:t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 xml:space="preserve">охраняемым законом ценностям 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 xml:space="preserve">муниципального     контроля </w:t>
      </w:r>
      <w:r>
        <w:rPr>
          <w:bCs/>
        </w:rPr>
        <w:t>на автомобильном транспорте и в дорожном хозяйстве</w:t>
      </w:r>
      <w:r>
        <w:rPr>
          <w:b/>
          <w:bCs/>
        </w:rPr>
        <w:t xml:space="preserve"> </w:t>
      </w:r>
      <w:r>
        <w:rPr>
          <w:rFonts w:eastAsia="Calibri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профилактике нарушений законодательства на автомобильном транспорте и в дорожном хозяйстве на 2022 год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2518"/>
        <w:gridCol w:w="2301"/>
      </w:tblGrid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мероприят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(периодичность) проведения мероприят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ктуализация и размещение в сети «Интернет» на официальном сайте администрации рабочего поселка Краснообск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ганизационно-контрольный отдел администрации рабочего проселка Краснообск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2. Объявление предостереж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правление строительства и ЖКХ администрации рабочего поселка Краснообска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268"/>
        <w:gridCol w:w="33"/>
      </w:tblGrid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Консультировани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К</w:t>
            </w:r>
            <w:r>
              <w:rPr>
                <w:sz w:val="28"/>
                <w:szCs w:val="2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Normal"/>
              <w:spacing w:before="0" w:after="0"/>
              <w:ind w:hanging="1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08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4) 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правление строительства и ЖКХ администрации рабочего поселка Краснообс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4. Профилактический визи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3 квартал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правление строительства и ЖКХ администрации рабочего поселка Краснообс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</w:t>
      </w:r>
      <w:r>
        <w:rPr/>
        <w:t xml:space="preserve">постановлению администрации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рабочего поселка Краснообска</w:t>
      </w:r>
    </w:p>
    <w:p>
      <w:pPr>
        <w:pStyle w:val="Normal"/>
        <w:ind w:right="-180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17декабря  2021 г. № 356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о муниципальному контролю в сфере благоустройства на 2022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iCs/>
          <w:sz w:val="28"/>
          <w:szCs w:val="28"/>
        </w:rPr>
        <w:t>(далее – контролируемые лиц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едметом муниципального контроля в сфере благоустройства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ый контроль в сфере благоустройства осуществляется на основе управления рисками причинения вреда (ущерба), с учетом вероятности наступления и тяжести потенциальных негативных последствий несоблюдения обязательных треб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 2021 год мероприятия в рамках муниципального контроля в сфере благоустройства не проводились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территории выразившееся в непринятие мер, лицами ответственными за эксплуатацию зданий по содержанию прилегающих территорий: уборке территории, скашивании травы, загрязнении. Проведение земляных работ без разрешения и нарушении требований к размещению автотранспортных средств на озелененной территор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филактических мероприятий,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иодичность) их проведения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Ответственным подразделением контрольного органа за реализацию профилактических мероприятий является администрация рабочего поселка Краснообска (далее – контрольный орган).</w:t>
      </w:r>
    </w:p>
    <w:p>
      <w:pPr>
        <w:pStyle w:val="Style19"/>
        <w:ind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Адрес места нахождения контрольного органа:</w:t>
      </w:r>
    </w:p>
    <w:p>
      <w:pPr>
        <w:pStyle w:val="Style1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30501, Новосибирская область, Новосибирский район, р.п. Краснообск, зд.25</w:t>
      </w:r>
    </w:p>
    <w:p>
      <w:pPr>
        <w:pStyle w:val="Style19"/>
        <w:ind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08:30 до 17:30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:30 до 13:30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:  8(383)348-38-53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ный орган проводит следующие профилактические мероприятия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ъявление предостережени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нсульт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муниципального образования городское поселение Пойковский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Индивидуальное консультирование на личном приеме каждого заявителя не может превышать 1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орядок проведения профилактических мероприятий определяется действующим законодательством и Положением о муниципальном контроле в сфере благоустройства на территории рабочего поселка Краснооб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количество контролируемых лиц, в отношении которых проведены профилактические мероприят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 </w:t>
      </w:r>
      <w:r>
        <w:rPr>
          <w:bCs/>
          <w:sz w:val="28"/>
          <w:szCs w:val="28"/>
        </w:rPr>
        <w:t>количество проведённых проверо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8. </w:t>
      </w:r>
      <w:r>
        <w:rPr>
          <w:bCs/>
          <w:iCs/>
          <w:sz w:val="28"/>
          <w:szCs w:val="28"/>
        </w:rPr>
        <w:t xml:space="preserve">Ожидаемые конечные результаты: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подразделений,  должностных лиц, ответственных за организацию и проведение профилактических мероприятий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592"/>
        <w:gridCol w:w="2444"/>
      </w:tblGrid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ства и ЖКХ администрации рабочего поселка Краснообс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ординация деятельности по реализации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) 348-38-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ства и ЖКХ администрации рабочего поселка Краснообс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) 348-32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>к Программе профилактики рисков</w:t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>причинения вреда (ущерба)</w:t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 xml:space="preserve">охраняемым законом ценностям 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муниципального     контроля в сфере благоустройства</w:t>
      </w:r>
      <w:r>
        <w:rPr>
          <w:rFonts w:eastAsia="Calibri"/>
        </w:rPr>
        <w:t xml:space="preserve"> на 2022 год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лан мероприятий по профилактике нарушений законодательства в сфере благоустройства на 2022 год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2268"/>
        <w:gridCol w:w="250"/>
        <w:gridCol w:w="2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(периодичность) проведения мероприят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>
          <w:trHeight w:val="6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ктуализация и размещение в сети «Интернет» на официальном сайте администрации рабочего поселка Краснообск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ганизационно-контрольный отдел администрации рабочего проселка Краснообск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правление строительства и ЖКХ администрации рабочего поселка Краснообска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268"/>
        <w:gridCol w:w="33"/>
      </w:tblGrid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К</w:t>
            </w:r>
            <w:r>
              <w:rPr>
                <w:sz w:val="28"/>
                <w:szCs w:val="2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Normal"/>
              <w:spacing w:before="0" w:after="0"/>
              <w:ind w:hanging="1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08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4) 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правление строительства и ЖКХ администрации рабочего поселка Краснообс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Приложение № 4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рабочего поселка Краснообска</w:t>
      </w:r>
    </w:p>
    <w:p>
      <w:pPr>
        <w:pStyle w:val="Normal"/>
        <w:ind w:right="-180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17 декабря 2021г. № 35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b/>
          <w:sz w:val="28"/>
          <w:szCs w:val="28"/>
        </w:rPr>
        <w:t xml:space="preserve">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рограмма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sz w:val="28"/>
          <w:szCs w:val="28"/>
        </w:rPr>
        <w:t xml:space="preserve"> на 2022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(далее – контролируемые лица)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.07.2020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Предметом муниципального контроля является </w:t>
      </w:r>
      <w:r>
        <w:rPr>
          <w:iCs/>
          <w:sz w:val="28"/>
          <w:szCs w:val="28"/>
        </w:rPr>
        <w:t>соблюдение юридическими лицами, индивидуальными предпринимателями, гражданами обязательных требований,</w:t>
      </w:r>
      <w:r>
        <w:rPr>
          <w:sz w:val="28"/>
          <w:szCs w:val="28"/>
        </w:rPr>
        <w:t xml:space="preserve"> предусмотренных Федеральными законами от 08.11.2007 № 259-ФЗ «Устав автомобильного транспорта и городского наземного электрического транспорта» 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обязательные требования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контролируемыми лицами обязательных требований дорожного законодатель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контролируемых лиц и повышению уровня их правовой грамот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дорожного законодательства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филактических мероприятий,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иодичность) их проведения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ветственным подразделением контрольного органа за реализацию профилактических мероприятий является администрация рабочего поселка Краснообска (далее – контрольный орган).</w:t>
      </w:r>
    </w:p>
    <w:p>
      <w:pPr>
        <w:pStyle w:val="Style19"/>
        <w:ind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Адрес места нахождения контрольного органа:</w:t>
      </w:r>
    </w:p>
    <w:p>
      <w:pPr>
        <w:pStyle w:val="Style1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30501, Новосибирская область, Новосибирский район, р.п. Краснообск, зд.25</w:t>
      </w:r>
    </w:p>
    <w:p>
      <w:pPr>
        <w:pStyle w:val="Style19"/>
        <w:ind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08:30 до 17:30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:30 до 13:30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елефон/факс:  8(383) 348-38-53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ный орган проводит следующие профилактические мероприятия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ъявление предостережени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нсультирование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офилактический виз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рабочего поселка Краснообска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бязательный профилактический визит проводится в отношении контролируемых лиц, приступающих к осуществлению деятельности, связанной с соблюдением обязательных требований в сфере управления многоквартирными домами, в течение одного года с момента начала та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Срок проведения обязательного профилактического визита не должен превышать 1 рабоче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рядок проведения профилактических мероприятий определяется действующим законодательством  и Положением о муниципальном контроле на автомобильном транспорте и в дорожном хозяйстве рабочего поселка Краснооб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количество контрольных мероприятий, проведенных в рамках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количество контрольных мероприятий, проведенных в рамках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, без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роведенных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7. </w:t>
      </w:r>
      <w:r>
        <w:rPr>
          <w:bCs/>
          <w:iCs/>
          <w:sz w:val="28"/>
          <w:szCs w:val="28"/>
        </w:rPr>
        <w:t xml:space="preserve">Ожидаемые конечные результаты: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подразделений, должностных лиц ответственных за организацию и проведение профилактических мероприятий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308"/>
        <w:gridCol w:w="2444"/>
      </w:tblGrid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бочего поселка Краснообс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ординация деятельности по реализации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)348-38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>
                <w:sz w:val="28"/>
                <w:szCs w:val="28"/>
              </w:rPr>
              <w:t>Управление строительства и ЖКХ администрации рабочего поселка Краснообс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383) 348-32-57             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>к Программе профилактики рисков</w:t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>причинения вреда (ущерба)</w:t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 xml:space="preserve">охраняемым законом ценностям 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 xml:space="preserve">муниципального     контроля </w:t>
      </w:r>
      <w:r>
        <w:rPr>
          <w:bCs/>
        </w:rPr>
        <w:t>на автомобильном транспорте и в дорожном хозяйстве</w:t>
      </w:r>
      <w:r>
        <w:rPr>
          <w:b/>
          <w:bCs/>
        </w:rPr>
        <w:t xml:space="preserve"> </w:t>
      </w:r>
      <w:r>
        <w:rPr>
          <w:rFonts w:eastAsia="Calibri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профилактике нарушений законодательства на автомобильном транспорте и в дорожном хозяйстве на 2022 год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2518"/>
        <w:gridCol w:w="2301"/>
      </w:tblGrid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мероприят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(периодичность) проведения мероприят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ктуализация и размещение в сети «Интернет» на официальном сайте администрации рабочего поселка Краснообск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ганизационно-контрольный отдел администрации рабочего проселка Краснообск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2. Объявление предостереж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правление строительства и ЖКХ администрации рабочего поселка Краснообска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268"/>
        <w:gridCol w:w="33"/>
      </w:tblGrid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Консультировани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К</w:t>
            </w:r>
            <w:r>
              <w:rPr>
                <w:sz w:val="28"/>
                <w:szCs w:val="2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Normal"/>
              <w:spacing w:before="0" w:after="0"/>
              <w:ind w:hanging="1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08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4) 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правление строительства и ЖКХ администрации рабочего поселка Краснообс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4. Профилактический визи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3 квартал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правление строительства и ЖКХ администрации рабочего поселка Краснообс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рабочего проселка Краснообска </w:t>
      </w:r>
    </w:p>
    <w:p>
      <w:pPr>
        <w:pStyle w:val="Normal"/>
        <w:ind w:right="-180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7 декабря 2021 г. № 356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TextBody"/>
        <w:spacing w:before="89" w:after="120"/>
        <w:ind w:left="336" w:right="78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рисков причинения вреда (ущерба) охраняемым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м ценностям на 2022 год при осуществлении муниципаль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right="665" w:hanging="56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ind w:left="0" w:right="2" w:firstLine="761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 юридическими лицами, индивидуальными предпринимателя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 условий, причин и факторов, способных привест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 обязательных требований и (или) причинению вреда 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ирова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способах 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ения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1" w:after="0"/>
        <w:ind w:left="0" w:right="2" w:firstLine="761"/>
        <w:jc w:val="both"/>
        <w:rPr/>
      </w:pPr>
      <w:r>
        <w:rPr>
          <w:sz w:val="28"/>
          <w:szCs w:val="28"/>
        </w:rPr>
        <w:t>Настоя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ел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ообска Новосибирского района Новосибирской 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)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2" w:firstLine="761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уемые лица – граждане и организации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земельному контролю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5" w:after="0"/>
        <w:ind w:left="0" w:right="2" w:firstLine="761"/>
        <w:jc w:val="both"/>
        <w:rPr/>
      </w:pPr>
      <w:r>
        <w:rPr>
          <w:sz w:val="28"/>
          <w:szCs w:val="28"/>
        </w:rPr>
        <w:t>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обска Новосибирского района Новосибир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:</w:t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8"/>
          <w:tab w:val="left" w:pos="1350" w:leader="none"/>
        </w:tabs>
        <w:autoSpaceDE w:val="false"/>
        <w:spacing w:lineRule="auto" w:line="240" w:before="2" w:after="0"/>
        <w:ind w:left="221" w:right="2" w:firstLine="71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 по целевому назначению, установленного режима использ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нирование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;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573" w:top="1134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1"/>
          <w:numId w:val="10"/>
        </w:numPr>
        <w:tabs>
          <w:tab w:val="clear" w:pos="708"/>
          <w:tab w:val="left" w:pos="1578" w:leader="none"/>
        </w:tabs>
        <w:autoSpaceDE w:val="false"/>
        <w:spacing w:lineRule="auto" w:line="240" w:before="0" w:after="0"/>
        <w:ind w:left="221" w:right="2" w:firstLine="71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опущен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во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ающ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ях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х законодательством Российской Федерации, осуществление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енно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;</w:t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8"/>
          <w:tab w:val="left" w:pos="1484" w:leader="none"/>
        </w:tabs>
        <w:autoSpaceDE w:val="false"/>
        <w:spacing w:lineRule="auto" w:line="240" w:before="79" w:after="0"/>
        <w:ind w:left="221" w:right="2" w:firstLine="71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ч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ьз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й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ающе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вольну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упк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ьз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й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вольну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ми участками;</w:t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8"/>
          <w:tab w:val="left" w:pos="1588" w:leader="none"/>
        </w:tabs>
        <w:autoSpaceDE w:val="false"/>
        <w:spacing w:lineRule="auto" w:line="240" w:before="0" w:after="0"/>
        <w:ind w:left="221" w:right="2" w:firstLine="71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а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ы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назначен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хозяйственного производства, жилищного или иного строительства, в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х целях, в том числе из земель сельскохозяйственного назнач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ведения сельскохозяйственного производства или осуществления и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анно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хозяйственны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ство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;</w:t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221" w:right="2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исан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 законодательства и устранения нарушений в области земе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й;</w:t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8"/>
          <w:tab w:val="left" w:pos="1235" w:leader="none"/>
        </w:tabs>
        <w:autoSpaceDE w:val="false"/>
        <w:spacing w:lineRule="auto" w:line="240" w:before="0" w:after="0"/>
        <w:ind w:left="1234" w:right="2" w:hanging="30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9" w:after="0"/>
        <w:ind w:left="0" w:right="2" w:firstLine="7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 мероприятия в рамках муниципального земельного контроля не проводились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TextBody"/>
        <w:spacing w:before="1" w:after="120"/>
        <w:ind w:left="222" w:right="2" w:firstLine="566"/>
        <w:rPr/>
      </w:pPr>
      <w:r>
        <w:rPr>
          <w:sz w:val="28"/>
          <w:szCs w:val="28"/>
        </w:rPr>
        <w:t>В рамках профилактики рисков причинения вреда (ущерба) 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 ценностям администрацией в 2021 году осуществляются 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exact" w:line="321" w:before="2" w:after="0"/>
        <w:ind w:left="222" w:right="2" w:firstLine="78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е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йте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его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к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обска Новосибирского района Новосибирской област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ти «Интернет» перечней нормативных правовых актов или их отдельных частей,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щих обязательные требования, оценка соблюдения которых являет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я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стов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ых правовых актов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222" w:right="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яр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бщ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нет-сайте администрации соответствующих обобщений, 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 числе с указанием наиболее часто встречающихся случаев нарушен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ых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ациями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и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,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 должн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ть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им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ми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м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ринимателям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опущ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и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й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074" w:leader="none"/>
        </w:tabs>
        <w:autoSpaceDE w:val="false"/>
        <w:spacing w:lineRule="auto" w:line="240" w:before="0" w:after="0"/>
        <w:ind w:left="221" w:right="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и граждан и организаций в ходе личных приемов, пр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мотрах территории, а также посредством телефонной связи и письмен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о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.</w:t>
      </w:r>
    </w:p>
    <w:p>
      <w:pPr>
        <w:pStyle w:val="Style16"/>
        <w:tabs>
          <w:tab w:val="clear" w:pos="708"/>
          <w:tab w:val="left" w:pos="1074" w:leader="none"/>
        </w:tabs>
        <w:ind w:left="787"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Style16"/>
        <w:tabs>
          <w:tab w:val="clear" w:pos="708"/>
          <w:tab w:val="left" w:pos="1074" w:leader="none"/>
        </w:tabs>
        <w:ind w:left="787" w:right="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61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рофилактики направлена на достижение следующих основных целей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57" w:leader="none"/>
        </w:tabs>
        <w:autoSpaceDE w:val="false"/>
        <w:spacing w:lineRule="auto" w:line="240" w:before="2" w:after="0"/>
        <w:ind w:left="221" w:right="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упрежд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й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85" w:leader="none"/>
        </w:tabs>
        <w:autoSpaceDE w:val="false"/>
        <w:spacing w:lineRule="auto" w:line="240" w:before="2" w:after="0"/>
        <w:ind w:left="221" w:right="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твращ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роз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ения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ностя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ледств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01" w:leader="none"/>
        </w:tabs>
        <w:autoSpaceDE w:val="false"/>
        <w:spacing w:lineRule="auto" w:line="240" w:before="0" w:after="0"/>
        <w:ind w:left="221" w:right="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оров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ям обязательных требований и (или) причинению вреда (ущерба)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ностям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47" w:leader="none"/>
        </w:tabs>
        <w:autoSpaceDE w:val="false"/>
        <w:spacing w:lineRule="auto" w:line="240" w:before="0" w:after="0"/>
        <w:ind w:left="221" w:right="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вед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ируем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ован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а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я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221" w:right="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моделей социально ответственного, добросовестного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ог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 контролируемых лиц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093" w:leader="none"/>
        </w:tabs>
        <w:autoSpaceDE w:val="false"/>
        <w:spacing w:lineRule="exact" w:line="321" w:before="0" w:after="0"/>
        <w:ind w:left="1092" w:right="2" w:hanging="3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грузк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ируем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338" w:leader="none"/>
        </w:tabs>
        <w:autoSpaceDE w:val="false"/>
        <w:spacing w:lineRule="auto" w:line="240" w:before="0" w:after="0"/>
        <w:ind w:left="221" w:right="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зрач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надзорной)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exact" w:line="317" w:before="0" w:after="0"/>
        <w:ind w:left="1121" w:right="2" w:hanging="360"/>
        <w:jc w:val="both"/>
        <w:rPr/>
      </w:pPr>
      <w:r>
        <w:rPr>
          <w:sz w:val="28"/>
          <w:szCs w:val="28"/>
        </w:rPr>
        <w:t>Задач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221" w:right="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ых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52" w:leader="none"/>
        </w:tabs>
        <w:autoSpaceDE w:val="false"/>
        <w:spacing w:lineRule="auto" w:line="240" w:before="0" w:after="0"/>
        <w:ind w:left="221" w:right="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ор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ющ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я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к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ны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ранени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ы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53" w:leader="none"/>
        </w:tabs>
        <w:autoSpaceDE w:val="false"/>
        <w:spacing w:lineRule="auto" w:line="240" w:before="0" w:after="0"/>
        <w:ind w:left="221" w:right="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правосознания и правовой культуры юридических лиц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ринимател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отношений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221" w:right="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роз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ения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ностям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работк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чески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ющих е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ижению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233" w:leader="none"/>
        </w:tabs>
        <w:autoSpaceDE w:val="false"/>
        <w:spacing w:lineRule="auto" w:line="240" w:before="0" w:after="0"/>
        <w:ind w:left="221" w:right="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др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итив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ки;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правовой грамотности контролируемых лиц, в том числ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тем обеспечения доступности информации об обязательных требованиях 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а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их исполнению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еречень профилактических мероприятий, сро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периодичность) их проведения</w:t>
      </w:r>
    </w:p>
    <w:p>
      <w:pPr>
        <w:pStyle w:val="Style19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Ответственным подразделением контрольного органа за реализацию профилактических мероприятий является администрация рабочего проселка Краснообска (далее – контрольный орган).</w:t>
      </w:r>
    </w:p>
    <w:p>
      <w:pPr>
        <w:pStyle w:val="Style19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Адрес места нахождения контрольного орган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30501, Новосибирская область, Новосибирский район, р.п. Краснообск, зд.25</w:t>
      </w:r>
    </w:p>
    <w:p>
      <w:pPr>
        <w:pStyle w:val="Style19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фи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08:30 до 17: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:30 до 13: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:  8(383)348-38-53         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Контрольный орган проводит следующие профилактические мероприятия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профилактический визи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рабочего поселка Краснообска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муниципальный земельный 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, подписываемым главой рабочего поселк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й доклад размещается в срок до 1 марта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Индивидуальное консультирование на личном приеме каждого заявителя не может превышать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 Обязательный профилактический визит проводится в отношении контролируемых лиц, приступающих к осуществлению деятельности, связанной с соблюдением обязательных требований в сфере лесных отношений, в течение одного года с момента начала та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Срок проведения обязательного профилактического визита не должен превышать 1 рабоче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рядок проведения профилактических мероприятий определяется действующим законодательством и Положением о муниципальном земельном контроле на территории рабочего поселка Краснооб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контрольных мероприятий, проведенных в рамках муниципального земель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контрольных мероприятий, проведенных в рамках муниципального земельного контроля, без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объявленных предостережений о недопустимости нарушения обязательных требований;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573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роведенных профилактических мероприятий.</w:t>
      </w:r>
    </w:p>
    <w:p>
      <w:pPr>
        <w:pStyle w:val="TextBody"/>
        <w:spacing w:before="5" w:after="12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подразделений, должностных лиц ответственных за организацию и проведение профилактических мероприятий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2"/>
        <w:gridCol w:w="2835"/>
        <w:gridCol w:w="2444"/>
      </w:tblGrid>
      <w:tr>
        <w:trPr>
          <w:trHeight w:val="4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емельных и имущественных отношений администрации  рабочего поселка Краснообска Новосиби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ординация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383)348-33-75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емельных и имущественных отношений администрации  рабочего поселка Краснообска Новосибирского района</w:t>
            </w:r>
          </w:p>
          <w:p>
            <w:pPr>
              <w:pStyle w:val="Normal"/>
              <w:ind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383)348-33-75 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573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 xml:space="preserve">к Программе профилактики </w:t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>рисков причинения вреда (ущерба)</w:t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 xml:space="preserve">охраняемым законом ценностям 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>
          <w:rFonts w:eastAsia="Calibri"/>
        </w:rPr>
      </w:pPr>
      <w:r>
        <w:rPr>
          <w:rFonts w:eastAsia="Calibri"/>
        </w:rPr>
        <w:t>по муниципальному земельному контролю на 2022 год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лан мероприятий по профилактике нарушений земельного законодательства на 2022 год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20"/>
        <w:gridCol w:w="2518"/>
        <w:gridCol w:w="230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мероприят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(периодичность) проведения мероприят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и размещение в сети «Интернет» на официальном сайт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го проселка Краснообс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контрольный отдел администрации рабочего проселка Краснообс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 Обобщение правоприменительной практи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одготовка доклада, содержащего результаты обобщения правоприменительной практики по осуществлению муниципального земельного контроля и размещение его на официальном сайте в сети Интерн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25 января истекшего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контрольный отдел администрации рабочего проселка Краснообс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268"/>
        <w:gridCol w:w="33"/>
      </w:tblGrid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ри принятии решения должностными лицами, уполномоченными на осуществление муниципального земельного контрол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Краснообска Новосибир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овосибирской области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4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К</w:t>
            </w:r>
            <w:r>
              <w:rPr>
                <w:sz w:val="28"/>
                <w:szCs w:val="2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земельного контрол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Normal"/>
              <w:spacing w:before="0" w:after="0"/>
              <w:ind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рядок обжалования решений контрольного орга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Краснообска Новосибир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5. Профилактический визи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3 квартал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Краснообска Новосибир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овосибирской области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12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49" w:gutter="0" w:header="709" w:top="851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68750</wp:posOffset>
              </wp:positionH>
              <wp:positionV relativeFrom="page">
                <wp:posOffset>351155</wp:posOffset>
              </wp:positionV>
              <wp:extent cx="1657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27.65pt;mso-position-vertical-relative:page;margin-left:3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68750</wp:posOffset>
              </wp:positionH>
              <wp:positionV relativeFrom="page">
                <wp:posOffset>351155</wp:posOffset>
              </wp:positionV>
              <wp:extent cx="165735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27.65pt;mso-position-vertical-relative:page;margin-left:3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68750</wp:posOffset>
              </wp:positionH>
              <wp:positionV relativeFrom="page">
                <wp:posOffset>351155</wp:posOffset>
              </wp:positionV>
              <wp:extent cx="165735" cy="222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27.65pt;mso-position-vertical-relative:page;margin-left:3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68750</wp:posOffset>
              </wp:positionH>
              <wp:positionV relativeFrom="page">
                <wp:posOffset>351155</wp:posOffset>
              </wp:positionV>
              <wp:extent cx="165735" cy="2228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27.65pt;mso-position-vertical-relative:page;margin-left:3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21" w:hanging="46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21" w:hanging="5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4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117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21" w:hanging="4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4" w:hanging="4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4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4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6" w:hanging="4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0" w:hanging="4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4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8" w:hanging="4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нум список 1"/>
    <w:basedOn w:val="Normal"/>
    <w:qFormat/>
    <w:pPr>
      <w:numPr>
        <w:ilvl w:val="0"/>
        <w:numId w:val="5"/>
      </w:numPr>
      <w:suppressAutoHyphens w:val="true"/>
      <w:spacing w:before="120" w:after="120"/>
      <w:ind w:left="-720" w:hanging="0"/>
      <w:jc w:val="both"/>
    </w:pPr>
    <w:rPr>
      <w:rFonts w:eastAsia="Lucida Sans Unicode" w:cs="Tahoma"/>
      <w:color w:val="000000"/>
      <w:lang w:val="en-US"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obsk.nso.ru/" TargetMode="External"/><Relationship Id="rId3" Type="http://schemas.openxmlformats.org/officeDocument/2006/relationships/hyperlink" Target="https://login.consultant.ru/link/?req=doc&amp;base=LAW&amp;n=389684&amp;date=14.01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2:00Z</dcterms:created>
  <dc:creator>User</dc:creator>
  <dc:description/>
  <cp:keywords/>
  <dc:language>en-US</dc:language>
  <cp:lastModifiedBy>Лапшаков Сергей Валерьевич</cp:lastModifiedBy>
  <cp:lastPrinted>2022-02-04T08:15:00Z</cp:lastPrinted>
  <dcterms:modified xsi:type="dcterms:W3CDTF">2022-02-04T02:01:00Z</dcterms:modified>
  <cp:revision>12</cp:revision>
  <dc:subject/>
  <dc:title>Администрация Октябрьского района</dc:title>
</cp:coreProperties>
</file>