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СЕНТЯБРЯ В ЕДИНЫЙ ДЕНЬ ГОЛОСОВАНИЯ В КРАСНООБСКЕ ПРОЙДУТ ВЫБОРЫ В ТРИ ОРГАНА ВЛАСТИ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будет организовано голосование, и что ждёт избирателя на избирательном участке?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Для голосования на избирательных участках избирателю будут выдаваться </w:t>
      </w:r>
      <w:r>
        <w:rPr>
          <w:rFonts w:cs="Times New Roman" w:ascii="Times New Roman" w:hAnsi="Times New Roman"/>
          <w:b/>
        </w:rPr>
        <w:t>ПЯТЬ бюллетен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В СОВЕТ ДЕПУТАТОВ Р.П.КРАСНООБСКА по 15 округам – </w:t>
      </w:r>
      <w:r>
        <w:rPr>
          <w:rFonts w:cs="Times New Roman" w:ascii="Times New Roman" w:hAnsi="Times New Roman"/>
          <w:b/>
        </w:rPr>
        <w:t>один</w:t>
      </w:r>
      <w:r>
        <w:rPr>
          <w:rFonts w:cs="Times New Roman" w:ascii="Times New Roman" w:hAnsi="Times New Roman"/>
        </w:rPr>
        <w:t xml:space="preserve"> бюллет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нём будут представлены кандидаты по вашему одномандатному округу.  Выбрать необходимо одного кандидата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В СОВЕТ ДЕПУТАТОВ НОВОСИБИРСКОГО РАЙОНА по округу №1 (в него входят р.п.Краснообск, Мичуринский с/с, Морской с/с, Боровской с/с)  – </w:t>
      </w:r>
      <w:r>
        <w:rPr>
          <w:rFonts w:cs="Times New Roman" w:ascii="Times New Roman" w:hAnsi="Times New Roman"/>
          <w:b/>
        </w:rPr>
        <w:t>два</w:t>
      </w:r>
      <w:r>
        <w:rPr>
          <w:rFonts w:cs="Times New Roman" w:ascii="Times New Roman" w:hAnsi="Times New Roman"/>
        </w:rPr>
        <w:t xml:space="preserve"> бюллетеня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Кандидаты по многомандатному округу. Выбрать необходимо одного кандид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Списки партий, представивших своих кандидатов. Выбрать необходимо одну партию.  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В ЗАКОНОДАТЕЛЬНОЕ СОБРАНИЕ НОВОСИБИРСКОЙ ОБЛАСТИ по округу №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в него входя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.п. Краснообск, Боровской, Мичуринский, Морской сельсоветы; Ордынский район – полностью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/>
        </w:rPr>
        <w:t>два</w:t>
      </w:r>
      <w:r>
        <w:rPr>
          <w:rFonts w:cs="Times New Roman" w:ascii="Times New Roman" w:hAnsi="Times New Roman"/>
        </w:rPr>
        <w:t xml:space="preserve"> бюллетеня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Кандидаты по одномандатному округу.  Выбрать необходимо одного челове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- Списки партий, представивших своих кандидатов. Выбрать необходимо одну партию.   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будут определяться победители выборов, и кто в итоге войдёт в состав Совет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ВЕТ ДЕПУТАТОВ р.п. КРАСНООБСКА войдут 15 депутатов, набравших большинство голосов, по одному от каждого из 15 одномандатных окру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ВЕТ ДЕПУТАТОВ НОВОСИБИРСКОГО РАЙОНА по округу №1 войдут:  4 депутата, набравших наибольшее количество голосов избирателей и  депутаты из списка политических партий, количество которых будет определено исходя из количества набранных партиями гол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 ЗАКОНОДАТЕЛЬНОЕ СОБРАНИЕ НОВОСИБИРСКОЙ ОБЛАСТИ по округу №7 войдут: 1 депутат, набравший наибольшее количество голосов избирателей и  депутаты из списка политических партий, количество которых будет определено исходя из количества набранных партиями голосов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воспользоваться своим избирательным правом, если в день выборов вы будете в отъезд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ждане могут проголосовать </w:t>
      </w:r>
      <w:r>
        <w:rPr>
          <w:rFonts w:cs="Times New Roman" w:ascii="Times New Roman" w:hAnsi="Times New Roman"/>
          <w:b/>
        </w:rPr>
        <w:t>ДОСРОЧНО</w:t>
      </w:r>
      <w:r>
        <w:rPr>
          <w:rFonts w:cs="Times New Roman" w:ascii="Times New Roman" w:hAnsi="Times New Roman"/>
        </w:rPr>
        <w:t xml:space="preserve"> на выборах </w:t>
      </w:r>
      <w:r>
        <w:rPr>
          <w:rFonts w:cs="Times New Roman" w:ascii="Times New Roman" w:hAnsi="Times New Roman"/>
          <w:b/>
        </w:rPr>
        <w:t>в Совет депутатов р.п. Краснообска и Совет депутатов Новосибирского района</w:t>
      </w:r>
      <w:r>
        <w:rPr>
          <w:rFonts w:cs="Times New Roman" w:ascii="Times New Roman" w:hAnsi="Times New Roman"/>
        </w:rPr>
        <w:t xml:space="preserve"> при наличии уважительных причин (отпуск, командировка, режимы трудовой и учебной деятельности, выполнение государственных и общественных  обязанностей, здоровье и пр.). Досрочное голосование</w:t>
      </w:r>
      <w:r>
        <w:rPr>
          <w:rFonts w:cs="Times New Roman" w:ascii="Times New Roman" w:hAnsi="Times New Roman"/>
          <w:b/>
        </w:rPr>
        <w:t xml:space="preserve"> со 2 по 10 сентября 2020 г. </w:t>
      </w:r>
      <w:r>
        <w:rPr>
          <w:rFonts w:cs="Times New Roman" w:ascii="Times New Roman" w:hAnsi="Times New Roman"/>
        </w:rPr>
        <w:t>проводится в помещении участковой избирательной комисси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в рабочие дни с 16:00 до 20:00, в выходные дни с 10:00 до14:00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ыборах в Законодательное собрание Новосибирской области избиратели могут проголосовать не по месту прописки, а по месту фактического нахождения (в пределах границ избирательного округа). </w:t>
      </w:r>
      <w:r>
        <w:rPr>
          <w:rFonts w:cs="Times New Roman" w:ascii="Times New Roman" w:hAnsi="Times New Roman"/>
          <w:b/>
        </w:rPr>
        <w:t>Прием и оформление заявлений о включении в список голосования по месту нахождения  проводится в помещении участковой избира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 2 по 8 сентября 2020 г.: </w:t>
      </w:r>
      <w:r>
        <w:rPr>
          <w:rFonts w:cs="Times New Roman" w:ascii="Times New Roman" w:hAnsi="Times New Roman"/>
        </w:rPr>
        <w:t>в рабочие дни с 16:00 до 20:00, в выходные дни с 10:00 до14:00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>ДОСРОЧНОЕ ГОЛОСОВАНИЕ 11-12 СЕНТЯБРЯ 2020 – во все уровни Советов депутатов -  проводится с 8:00 до 20:00 в помещении для голос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воспользоваться своим избирательным правом, если вы не можете выходить из дома?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ратиться (написать, позвонить) в избирательную комиссию </w:t>
      </w:r>
      <w:r>
        <w:rPr>
          <w:rFonts w:cs="Times New Roman" w:ascii="Times New Roman" w:hAnsi="Times New Roman"/>
          <w:b/>
        </w:rPr>
        <w:t>о голосовании на дому</w:t>
      </w:r>
      <w:r>
        <w:rPr>
          <w:rFonts w:cs="Times New Roman" w:ascii="Times New Roman" w:hAnsi="Times New Roman"/>
        </w:rPr>
        <w:t xml:space="preserve"> можно </w:t>
      </w:r>
      <w:r>
        <w:rPr>
          <w:rFonts w:cs="Times New Roman" w:ascii="Times New Roman" w:hAnsi="Times New Roman"/>
          <w:b/>
        </w:rPr>
        <w:t>с 3 сентября до 14:00 13 сентяб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СЕНТЯБРЯ В ЕДИНЫЙ ДЕНЬ ГОЛОСОВАНИЯ  ИЗБИРАТЕЛЬНЫЕ КОМИССИИ РАБОТАЮТ С 8:00 до 20:0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 СЕНТЯБРЯ 2020 - ЕДИНЫЙ ДЕНЬ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и 12 СЕНТЯБРЯ - ДНИ ДОСРОЧНОГО ГОЛОСОВАНИЯ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с 8:00 до 20:00 час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30"/>
        <w:gridCol w:w="1757"/>
        <w:gridCol w:w="1701"/>
      </w:tblGrid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-тельного округа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НИЦЫ ИЗБИРАТЕЛЬНЫХ ОКРУГОВ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ковой избирательной комиссии (УИК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расположения УИК</w:t>
            </w:r>
          </w:p>
        </w:tc>
      </w:tr>
      <w:tr>
        <w:trPr>
          <w:trHeight w:val="6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№ 3; Микрорайон Военный городо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крорайон 7 (ЖК «Бавария»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36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4, 5, 10, 11, 14 ,15, 16, 17, 18,  21, 22, 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36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6, 7, 19, 19-20, 20, 50, 51, 52, 53, 54, 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36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7а, 8, 41, 42, 45, 46, 47, 48, 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1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Т Мастер</w:t>
            </w:r>
          </w:p>
        </w:tc>
      </w:tr>
      <w:tr>
        <w:trPr>
          <w:trHeight w:val="4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1, 9, 33, 34, 35, 36, 37, 38, 39, 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1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Т Мастер</w:t>
            </w:r>
          </w:p>
        </w:tc>
      </w:tr>
      <w:tr>
        <w:trPr>
          <w:trHeight w:val="3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, 13, 26, 27, 28, 29, 30, 31, 32, 110, 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08-67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7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101, 103, 108,  ГБУЗ НСО «НКЦРБ» (зд. 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икрорайон 6, СНТ «Обские Зори»,  СНТ «Смород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НТ «Тихие Зо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08-6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53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102, 104, 106, 109, 112, 113, 114, 1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08-67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5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 204, 204/1, 204/2, 232, 249, 2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59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 учё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п.Краснообска</w:t>
            </w:r>
          </w:p>
        </w:tc>
      </w:tr>
      <w:tr>
        <w:trPr>
          <w:trHeight w:val="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03, 244, 245, 2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59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 учё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п.Краснообска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а №№ 205, 205/1, 205/2, 225, 2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, 229, 230, 2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58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 учё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п.Краснообска</w:t>
            </w:r>
          </w:p>
        </w:tc>
      </w:tr>
      <w:tr>
        <w:trPr>
          <w:trHeight w:val="4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19, 220, 224, 2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04-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й №1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02, 214, 215, 216, 217, 2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04-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й №13</w:t>
            </w:r>
          </w:p>
        </w:tc>
      </w:tr>
      <w:tr>
        <w:trPr>
          <w:trHeight w:val="5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01, 212,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икрорайон 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45-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й №13</w:t>
            </w:r>
          </w:p>
        </w:tc>
      </w:tr>
      <w:tr>
        <w:trPr>
          <w:trHeight w:val="5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 №№ 206, 206а, 233;  Микрорайон 4 (ТСЖ «Усадьб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НП «Гефест»,  ДНП «Гефест 1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 348-45-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й №13</w:t>
            </w:r>
          </w:p>
        </w:tc>
      </w:tr>
    </w:tbl>
    <w:p>
      <w:pPr>
        <w:pStyle w:val="Normal"/>
        <w:spacing w:before="24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олосования избиратель должен иметь при себе паспорт либо временное удостоверение личности, выданное на период оформления паспорта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х избирательных участках будут реализованы меры обеспечения эпидемиологической безопасности, рекомендуемые Роспотребнадзором: избирателям будут выдаваться маски, проводиться измерение температуры,  предоставляться антисептики для обработки рук.  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</w:rPr>
        <w:t>По всем вопросам, связанным с голосованием 13 сентября, избиратели могут обратиться по телефону в свою участковую избирательную комиссию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Manager</dc:creator>
  <dc:description/>
  <dc:language>en-US</dc:language>
  <cp:lastModifiedBy>Manager</cp:lastModifiedBy>
  <dcterms:modified xsi:type="dcterms:W3CDTF">2020-09-02T07:56:00Z</dcterms:modified>
  <cp:revision>2</cp:revision>
  <dc:subject/>
  <dc:title/>
</cp:coreProperties>
</file>