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рабочего поселка Краснооб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го района Новосибирской области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УДО «Детская музыкальная школа р.п. Краснообск»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У р.п. Краснообска «Дом культуры»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ПОЛОЖЕНИЕ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Конкурсе семейного музыкального творчества «Музыкальная палитра «СемьЯ», проводимого в рамках Года российского кино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. Общие положения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ение о конкурсе семейного музыкального творчества  (далее – Конкурс) определяет условия и порядок проведения Конкурса, работы жюри, порядок подведения итогов и награждения победителей Конкурса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.1.    Цели и задачи Конкурса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нкурса: повышение роли семейного творчества в эстетическом и нравственном воспитании подрастающего поколения р.п. Краснообск,  актуализация интереса жителей к сохранению и развитию семейного культурного наследия через совместное музыкально-эстетическое творчество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нкурса: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репление роли и повышение статуса семьи в образовательно-воспитательном  пространстве р.п. Краснообск через усиление воспитательного значения, поддержку и развитие традиций семейного музыкального творчества;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пуляризация достижений в области семейного музыкального  творчества, развитие и распространение  новых форм  организации музыкально-эстетической среды р.п. Краснообск;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условий для музыкально-эстетической самореализации детей и их родителей, приобретение музыкально-эстетического опыта  в семейных формах приобщения кмузыкальному творчеству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Учредители и организаторы Конкурса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редителем Конкурса является Администрация р.п. Краснообс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редитель Конкурса определяет порядок проведения Конкурса, обеспечивает призовой фонд и  информационную поддержку Конкурса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тором Конкурса является МБУДО Детская музыкальная школа р.п. Краснообск, формирующим Оргкомитет, который располагается по адресу р.п. Краснообск, здание 79, МБУДО ДМШ р.п. Краснообск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нкции Оргкомите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аботка конкурсных этапов и критериев их оценк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 формирование и утверждение состава, порядка работы жюр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списка участников по каждой номинации, исходя из поданных на Конкурс заяв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спечение организационной подготовки и проведения Конкур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авление итоговых протоколов о проведении Конкурс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 создание позитивного имиджа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комитет проводит всю необходимую работу по организации, подготовке и проведению Конкурса, обеспечивает равные условия для всех участников Конкурса и гласность при проведении Конкурса. Оргкомитет и Учредитель вправе определять дополнительные номинации и победителей в них. Решения Оргкомитета оформляются протоко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.3. Участники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участию в Конкурсе приглашаются семьи с детьми в возрасте от 3-х до 16 лет и семейные творческие формир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мейные ансамб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мейно-родственные группы, в которых объединены члены нескольких сем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мейно-творческие формирования, в которых не менее двух человек из числа участников находятся в семейно-родственных отно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личество участников каждого семейно-творческого коллектива должно быть не более 10 и не менее двух человек. Участие детей указанного возраста в семейном ансамбле является обязательным условием Конкурса. Одна семья (семейно-родственное формирование) регистрируется как один участн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.4. Условия проведения Конкурса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  <w:i w:val="false"/>
          <w:iCs w:val="false"/>
        </w:rPr>
        <w:t>Конкурс проводится в три этапа: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  <w:b/>
          <w:bCs/>
          <w:i w:val="false"/>
          <w:iCs w:val="false"/>
        </w:rPr>
        <w:t>Первый этап (дистанционный, заочный):</w:t>
      </w:r>
      <w:r>
        <w:rPr>
          <w:rStyle w:val="Appleconvertedspace"/>
        </w:rPr>
        <w:t> </w:t>
      </w:r>
      <w:r>
        <w:rPr/>
        <w:t>прием заявок и конкурсных материалов. Сроки проведения:</w:t>
      </w:r>
      <w:r>
        <w:rPr>
          <w:rStyle w:val="Appleconvertedspace"/>
        </w:rPr>
        <w:t> </w:t>
      </w:r>
      <w:r>
        <w:rPr>
          <w:rStyle w:val="StrongEmphasis"/>
        </w:rPr>
        <w:t>апрель-май 2016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  <w:b/>
          <w:bCs/>
          <w:i w:val="false"/>
          <w:iCs w:val="false"/>
        </w:rPr>
        <w:t>Второй этап</w:t>
      </w:r>
      <w:r>
        <w:rPr>
          <w:rStyle w:val="Emphasis"/>
          <w:i w:val="false"/>
          <w:iCs w:val="false"/>
        </w:rPr>
        <w:t xml:space="preserve">: </w:t>
      </w:r>
      <w:r>
        <w:rPr/>
        <w:t>отбор материалов, работа жюри, определение финалистов Конкурса. Сроки проведения:</w:t>
      </w:r>
      <w:r>
        <w:rPr>
          <w:rStyle w:val="Appleconvertedspace"/>
        </w:rPr>
        <w:t> </w:t>
      </w:r>
      <w:r>
        <w:rPr>
          <w:rStyle w:val="Appleconvertedspace"/>
          <w:b/>
          <w:bCs/>
        </w:rPr>
        <w:t>май</w:t>
      </w:r>
      <w:r>
        <w:rPr>
          <w:rStyle w:val="StrongEmphasis"/>
        </w:rPr>
        <w:t xml:space="preserve"> 2016.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rStyle w:val="Emphasis"/>
          <w:b/>
          <w:bCs/>
          <w:i w:val="false"/>
          <w:iCs w:val="false"/>
        </w:rPr>
        <w:t>Третий этап (очный):</w:t>
      </w:r>
      <w:r>
        <w:rPr/>
        <w:t> концерт финалистов конкурса и определение победителей.  Сроки провед</w:t>
      </w:r>
      <w:bookmarkStart w:id="0" w:name="_GoBack"/>
      <w:bookmarkEnd w:id="0"/>
      <w:r>
        <w:rPr/>
        <w:t>ения:</w:t>
      </w:r>
      <w:r>
        <w:rPr>
          <w:rStyle w:val="Appleconvertedspace"/>
        </w:rPr>
        <w:t> </w:t>
      </w:r>
      <w:r>
        <w:rPr>
          <w:rStyle w:val="StrongEmphasis"/>
        </w:rPr>
        <w:t>1 июня 2016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</w:rPr>
        <w:t>Подача заявок на участие</w:t>
      </w:r>
      <w:r>
        <w:rPr/>
        <w:t xml:space="preserve"> в конкурсе и конкурсных материалов осуществляется на электронный адрес </w:t>
      </w:r>
      <w:hyperlink r:id="rId2">
        <w:r>
          <w:rPr>
            <w:rStyle w:val="InternetLink"/>
            <w:lang w:val="en-US"/>
          </w:rPr>
          <w:t>musicfamily</w:t>
        </w:r>
        <w:r>
          <w:rPr>
            <w:rStyle w:val="InternetLink"/>
          </w:rPr>
          <w:t>201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с 10 апреля  2016 г. по 20 мая 2016 г. с пометкой «конкурс».</w:t>
      </w:r>
    </w:p>
    <w:p>
      <w:pPr>
        <w:pStyle w:val="Style16"/>
        <w:spacing w:before="0" w:after="0"/>
        <w:ind w:firstLine="709"/>
        <w:jc w:val="both"/>
        <w:rPr/>
      </w:pPr>
      <w:r>
        <w:rPr/>
        <w:t>В заявке следует указать: название команды (например, Семья Ивановых); Ф.И.О. и возраст участников; название номинации; название музыкально-творческой работы; контактный телефон.</w:t>
      </w:r>
    </w:p>
    <w:p>
      <w:pPr>
        <w:pStyle w:val="Style16"/>
        <w:spacing w:before="0" w:after="0"/>
        <w:ind w:firstLine="709"/>
        <w:jc w:val="both"/>
        <w:rPr/>
      </w:pPr>
      <w:r>
        <w:rPr/>
        <w:t>Отправляя работы на конкурс, удостоверяется факт разрешения на использование предоставленного материала организаторами Конкурса в целях, связанных с проведением Конкурса. Материалы, присланные на конкурс, не возвращаются и не рецензируются.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/>
        <w:tab/>
        <w:t xml:space="preserve">Каждой заявке присваивается регистрационный номер. Информация о Конкурсе размещается на сайте Администрации р.п. Краснообска </w:t>
      </w:r>
      <w:r>
        <w:rPr>
          <w:b/>
          <w:bCs/>
          <w:u w:val="single"/>
        </w:rPr>
        <w:t>http://www.krasnoobsk.</w:t>
      </w:r>
      <w:r>
        <w:rPr>
          <w:b/>
          <w:bCs/>
          <w:u w:val="single"/>
          <w:lang w:val="en-US"/>
        </w:rPr>
        <w:t>nso</w:t>
      </w:r>
      <w:r>
        <w:rPr>
          <w:b/>
          <w:bCs/>
          <w:u w:val="single"/>
        </w:rPr>
        <w:t>.ru</w:t>
      </w:r>
      <w:r>
        <w:rPr/>
        <w:t xml:space="preserve"> и Детской музыкальной школы р.п. Краснообск: </w:t>
      </w:r>
      <w:hyperlink r:id="rId3">
        <w:r>
          <w:rPr>
            <w:rStyle w:val="InternetLink"/>
            <w:b/>
            <w:color w:val="000000"/>
          </w:rPr>
          <w:t>http://kdmsh.nsk.muzkult.ru</w:t>
        </w:r>
      </w:hyperlink>
    </w:p>
    <w:p>
      <w:pPr>
        <w:pStyle w:val="Style16"/>
        <w:spacing w:before="0" w:after="0"/>
        <w:ind w:firstLine="709"/>
        <w:jc w:val="both"/>
        <w:rPr/>
      </w:pPr>
      <w:r>
        <w:rPr/>
        <w:t>Участники могут предоставить конкурсные работы в разные номинации. От каждой команды принимаются не более одной конкурсной работы в одну номинацию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Участие в конкурсе бесплатное. </w:t>
      </w:r>
    </w:p>
    <w:p>
      <w:pPr>
        <w:pStyle w:val="Style16"/>
        <w:spacing w:before="0" w:after="0"/>
        <w:ind w:firstLine="709"/>
        <w:jc w:val="both"/>
        <w:rPr>
          <w:color w:val="333333"/>
        </w:rPr>
      </w:pPr>
      <w:r>
        <w:rPr>
          <w:b/>
          <w:bCs/>
        </w:rPr>
        <w:t>1.5.Регламент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выступлений участников в финале Конкурса определяется организато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, прошедшим в финал конкурса, предоставляются акустические репетиции, которые проходят согласно составленному расписанию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color w:val="333333"/>
        </w:rPr>
      </w:pPr>
      <w:r>
        <w:rPr>
          <w:b/>
          <w:bCs/>
        </w:rPr>
        <w:t>2.Содержание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Номинации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ое исполнительство</w:t>
      </w:r>
      <w:r>
        <w:rPr>
          <w:rFonts w:cs="Times New Roman" w:ascii="Times New Roman" w:hAnsi="Times New Roman"/>
          <w:sz w:val="24"/>
          <w:szCs w:val="24"/>
        </w:rPr>
        <w:t xml:space="preserve"> (вокальное, инструментальное, вокально-инструменталь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тся видеозапись ансамблевого исполнения членами семьи (семейно-родственной группой) музыкальных произведений любых жанров и музыкальных направлений  без использования фонограмм (продолжительностью не более 7 мину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ейный альбом</w:t>
      </w:r>
      <w:r>
        <w:rPr>
          <w:rFonts w:cs="Times New Roman" w:ascii="Times New Roman" w:hAnsi="Times New Roman"/>
          <w:sz w:val="24"/>
          <w:szCs w:val="24"/>
        </w:rPr>
        <w:t xml:space="preserve"> (портфоли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ется в электронном виде и/или на бумагоносителе. Может включать следующие разделы: «Семейные музыкальные реликвии», «Музыкальная родословная», «Семейные музыкальные традиции», «Семейные музыкальные поздравления», эссе «Моя первая встреча с музыкой», «Люблю мой Краснообск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семейного альбома (портфоли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не должен превышать 30 страниц формата А4. При оформлении альбома (портфолио) желательна эстетическая концепция: выбор шрифта, использование цвета, сочетание и размещение текстовых и фотоматериалов и т.д. Титульный лист может иметь название, общую эмблему и др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Конкурсантам предоставляется возможность самостоятельного отбора, структурирования, описания и презентации семейных музыкальных фактов и событий. Важна не только фактология представленных событий, но оценка их значимости в семейной жизни. Использование заимствованного текста для участия в конкурсе не допускаетс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льтимедийный проект «Из жизни Краснообс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тся видеоматериал(событийный эпизод или несколько эпизодов,   уголок природы, видео-презентация какого-либо объекта р.п. Краснообска и др.), имеющий музыкальное оформление. Важно содержательное единство видео–аудио составляющих проекта (продолжительностью не более 7 мину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Критерии оценки конкурсных материалов по номинац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ое исполнительст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воспроизведения текста в случае исполнения авторских музыкальных произ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ое ка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льность и выразительность создаваемого музыкального образ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ейный альбом (портфолио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материала заявленным раздел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сть в выполнении работы, корректность цитир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сть и убедительность иллюстративн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стилевого реш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льтимедийный проект «Из жизни Краснообс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тельность и творческий подход к раскрытию выбранной 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материала заявленной теме (отражение присущих р.п. Краснообску особенностей, уникаль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гинальность сюжета и авторской поз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ность композиционного оформления творческой идеи (</w:t>
      </w:r>
      <w:r>
        <w:rPr>
          <w:rFonts w:cs="Times New Roman" w:ascii="Times New Roman" w:hAnsi="Times New Roman"/>
          <w:sz w:val="24"/>
          <w:szCs w:val="24"/>
        </w:rPr>
        <w:t>единство и взаимодополнительность видео- и аудиообраз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пределение и награждение лауреатов и победителей конкурса</w:t>
      </w:r>
    </w:p>
    <w:p>
      <w:pPr>
        <w:pStyle w:val="Style16"/>
        <w:spacing w:before="0" w:after="0"/>
        <w:ind w:firstLine="709"/>
        <w:jc w:val="both"/>
        <w:rPr/>
      </w:pPr>
      <w:r>
        <w:rPr/>
        <w:t>Жюри Конкурса в рамках каждой номинации осуществляет экспертизу присланных работ и, согласно перечисленным выше критериям оценки конкурсных работ, оценивает их по 10-бальной шкале.</w:t>
      </w:r>
    </w:p>
    <w:p>
      <w:pPr>
        <w:pStyle w:val="Style16"/>
        <w:spacing w:before="0" w:after="0"/>
        <w:ind w:firstLine="709"/>
        <w:jc w:val="both"/>
        <w:rPr/>
      </w:pPr>
      <w:r>
        <w:rPr/>
        <w:t>Победители и дипломанты выявляются путем сложения оценочных баллов, выставленных членами жюри по каждой работе, далее оформляется протокол по итогам Конкурса, который публикуется на сайте Администрации р.п. Краснообска и Детской музыкальной школы р.п. Краснообск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каждой номинации присваиваются звания Лауреатов и Дипломантов Конкурса. Лучшие работы будут отмечены призами Администрации р.п. Краснообск,имена победителей  освещены в СМИ. </w:t>
      </w:r>
    </w:p>
    <w:p>
      <w:pPr>
        <w:pStyle w:val="Style16"/>
        <w:spacing w:before="0" w:after="0"/>
        <w:ind w:firstLine="709"/>
        <w:jc w:val="both"/>
        <w:rPr/>
      </w:pPr>
      <w:r>
        <w:rPr/>
        <w:t>Все участники Конкурса получают сертификат участника Конкурса.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4. Ожидаемые результаты проведения Конкурса</w:t>
      </w:r>
    </w:p>
    <w:p>
      <w:pPr>
        <w:pStyle w:val="Style16"/>
        <w:spacing w:before="0" w:after="0"/>
        <w:ind w:firstLine="709"/>
        <w:jc w:val="both"/>
        <w:rPr/>
      </w:pPr>
      <w:r>
        <w:rPr/>
        <w:t>Ожидаемыми результатами проведения конкурса «Музыкальная палитра «СемьЯ»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культурно-эстетической среды через актуализацию музыкально творческого потенциала жителей р.п. Краснооб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лауреатов и дипломантов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ещение Конкурса в СМИ.</w:t>
      </w:r>
    </w:p>
    <w:sectPr>
      <w:footerReference w:type="default" r:id="rId4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family2015@yandex.ru" TargetMode="External"/><Relationship Id="rId3" Type="http://schemas.openxmlformats.org/officeDocument/2006/relationships/hyperlink" Target="http://kdmsh.nsk.muzkul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37:00Z</dcterms:created>
  <dc:creator>Admin</dc:creator>
  <dc:description/>
  <cp:keywords/>
  <dc:language>en-US</dc:language>
  <cp:lastModifiedBy> </cp:lastModifiedBy>
  <cp:lastPrinted>2015-01-15T16:13:00Z</cp:lastPrinted>
  <dcterms:modified xsi:type="dcterms:W3CDTF">2016-04-13T02:38:00Z</dcterms:modified>
  <cp:revision>6</cp:revision>
  <dc:subject/>
  <dc:title/>
</cp:coreProperties>
</file>