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Краснооб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ДО «Детская музыкальная школа р.п. Краснообск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 р.п. Краснообска «Дом культуры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ОЛОЖЕНИЕ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Конкурсе семейного музыкального творчества  для жителей р.п. Краснообска «Музыкальная палитра «СемьЯ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Общие положен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конкурсе семейного музыкального творчества  (далее – Конкурс) определяет условия и порядок проведения Конкурса, работы жюри, порядок подведения итогов и награждения победителей Конкурс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1.    Цели и задачи Конкурс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а: повышение роли семейного творчества в эстетическом и нравственном воспитании подрастающего поколения р.п. Краснообск,  актуализация интереса жителей к сохранению и развитию семейного культурного наследия через совместное музыкально-эстетическое творчество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а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епление роли и повышение статуса семьи в образовательно-воспитательном  пространстве р.п. Краснообск через усиление воспитательного значения, поддержку и развитие традиций семейного музыкального творчества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уляризация достижений в области семейного музыкального  творчества, развитие и распространение  новых форм  организации музыкально-эстетической среды р.п. Краснообск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музыкально-эстетической самореализации детей и их родителей, приобретение музыкально-эстетического опыта  в семейных формах приобщения к музыкальному творчеству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Учредители и организаторы Конкурс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дителем Конкурса является Администрация р.п. Краснооб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дитель Конкурса определяет порядок проведения Конкурса, обеспечивает призовой фонд и  информационную поддержку Конкурс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ами Конкурса являются МБУДО «Детская музыкальная школа р.п. Краснообск», МБУ р.п. Краснообска «Дом Культуры», формирующими Оргкомитет, который располагается по адресу р.п. Краснообск, здание 79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Оргкомитета: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конкурсных этапов и критериев их оцен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формирование и утверждение состава, порядка работы жю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писка участников по каждой номинации, исходя из поданных на Конкурс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организационной подготовки и проведения Конкурса;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итоговых протоколов о проведении Конкурс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создание позитивного имидж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комитет проводит всю необходимую работу по организации, подготовке и проведению Конкурса, обеспечивает равные условия для всех участников Конкурса и гласность при проведении Конкурса. Оргкомитет и Учредитель вправе определять дополнительные номинации и победителей в них. Решения Оргкомитета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3. Участник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частию в Конкурсе приглашаются семьи с детьми в возрасте от 3-х до 16 лет и семейные творческие форм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йные ансамб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йно-родственные группы, в которых объединены члены нескольки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йно-творческие формирования, в которых не менее двух человек из числа участников находятся в семейно-родственных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участников каждого семейно-творческого коллектива должно быть не более 10 и не менее двух человек. Участие детей указанного возраста в семейном ансамбле является обязательным условием Конкурса. Одна семья (семейно-родственное формирование) регистрируется как один участ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4. Условия проведения Конкурса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Конкурс проводится в три этапа: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</w:rPr>
        <w:t>Первый этап (дистанционный, заочный):</w:t>
      </w:r>
      <w:r>
        <w:rPr>
          <w:rStyle w:val="Appleconvertedspace"/>
        </w:rPr>
        <w:t> </w:t>
      </w:r>
      <w:r>
        <w:rPr/>
        <w:t>прием заявок и конкурсных материалов. Сроки проведения:</w:t>
      </w:r>
      <w:r>
        <w:rPr>
          <w:rStyle w:val="Appleconvertedspace"/>
        </w:rPr>
        <w:t> </w:t>
      </w:r>
      <w:r>
        <w:rPr>
          <w:rStyle w:val="StrongEmphasis"/>
        </w:rPr>
        <w:t>апрель-май 2018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</w:rPr>
        <w:t>Второй этап</w:t>
      </w:r>
      <w:r>
        <w:rPr>
          <w:rStyle w:val="Emphasis"/>
          <w:i w:val="false"/>
          <w:iCs w:val="false"/>
        </w:rPr>
        <w:t xml:space="preserve">: </w:t>
      </w:r>
      <w:r>
        <w:rPr/>
        <w:t>отбор материалов, работа жюри, определение финалистов Конкурса. Сроки проведения:</w:t>
      </w:r>
      <w:r>
        <w:rPr>
          <w:rStyle w:val="Appleconvertedspace"/>
        </w:rPr>
        <w:t> </w:t>
      </w:r>
      <w:r>
        <w:rPr>
          <w:rStyle w:val="Appleconvertedspace"/>
          <w:b/>
          <w:bCs/>
        </w:rPr>
        <w:t>май</w:t>
      </w:r>
      <w:r>
        <w:rPr>
          <w:rStyle w:val="StrongEmphasis"/>
        </w:rPr>
        <w:t xml:space="preserve"> 2018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Третий этап (очный):</w:t>
      </w:r>
      <w:r>
        <w:rPr/>
        <w:t> концерт финалистов конкурса и определение победителей.  Сроки провед</w:t>
      </w:r>
      <w:bookmarkStart w:id="0" w:name="_GoBack"/>
      <w:bookmarkEnd w:id="0"/>
      <w:r>
        <w:rPr/>
        <w:t>ения:</w:t>
      </w:r>
      <w:r>
        <w:rPr>
          <w:rStyle w:val="Appleconvertedspace"/>
        </w:rPr>
        <w:t> </w:t>
      </w:r>
      <w:r>
        <w:rPr>
          <w:rStyle w:val="StrongEmphasis"/>
        </w:rPr>
        <w:t>1 июня 2018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</w:rPr>
        <w:t>Подача заявок на участие</w:t>
      </w:r>
      <w:r>
        <w:rPr/>
        <w:t xml:space="preserve"> в конкурсе и конкурсных материалов осуществляется на электронный адрес </w:t>
      </w:r>
      <w:r>
        <w:rPr>
          <w:lang w:val="en-US"/>
        </w:rPr>
        <w:t>musikschool</w:t>
      </w:r>
      <w:r>
        <w:rPr/>
        <w:t>20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 10 апреля  2018 г. по 21 мая 2018 г. с пометкой «конкурс».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заявке следует указать: название команды (например, Семья Ивановых); Ф.И.О. и возраст участников; название номинации; название музыкально-творческой работы; контактный телефон.</w:t>
      </w:r>
    </w:p>
    <w:p>
      <w:pPr>
        <w:pStyle w:val="NormalWeb"/>
        <w:spacing w:before="0" w:after="0"/>
        <w:ind w:firstLine="709"/>
        <w:jc w:val="both"/>
        <w:rPr/>
      </w:pPr>
      <w:r>
        <w:rPr/>
        <w:t>Отправляя работы на конкурс, удостоверяется факт разрешения на использование предоставленного материала организаторами Конкурса в целях, связанных с проведением Конкурса. Материалы, присланные на конкурс, не возвращаются и не рецензируются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/>
        <w:t xml:space="preserve">Каждой заявке присваивается регистрационный номер. Информация о Конкурсе размещается на сайте Администрации р.п. Краснообска </w:t>
      </w:r>
      <w:r>
        <w:rPr>
          <w:b/>
          <w:bCs/>
          <w:u w:val="single"/>
        </w:rPr>
        <w:t>http://www.krasnoobsk-amo.ru</w:t>
      </w:r>
      <w:r>
        <w:rPr/>
        <w:t xml:space="preserve"> и Детской музыкальной школы р.п. Краснообск: </w:t>
      </w:r>
      <w:hyperlink r:id="rId2">
        <w:r>
          <w:rPr>
            <w:rStyle w:val="InternetLink"/>
            <w:b/>
            <w:color w:val="000000"/>
          </w:rPr>
          <w:t>http://kdmsh.nsk.muzkult.ru</w:t>
        </w:r>
      </w:hyperlink>
    </w:p>
    <w:p>
      <w:pPr>
        <w:pStyle w:val="NormalWeb"/>
        <w:spacing w:before="0" w:after="0"/>
        <w:ind w:firstLine="709"/>
        <w:jc w:val="both"/>
        <w:rPr/>
      </w:pPr>
      <w:r>
        <w:rPr/>
        <w:t>Участники могут предоставить конкурсные работы в разные номинации. От каждой команды принимаются не более одной конкурсной работы в одну номинацию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Участие в конкурсе бесплатное. </w:t>
      </w:r>
    </w:p>
    <w:p>
      <w:pPr>
        <w:pStyle w:val="NormalWeb"/>
        <w:spacing w:before="0" w:after="0"/>
        <w:ind w:firstLine="709"/>
        <w:jc w:val="both"/>
        <w:rPr>
          <w:color w:val="333333"/>
        </w:rPr>
      </w:pPr>
      <w:r>
        <w:rPr>
          <w:b/>
          <w:bCs/>
        </w:rPr>
        <w:t>1.5.Регламен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ступлений участников в финале Конкурса определяется организа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, прошедшим в финал конкурса, предоставляются акустические репетиции, которые проходят согласно составленному расписанию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color w:val="333333"/>
        </w:rPr>
      </w:pPr>
      <w:r>
        <w:rPr>
          <w:b/>
          <w:bCs/>
        </w:rPr>
        <w:t>2.Содержа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полнительство</w:t>
      </w:r>
      <w:r>
        <w:rPr>
          <w:rFonts w:cs="Times New Roman" w:ascii="Times New Roman" w:hAnsi="Times New Roman"/>
          <w:sz w:val="24"/>
          <w:szCs w:val="24"/>
        </w:rPr>
        <w:t xml:space="preserve"> (вокальное, инструментальное, вокально-инструменталь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видеозапись ансамблевого исполнения членами семьи (семейно-родственной группой) музыкальных произведений любых жанров и музыкальных направлений  без использования фонограмм (продолжительностью не более 7 мин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альбом</w:t>
      </w:r>
      <w:r>
        <w:rPr>
          <w:rFonts w:cs="Times New Roman" w:ascii="Times New Roman" w:hAnsi="Times New Roman"/>
          <w:sz w:val="24"/>
          <w:szCs w:val="24"/>
        </w:rPr>
        <w:t xml:space="preserve"> (портфол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в электронном виде и/или на бумагоносителе. Может включать следующие разделы: «Семейные музыкальные реликвии», «Музыкальная родословная», «Семейные музыкальные традиции», «Семейные музыкальные поздравления», эссе «Моя первая встреча с музыкой», «Люблю мой Краснообск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емейного альбома (портфоли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е должен превышать 30 страниц формата А4. При оформлении альбома (портфолио) желательна эстетическая концепция: выбор шрифта, использование цвета, сочетание и размещение текстовых и фотоматериалов и т.д. Титульный лист может иметь название, общую эмблему и др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Конкурсантам предоставляется возможность самостоятельного отбора, структурирования, описания и презентации семейных музыкальных фактов и событий. Важна не только фактология представленных событий, но оценка их значимости в семейной жизни. Использование заимствованного текста для участия в конкурсе не допускаетс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й проект «Из жизни Краснообс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видеоматериал (событийный эпизод или несколько эпизодов,   уголок природы, видео-презентация какого-либо объекта р.п. Краснообска и др.), имеющий музыкальное оформление. Важно содержательное единство видео–аудио составляющих проекта (продолжительностью не более 7 мину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Критерии оценки конкурсных материалов по номина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полнитель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воспроизведения текста в случае исполнения авторских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ка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и выразительность создаваемого музыкального обра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альбом (портфоли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заявленным разде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выполнении работы, корректность ци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 и убедительность иллюстратив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тилевого ре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й проект «Из жизни Краснообс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сть и творческий подход к раскрытию выбранн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материала заявленной теме (отражение присущих р.п. Краснообску особенностей, уника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сюжета и авторск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ность композиционного оформления творческой идеи (</w:t>
      </w:r>
      <w:r>
        <w:rPr>
          <w:rFonts w:cs="Times New Roman" w:ascii="Times New Roman" w:hAnsi="Times New Roman"/>
          <w:sz w:val="24"/>
          <w:szCs w:val="24"/>
        </w:rPr>
        <w:t>единство и взаимодополнительность видео- и аудиообраз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ределение и награждение лауреатов и победителей конкурса</w:t>
      </w:r>
    </w:p>
    <w:p>
      <w:pPr>
        <w:pStyle w:val="NormalWeb"/>
        <w:spacing w:before="0" w:after="0"/>
        <w:ind w:firstLine="709"/>
        <w:jc w:val="both"/>
        <w:rPr/>
      </w:pPr>
      <w:r>
        <w:rPr/>
        <w:t>Жюри Конкурса в рамках каждой номинации осуществляет экспертизу присланных работ и, согласно перечисленным выше критериям оценки конкурсных работ, оценивает их по 10-бальной шкал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Победители и дипломанты выявляются путем сложения оценочных баллов, выставленных членами жюри по каждой работе, далее оформляется протокол по итогам Конкурса, который публикуется на сайте Администрации р.п. Краснообска и Детской музыкальной школы р.п. Краснообск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каждой номинации присваиваются звания Лауреатов и Дипломантов Конкурса. Лучшие работы будут отмечены призами Администрации р.п. Краснообск, имена победителей  освещены в СМИ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се участники Конкурса получают грамоту за участие в Конкурсе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Ожидаемые результаты проведения Конкурса</w:t>
      </w:r>
    </w:p>
    <w:p>
      <w:pPr>
        <w:pStyle w:val="NormalWeb"/>
        <w:spacing w:before="0" w:after="0"/>
        <w:ind w:firstLine="709"/>
        <w:jc w:val="both"/>
        <w:rPr/>
      </w:pPr>
      <w:r>
        <w:rPr/>
        <w:t>Ожидаемыми результатами проведения конкурса «Музыкальная палитра «Семь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ультурно-эстетической среды через актуализацию музыкально творческого потенциала жителей р.п. Краснооб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ауреатов и дипломант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Конкурса в СМИ.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msh.nsk.muzkul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5:00Z</dcterms:created>
  <dc:creator>Admin</dc:creator>
  <dc:description/>
  <dc:language>en-US</dc:language>
  <cp:lastModifiedBy>Inna</cp:lastModifiedBy>
  <cp:lastPrinted>2015-01-15T16:13:00Z</cp:lastPrinted>
  <dcterms:modified xsi:type="dcterms:W3CDTF">2018-04-25T10:15:00Z</dcterms:modified>
  <cp:revision>2</cp:revision>
  <dc:subject/>
  <dc:title/>
</cp:coreProperties>
</file>