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об имуществе и обязательствах имущественного характера главы рабочего поселка Краснообск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служащих рабочего поселка Краснообска Новосибирского района Новосибирской области и членов их сем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ериод с 1 января по 31 декабря 2018 года*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1134"/>
        <w:gridCol w:w="1559"/>
        <w:gridCol w:w="1701"/>
        <w:gridCol w:w="1559"/>
        <w:gridCol w:w="1134"/>
        <w:gridCol w:w="1276"/>
        <w:gridCol w:w="2126"/>
      </w:tblGrid>
      <w:tr>
        <w:trPr>
          <w:trHeight w:val="8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охода за 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лин </w:t>
            </w:r>
          </w:p>
          <w:p>
            <w:pPr>
              <w:pStyle w:val="Normal"/>
              <w:rPr/>
            </w:pPr>
            <w:r>
              <w:rPr>
                <w:b/>
              </w:rPr>
              <w:t>Юрий Владимирович,</w:t>
            </w:r>
            <w:r>
              <w:rPr/>
              <w:t xml:space="preserve"> глава рабочего поселка Красноо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572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90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менин </w:t>
            </w:r>
          </w:p>
          <w:p>
            <w:pPr>
              <w:pStyle w:val="Normal"/>
              <w:rPr/>
            </w:pPr>
            <w:r>
              <w:rPr>
                <w:b/>
              </w:rPr>
              <w:t>Олег Николаевич</w:t>
            </w:r>
            <w:r>
              <w:rPr/>
              <w:t>, 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6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49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8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СХ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3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кс Андрей Алексеевич, </w:t>
            </w: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21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йдарова Галина Виктор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5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Мазда СХ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0567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1/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5/4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ые пу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540/107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779/162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>
                <w:color w:val="000000"/>
                <w:lang w:val="en-US"/>
              </w:rPr>
              <w:t>CR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TESLA MODEL S PERFO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редства от сдачи недвижимого имущества (земельный участо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-средства от сдачи недвижимого имущества (7 нежилых помещен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дак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Владимировна,</w:t>
            </w:r>
            <w:r>
              <w:rPr/>
              <w:t xml:space="preserve"> 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46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03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Лада Гранта Лифтб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уцкая Алёна Александро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7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зуки Св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5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ушина Татьяна Николаевна,</w:t>
              <w:br/>
            </w:r>
            <w:r>
              <w:rPr/>
              <w:t>специалист 1-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359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  <w:br/>
              <w:t>(дол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аев Андрей Юрьевич, </w:t>
            </w:r>
            <w:r>
              <w:rPr/>
              <w:t>начальник отдела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2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виста ар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5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  <w:r>
              <w:rPr/>
              <w:t xml:space="preserve">,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9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75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йота Скептер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тотранспортное средство BMW RI I5O 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 ИЖ ПС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б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Анатольевна,</w:t>
            </w:r>
            <w:r>
              <w:rPr/>
              <w:t xml:space="preserve"> начальник отдела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67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RV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«Навигатор-380» с мотор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DT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нина Марина Юрьевна, </w:t>
              <w:br/>
            </w:r>
            <w:r>
              <w:rPr/>
              <w:t xml:space="preserve">начальник отдела правовой, кадровой работы 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7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08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 Алексеевна,</w:t>
            </w:r>
            <w:r>
              <w:rPr/>
              <w:t xml:space="preserve"> 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66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шкарева Ирина Валентиновна</w:t>
              <w:br/>
            </w:r>
            <w:r>
              <w:rPr/>
              <w:t xml:space="preserve">начальник организационно-контроль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9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3)</w:t>
              <w:br/>
              <w:t>Квартира</w:t>
              <w:b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  <w:br/>
              <w:br/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5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яева Ольга Яковле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9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ц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Филиппович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897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/3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63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2/3)</w:t>
              <w:br/>
              <w:t>Квартира</w:t>
              <w:br/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  <w:br/>
              <w:br/>
              <w:t>46,0</w:t>
              <w:br/>
              <w:br/>
              <w:t>4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-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Константиновна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32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Общая 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  <w:br/>
              <w:t>Нежилое помещени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0,0</w:t>
              <w:br/>
              <w:br/>
              <w:t>3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  <w:br/>
              <w:b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(кварти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2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Раф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(квартир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Оксана Константиновна, </w:t>
            </w: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64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ля 1/3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37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аренко Татьяна Алексеевна, </w:t>
            </w:r>
            <w:r>
              <w:rPr/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9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2)</w:t>
              <w:br/>
              <w:t>Квартира</w:t>
              <w:br/>
              <w:t xml:space="preserve">(доля 1/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  <w:br/>
              <w:b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0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доля 1/2)</w:t>
              <w:br/>
              <w:t>Квартира</w:t>
              <w:br/>
              <w:t>(доля 4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3</w:t>
              <w:br/>
              <w:br/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амар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Викторович,</w:t>
            </w:r>
            <w:r>
              <w:rPr/>
              <w:t xml:space="preserve">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7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ова Анна Александровна,</w:t>
              <w:br/>
            </w: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2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мба Кристина Александровна, </w:t>
            </w:r>
            <w:r>
              <w:rPr/>
              <w:t>специалист 1-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4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Ольга Петровна,</w:t>
            </w:r>
          </w:p>
          <w:p>
            <w:pPr>
              <w:pStyle w:val="Normal"/>
              <w:rPr/>
            </w:pPr>
            <w:r>
              <w:rPr/>
              <w:t>ведущий специалист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8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60/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учетом заявления Гейдаровой Г.В., заместителя главы администрации р.п. Краснообска, об исправлении технических ошибок, допущенных ею при заполнении справки супруга.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7:00Z</dcterms:created>
  <dc:creator>SabUV</dc:creator>
  <dc:description/>
  <dc:language>en-US</dc:language>
  <cp:lastModifiedBy>Manager</cp:lastModifiedBy>
  <cp:lastPrinted>2016-04-26T10:36:00Z</cp:lastPrinted>
  <dcterms:modified xsi:type="dcterms:W3CDTF">2019-10-14T10:07:00Z</dcterms:modified>
  <cp:revision>2</cp:revision>
  <dc:subject/>
  <dc:title>Сведения</dc:title>
</cp:coreProperties>
</file>