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доходах, об имуществе и обязательствах имущественного характера главы рабочего поселка Краснообска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служащих рабочего поселка Краснообска Новосибирского района Новосибирской области и членов их семей</w:t>
      </w:r>
    </w:p>
    <w:p>
      <w:pPr>
        <w:pStyle w:val="Normal"/>
        <w:jc w:val="center"/>
        <w:rPr/>
      </w:pPr>
      <w:r>
        <w:rPr>
          <w:b/>
          <w:color w:val="000000"/>
        </w:rPr>
        <w:t>за период с 1 января по 31 декабря 2018</w:t>
      </w:r>
      <w:r>
        <w:rPr/>
        <w:t xml:space="preserve"> год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843"/>
        <w:gridCol w:w="1134"/>
        <w:gridCol w:w="1559"/>
        <w:gridCol w:w="1701"/>
        <w:gridCol w:w="1559"/>
        <w:gridCol w:w="1134"/>
        <w:gridCol w:w="1276"/>
        <w:gridCol w:w="2126"/>
      </w:tblGrid>
      <w:tr>
        <w:trPr>
          <w:trHeight w:val="8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,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умма дохода за 2018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блин </w:t>
            </w:r>
          </w:p>
          <w:p>
            <w:pPr>
              <w:pStyle w:val="Normal"/>
              <w:rPr/>
            </w:pPr>
            <w:r>
              <w:rPr>
                <w:b/>
              </w:rPr>
              <w:t>Юрий Владимирович,</w:t>
            </w:r>
            <w:r>
              <w:rPr/>
              <w:t xml:space="preserve"> глава рабочего поселка Красноо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5725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90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менин </w:t>
            </w:r>
          </w:p>
          <w:p>
            <w:pPr>
              <w:pStyle w:val="Normal"/>
              <w:rPr/>
            </w:pPr>
            <w:r>
              <w:rPr>
                <w:b/>
              </w:rPr>
              <w:t>Олег Николаевич</w:t>
            </w:r>
            <w:r>
              <w:rPr/>
              <w:t>, первый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66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49,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8,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Мазда СХ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3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кс Андрей Алексеевич, </w:t>
            </w:r>
            <w:r>
              <w:rPr/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21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йдарова Галина Викторовна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55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Мазда СХ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80567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мест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оля 1/1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мест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оля 5/4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ые пу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оля 540/107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оля 779/162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ые пу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540/107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оля 779/162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3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Хонда </w:t>
            </w:r>
            <w:r>
              <w:rPr>
                <w:color w:val="000000"/>
                <w:lang w:val="en-US"/>
              </w:rPr>
              <w:t>CRV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TESLA MODEL S PERFOM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средства от сдачи недвижимого имущества (земельный участок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-средства от сдачи недвижимого имущества (7 нежилых помещени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дакова </w:t>
            </w:r>
          </w:p>
          <w:p>
            <w:pPr>
              <w:pStyle w:val="Normal"/>
              <w:rPr/>
            </w:pPr>
            <w:r>
              <w:rPr>
                <w:b/>
              </w:rPr>
              <w:t>Наталья Владимировна,</w:t>
            </w:r>
            <w:r>
              <w:rPr/>
              <w:t xml:space="preserve"> 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46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603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 Лада Гранта Лифтб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уцкая Алёна Александровна, </w:t>
            </w: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71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Сузуки Свиф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95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кушина Татьяна Николаевна,</w:t>
              <w:br/>
            </w:r>
            <w:r>
              <w:rPr/>
              <w:t>специалист 1-ого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359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  <w:br/>
              <w:t>(доля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гаев Андрей Юрьевич, </w:t>
            </w:r>
            <w:r>
              <w:rPr/>
              <w:t>начальник отдела строительства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52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виста ар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53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  <w:r>
              <w:rPr/>
              <w:t xml:space="preserve">, 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96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75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йота Скептер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транспортное средство BMW RI I5O 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транспортное средство ИЖ ПС-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убч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 Анатольевна,</w:t>
            </w:r>
            <w:r>
              <w:rPr/>
              <w:t xml:space="preserve"> начальник отдела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67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онда </w:t>
            </w:r>
            <w:r>
              <w:rPr>
                <w:color w:val="000000"/>
                <w:lang w:val="en-US"/>
              </w:rPr>
              <w:t>CRV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дка «Навигатор-380» с моторо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zuki DT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онина Марина Юрьевна, </w:t>
              <w:br/>
            </w:r>
            <w:r>
              <w:rPr/>
              <w:t xml:space="preserve">начальник отдела правовой, кадровой работы и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74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08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ман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а Алексеевна,</w:t>
            </w:r>
            <w:r>
              <w:rPr/>
              <w:t xml:space="preserve"> 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66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шкарева Ирина Валентиновна</w:t>
              <w:br/>
            </w:r>
            <w:r>
              <w:rPr/>
              <w:t xml:space="preserve">начальник организационно-контрольн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93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доля 1/3)</w:t>
              <w:br/>
              <w:t>Квартира</w:t>
              <w:b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  <w:br/>
              <w:br/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57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яева Ольга Яковлевна, </w:t>
            </w: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29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оля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ц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 Филиппович,</w:t>
            </w:r>
            <w:r>
              <w:rPr/>
              <w:t xml:space="preserve"> 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7897,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/3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63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2/3)</w:t>
              <w:br/>
              <w:t>Квартира</w:t>
              <w:br/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  <w:br/>
              <w:br/>
              <w:t>46,0</w:t>
              <w:br/>
              <w:br/>
              <w:t>4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-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 Константиновна,</w:t>
            </w:r>
            <w:r>
              <w:rPr/>
              <w:t xml:space="preserve"> 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332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Общая 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Коро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  <w:br/>
              <w:t>Нежилое помещение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0,0</w:t>
              <w:br/>
              <w:br/>
              <w:t>3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</w:t>
              <w:br/>
              <w:b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чный кредит (квартир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425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Раф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чный кредит (квартир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а Оксана Константиновна, </w:t>
            </w: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64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оля 1/3) 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37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даренко Татьяна Алексеевна, </w:t>
            </w:r>
            <w:r>
              <w:rPr/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97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доля 1/2)</w:t>
              <w:br/>
              <w:t>Квартира</w:t>
              <w:br/>
              <w:t xml:space="preserve">(доля 1/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  <w:br/>
              <w:b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0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доля 1/2)</w:t>
              <w:br/>
              <w:t>Квартира</w:t>
              <w:br/>
              <w:t>(доля 4/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3</w:t>
              <w:br/>
              <w:br/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KIA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амар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Викторович,</w:t>
            </w:r>
            <w:r>
              <w:rPr/>
              <w:t xml:space="preserve"> 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77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ова Анна Александровна,</w:t>
              <w:br/>
            </w: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25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мба Кристина Александровна, </w:t>
            </w:r>
            <w:r>
              <w:rPr/>
              <w:t>специалист 1-го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48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8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Ольга Петровна,</w:t>
            </w:r>
          </w:p>
          <w:p>
            <w:pPr>
              <w:pStyle w:val="Normal"/>
              <w:rPr/>
            </w:pPr>
            <w:r>
              <w:rPr/>
              <w:t>ведущий специалист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82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60/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7:00Z</dcterms:created>
  <dc:creator>SabUV</dc:creator>
  <dc:description/>
  <dc:language>en-US</dc:language>
  <cp:lastModifiedBy>Manager</cp:lastModifiedBy>
  <cp:lastPrinted>2016-04-26T10:36:00Z</cp:lastPrinted>
  <dcterms:modified xsi:type="dcterms:W3CDTF">2019-05-15T03:17:00Z</dcterms:modified>
  <cp:revision>2</cp:revision>
  <dc:subject/>
  <dc:title>Сведения</dc:title>
</cp:coreProperties>
</file>