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ов Совета депутатов рабочего поселка Краснообска Новосибирского района Новосибирской области и членов их семей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9</w:t>
      </w:r>
      <w:r>
        <w:rPr/>
        <w:t xml:space="preserve"> года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417"/>
        <w:gridCol w:w="1276"/>
        <w:gridCol w:w="1559"/>
        <w:gridCol w:w="1985"/>
        <w:gridCol w:w="1275"/>
        <w:gridCol w:w="1276"/>
        <w:gridCol w:w="1276"/>
        <w:gridCol w:w="2693"/>
      </w:tblGrid>
      <w:tr>
        <w:trPr>
          <w:trHeight w:val="34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ФИО,</w:t>
            </w:r>
          </w:p>
          <w:p>
            <w:pPr>
              <w:pStyle w:val="Style12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охода за </w:t>
            </w:r>
          </w:p>
          <w:p>
            <w:pPr>
              <w:pStyle w:val="Normal"/>
              <w:jc w:val="center"/>
              <w:rPr/>
            </w:pPr>
            <w:r>
              <w:rPr/>
              <w:t>2019 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ерк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 03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 Мерседес-бенц </w:t>
            </w:r>
            <w:r>
              <w:rPr>
                <w:lang w:val="en-US"/>
              </w:rPr>
              <w:t>ML</w:t>
            </w:r>
            <w:r>
              <w:rPr/>
              <w:t xml:space="preserve"> 3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 Александ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52 94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ДАЙМЛЕР БЕНЦ </w:t>
            </w:r>
            <w:r>
              <w:rPr>
                <w:lang w:val="en-US"/>
              </w:rPr>
              <w:t>S</w:t>
            </w:r>
            <w:r>
              <w:rPr/>
              <w:t xml:space="preserve"> 3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 КМЗ-8284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араж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4</w:t>
            </w:r>
            <w:r>
              <w:rPr/>
              <w:t>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 60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в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 Серге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 85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долевая собственность 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общая долевая  собственность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Баня (нежил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8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8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683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4</w:t>
            </w:r>
          </w:p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Ниссан Дж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негоболото-ход </w:t>
            </w:r>
            <w:r>
              <w:rPr>
                <w:lang w:val="en-US"/>
              </w:rPr>
              <w:t>CF</w:t>
            </w:r>
            <w:r>
              <w:rPr/>
              <w:t xml:space="preserve"> </w:t>
            </w:r>
            <w:r>
              <w:rPr>
                <w:lang w:val="en-US"/>
              </w:rPr>
              <w:t>MOTO</w:t>
            </w:r>
            <w:r>
              <w:rPr/>
              <w:t xml:space="preserve"> </w:t>
            </w:r>
            <w:r>
              <w:rPr>
                <w:lang w:val="en-US"/>
              </w:rPr>
              <w:t>CF</w:t>
            </w:r>
            <w:r>
              <w:rPr/>
              <w:t>500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МЗСА 817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долевая собственность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общая долевая  собственность 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ab/>
              <w:t xml:space="preserve">     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долевая собственность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общая долевая  собственность 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ab/>
              <w:t xml:space="preserve">     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зю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 Викто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760 011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 – жил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__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-бо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, переданные на безвозмездной основе (квартира)</w:t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шева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35 861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Лексус </w:t>
            </w:r>
            <w:r>
              <w:rPr>
                <w:lang w:val="en-US"/>
              </w:rPr>
              <w:t>RX</w:t>
            </w:r>
            <w:r>
              <w:rPr/>
              <w:t>-3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 647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вал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 Анатол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47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</w:t>
            </w:r>
            <w:r>
              <w:rPr/>
              <w:t>МИЦУБИСИ</w:t>
            </w:r>
            <w:r>
              <w:rPr>
                <w:lang w:val="en-US"/>
              </w:rPr>
              <w:t xml:space="preserve"> L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 175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ина Виктория Никола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8 53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  <w:t xml:space="preserve">собствен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Хонда Дж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недвижимого имущества, заем (квартира)</w:t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 28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  <w:t xml:space="preserve">собствен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Хонда Цр-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недвижимого имущества (квартира)</w:t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йма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 Никифорович,</w:t>
            </w:r>
          </w:p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199 644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ойота РАФ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83 26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ыси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 Пет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9 091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__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-бо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ехрани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 12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гаря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мен Мкртич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95 633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а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рвин Риза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35 18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гковой автомобиль Хендэ </w:t>
            </w:r>
            <w:r>
              <w:rPr>
                <w:lang w:val="en-US"/>
              </w:rPr>
              <w:t>Cr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34</w:t>
            </w:r>
            <w:r>
              <w:rPr>
                <w:lang w:val="en-US"/>
              </w:rPr>
              <w:t> </w:t>
            </w:r>
            <w:r>
              <w:rPr/>
              <w:t>660,5</w:t>
            </w: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т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ил Ант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 60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Ниссан Вингро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хору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 Пет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061 59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Ниссан Блюберд Силф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 7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пп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 Александ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 7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общая совмест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CAMRY</w:t>
            </w:r>
            <w:r>
              <w:rPr/>
              <w:t xml:space="preserve"> </w:t>
            </w:r>
            <w:r>
              <w:rPr>
                <w:lang w:val="en-US"/>
              </w:rPr>
              <w:t>GRA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бщая совместная собственност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к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надий Анатол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17 553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Шкода Е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 19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 (овощехранилищ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27:00Z</dcterms:created>
  <dc:creator>SabUV</dc:creator>
  <dc:description/>
  <cp:keywords/>
  <dc:language>en-US</dc:language>
  <cp:lastModifiedBy>Admin</cp:lastModifiedBy>
  <cp:lastPrinted>2018-05-10T11:07:00Z</cp:lastPrinted>
  <dcterms:modified xsi:type="dcterms:W3CDTF">2020-08-04T01:48:00Z</dcterms:modified>
  <cp:revision>21</cp:revision>
  <dc:subject/>
  <dc:title>Сведения</dc:title>
</cp:coreProperties>
</file>