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ов Совета депутатов рабочего поселка Краснообска Новосибирского района Новосибирской области и членов их семей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20</w:t>
      </w:r>
      <w:r>
        <w:rPr/>
        <w:t xml:space="preserve"> года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417"/>
        <w:gridCol w:w="1276"/>
        <w:gridCol w:w="1559"/>
        <w:gridCol w:w="1985"/>
        <w:gridCol w:w="1275"/>
        <w:gridCol w:w="1276"/>
        <w:gridCol w:w="1276"/>
        <w:gridCol w:w="2693"/>
      </w:tblGrid>
      <w:tr>
        <w:trPr>
          <w:trHeight w:val="34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ФИО,</w:t>
            </w:r>
          </w:p>
          <w:p>
            <w:pPr>
              <w:pStyle w:val="Style12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охода за </w:t>
            </w:r>
          </w:p>
          <w:p>
            <w:pPr>
              <w:pStyle w:val="Normal"/>
              <w:jc w:val="center"/>
              <w:rPr/>
            </w:pPr>
            <w:r>
              <w:rPr/>
              <w:t>2020 г.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фонин Павел Николаевич, </w:t>
            </w:r>
            <w:r>
              <w:rPr/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01 07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Тойота РАВ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 долевая 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Сузуки гранд вит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кшаев Дмитрий Юрьевич</w:t>
            </w:r>
            <w:r>
              <w:rPr/>
              <w:t>, 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909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общая совместная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общая совместная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БМВ </w:t>
            </w:r>
            <w:r>
              <w:rPr>
                <w:lang w:val="en-US"/>
              </w:rPr>
              <w:t>X</w:t>
            </w:r>
            <w:r>
              <w:rPr/>
              <w:t>5 3.</w:t>
            </w:r>
            <w:r>
              <w:rPr>
                <w:lang w:val="en-US"/>
              </w:rPr>
              <w:t>O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 161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 совместная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общая совместная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675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евич</w:t>
            </w:r>
          </w:p>
          <w:p>
            <w:pPr>
              <w:pStyle w:val="Normal"/>
              <w:rPr/>
            </w:pPr>
            <w:r>
              <w:rPr>
                <w:b/>
              </w:rPr>
              <w:t>Владимир Александрович</w:t>
            </w:r>
            <w:r>
              <w:rPr/>
              <w:t>, депута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85 947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ДАЙМЛЕР БЕНЦ </w:t>
            </w:r>
            <w:r>
              <w:rPr>
                <w:lang w:val="en-US"/>
              </w:rPr>
              <w:t>S</w:t>
            </w:r>
            <w:r>
              <w:rPr/>
              <w:t xml:space="preserve"> 3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прицеп КМЗ-8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араж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54</w:t>
            </w:r>
            <w:r>
              <w:rPr/>
              <w:t>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 499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дников Николай Николаевич</w:t>
            </w:r>
            <w:r>
              <w:rPr/>
              <w:t>, 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 651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eana</w:t>
            </w:r>
            <w:r>
              <w:rPr/>
              <w:t xml:space="preserve"> 2,3 </w:t>
            </w:r>
            <w:r>
              <w:rPr>
                <w:lang w:val="en-US"/>
              </w:rPr>
              <w:t>luxo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 51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одинов Юрий Юрьевич</w:t>
            </w:r>
            <w:r>
              <w:rPr/>
              <w:t>, 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730 9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Хундай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менин Олег Николаевич, </w:t>
            </w:r>
            <w:r>
              <w:rPr/>
              <w:t>председатель Совета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34 923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общая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Мазда СХ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 70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общая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жинин Сергей Иванович</w:t>
            </w:r>
            <w:r>
              <w:rPr/>
              <w:t>, 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 307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 совместная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 560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 совместная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емина Евгения Валерьевна</w:t>
            </w:r>
            <w:r>
              <w:rPr/>
              <w:t>, заместитель председателя Совета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76 508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Ниссан Но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 973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Тойота Коро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ленцов Денис Александрович</w:t>
            </w:r>
            <w:r>
              <w:rPr/>
              <w:t>, 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 319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 совместная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егковой автомобиль Фольксваген </w:t>
            </w:r>
            <w:r>
              <w:rPr>
                <w:lang w:val="en-US"/>
              </w:rPr>
              <w:t>Jet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 485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Общая долевая 80/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Общая долевая 10/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Общая долевая 10/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пакова Светлана Ивановна</w:t>
            </w:r>
            <w:r>
              <w:rPr/>
              <w:t>, 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хоменко Алексей Александрович</w:t>
            </w:r>
            <w:r>
              <w:rPr/>
              <w:t>, 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6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Лада 211440 Лада Сам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 165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рих Ирина Борисовна</w:t>
            </w:r>
            <w:r>
              <w:rPr/>
              <w:t>, 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 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 21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 Ниссан Дж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ппов</w:t>
            </w:r>
          </w:p>
          <w:p>
            <w:pPr>
              <w:pStyle w:val="Normal"/>
              <w:rPr/>
            </w:pPr>
            <w:r>
              <w:rPr>
                <w:b/>
              </w:rPr>
              <w:t>Алексей Александрович</w:t>
            </w:r>
            <w:r>
              <w:rPr/>
              <w:t>, депут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 0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общая совмест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CAMRY</w:t>
            </w:r>
            <w:r>
              <w:rPr/>
              <w:t xml:space="preserve"> </w:t>
            </w:r>
            <w:r>
              <w:rPr>
                <w:lang w:val="en-US"/>
              </w:rPr>
              <w:t>GRAC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бщая совместная собственност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кашина Ирина Александровна</w:t>
            </w:r>
            <w:r>
              <w:rPr/>
              <w:t>, 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50 547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общая совмест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Ниссан </w:t>
            </w:r>
            <w:r>
              <w:rPr>
                <w:lang w:val="en-US"/>
              </w:rPr>
              <w:t>Note</w:t>
            </w:r>
            <w:r>
              <w:rPr/>
              <w:t xml:space="preserve"> 1.6 </w:t>
            </w:r>
            <w:r>
              <w:rPr>
                <w:lang w:val="en-US"/>
              </w:rPr>
              <w:t>Elega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27:00Z</dcterms:created>
  <dc:creator>SabUV</dc:creator>
  <dc:description/>
  <cp:keywords/>
  <dc:language>en-US</dc:language>
  <cp:lastModifiedBy>Admin</cp:lastModifiedBy>
  <cp:lastPrinted>2018-05-10T11:07:00Z</cp:lastPrinted>
  <dcterms:modified xsi:type="dcterms:W3CDTF">2021-05-14T02:28:00Z</dcterms:modified>
  <cp:revision>24</cp:revision>
  <dc:subject/>
  <dc:title>Сведения</dc:title>
</cp:coreProperties>
</file>