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2019 год об исполнении комплексного пл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офилактике и противодейств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кстремизму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чего поселка Краснообска на 2017-2019 г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нитель: Луценко В.Ф. – ведущий специалист администрации рабочего поселка Краснообска Новосибир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лексный план  по профилактике и противодействию  экстремизму на территории рабочего поселка Краснообска на 2017-2019 гг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 постановлением администрации р.п. Краснообска № 453 от 30.1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ая цель и задачи пла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2019 год данные цели и задачи были выполнены. Продолжается работа по реализации плана в оставшемся перио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ована работа по взаимодействию правоохранительных органов и органов по предотвращению возникновения и распространения экстремизма, в том числе на религиозной  основе, предупреждению и пресечению экстремистской деятельности в ходе    проведения митингов, демонстраций,     шествий, пикетирований и иных акций     с массовым участием населения;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дминистрация участвует  в оказании содействия в проведении        духовно-просветительских образовательных мероприятий, направленных на формирование установок  взаимоуважительных отношений в общест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ие в организации конкурса скульптур, посвященных «Рождеству Христову», январь 2019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ие в организации традиционного молитвенного шествия, июль 2019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ведено обследование фасадов жилых домов на предмет наличия свастики и иных элементов экстремистской направленности на объектах муниципальной собственности, апрель 2019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устной разъяснительной работы, направленной на повышение бдительности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евые показатели: - совершено актов экстремистской направленности (попыток) – 0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р.п. Краснообска - не выявлено проявлений национальной и расовой нетерпимости; экстремистские молодежные группировки; незаконные мигран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51:00Z</dcterms:created>
  <dc:creator> </dc:creator>
  <dc:description/>
  <cp:keywords/>
  <dc:language>en-US</dc:language>
  <cp:lastModifiedBy>MerMU</cp:lastModifiedBy>
  <dcterms:modified xsi:type="dcterms:W3CDTF">2020-05-12T09:31:00Z</dcterms:modified>
  <cp:revision>3</cp:revision>
  <dc:subject/>
  <dc:title/>
</cp:coreProperties>
</file>