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2018 год об исполнении комплексного пла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профилактике нарком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чего поселка Краснообска на 2016-2018 г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нитель: Луценко В.Ф. – ведущий специалист администрации рабочего поселка Краснообска Новосиби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лексный план  по профилактике наркомании на территории рабочего поселка Краснообска на 2016-2018 гг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 постановлением администрации р.п. Краснообска № 401 от 28.12.201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ая цель и задачи пла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тверждение в обществе здорового и безопасного образа жизни на основе формирования позитивных и жизнеутверждающих (альтернативных наркомании, токсикомании, алкоголизму) ценностей и идеалов, духовности и нравственности, гражданственности и патриотизма, уважения к закону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ховно-нравственное (ценностно-ориентированное, альтернативное наркомании) воспитание граждан, прежде всего молодеж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обеспечения трудовой и досуговой занятости детей, подростков и молодеж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«уличной» социальной работы с детьми и подростками «группы риск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2018 год данные цели и задачи были выполнены. Продолжается работа по реализации плана в оставшемся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илами администрации совместно с МКУ «Служба СБОМ» </w:t>
      </w:r>
      <w:r>
        <w:rPr>
          <w:rFonts w:cs="Times New Roman" w:ascii="Times New Roman" w:hAnsi="Times New Roman"/>
          <w:sz w:val="26"/>
          <w:szCs w:val="26"/>
        </w:rPr>
        <w:t>проведены рейды  в целях выявления дикорастущей коноп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а совместная работа администрации, МБУ р.п. Краснообска «Дом культуры», Краснообского Молодежного Парламента по воспитанию чувства патриотизма, верности Родине, участию в проведении мероприятий по увековечению памяти защитников Отечества, физического развития молодежи и детей. Также проедены традиционные  мероприятия по торжественному вручению паспортов «Я - гражданин России!», «Неделя добра», циклы мероприятий, посвященных Дню Победы, Дню памяти (22 июня), «встречи поколений» и други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ятся мероприятия по военно-прикладным видам спорта, проведение спортивных соревнований, ведется администрацией рабочего поселка Краснообска во взаимодействии с Краснообским Молодежным Парламентом, МБУ «Домом культуры р.п. Краснообска», Советом ветеранов войны и труда р.п. Краснообска, учебными заведениями Краснообска: ежегодная «Спартакиада допризывников», ежегодный Фестиваль спорта «Лучший спортсмен Краснообска»,  традиционный турнир по хоккею с шайбой памяти Валерия Лаптева, летчика, погибшего при перелете над Черным морем, ученика Краснообской школы, и друг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творческого начала происходит на межшкольном ежегодном детско-юношеском творческом марафоне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оэтическая весна», конкурсе «Мисс выпускница», «Музыкальная палитра»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59:00Z</dcterms:created>
  <dc:creator>Manager</dc:creator>
  <dc:description/>
  <dc:language>en-US</dc:language>
  <cp:lastModifiedBy>Manager</cp:lastModifiedBy>
  <dcterms:modified xsi:type="dcterms:W3CDTF">2019-09-30T04:59:00Z</dcterms:modified>
  <cp:revision>2</cp:revision>
  <dc:subject/>
  <dc:title/>
</cp:coreProperties>
</file>