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тче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за 2017 год об исполнении комплексного пла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 профилактике и противодейств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рроризм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чего поселка Краснообска на 2017-2019 гг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 Луценко В.Ф. – ведущий специалист администрации рабочего поселка Краснообск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ый план  по профилактике и противодействию  терроризму на территории рабочего поселка Краснообска на 2017-2019 гг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 постановлением администрации р.п. Краснообска № 452 от 30.12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и задачи плана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тиводействие терроризму и защита жизни граждан, проживающих на территории рабочего поселка Краснообска от террористических актов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 населения муниципального образования по вопросам противодействия терроризму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6"/>
          <w:szCs w:val="26"/>
        </w:rPr>
        <w:t>- организация воспитательной работы среди детей и молодежи, направленная на устранение причин и условий, способствующих совершению террористических актов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19 год данные цели и задачи были выполнены. Продолжается работа по реализации плана в оставшемся периоде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6"/>
          <w:szCs w:val="26"/>
        </w:rPr>
        <w:t xml:space="preserve">- в рамках плана </w:t>
      </w:r>
      <w:r>
        <w:rPr>
          <w:sz w:val="26"/>
          <w:szCs w:val="26"/>
        </w:rPr>
        <w:t>согласовано 6 паспортов безопасности мест массового пребывания людей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оциальных учреждениях, администрации р.п. Краснообска,  на сайте размещены памятки с телефонами экстренных служб, ответственных исполнителей в случае возникновения террористического акта или действий экстремистского характера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территории стадиона р.п. Краснообска проведено </w:t>
      </w:r>
      <w:r>
        <w:rPr>
          <w:sz w:val="26"/>
          <w:szCs w:val="26"/>
        </w:rPr>
        <w:t>воспитательно-патриотического шоу «Сильная Россия» с показательными выступлениями сотрудников силовых служб в мае 2019 г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егулярное </w:t>
      </w:r>
      <w:r>
        <w:rPr>
          <w:sz w:val="26"/>
          <w:szCs w:val="26"/>
        </w:rPr>
        <w:t>проведение проверок антитеррористической защищенности мест проведения праздничных мероприятий с массовым участием людей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устной разъяснительной работы, направленной на повышение бдительности граждан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е показатели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о терактов - 0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6"/>
          <w:szCs w:val="26"/>
        </w:rPr>
        <w:t>В общественных местах и на улицах рабочего поселка Краснообска создана обстановка спокойствия и безопасност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9:00Z</dcterms:created>
  <dc:creator> </dc:creator>
  <dc:description/>
  <cp:keywords/>
  <dc:language>en-US</dc:language>
  <cp:lastModifiedBy>MerMU</cp:lastModifiedBy>
  <dcterms:modified xsi:type="dcterms:W3CDTF">2020-05-08T07:46:00Z</dcterms:modified>
  <cp:revision>5</cp:revision>
  <dc:subject/>
  <dc:title/>
</cp:coreProperties>
</file>